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280"/>
        <w:ind w:left="0" w:right="0" w:hanging="0"/>
        <w:rPr>
          <w:color w:val="000000"/>
          <w:sz w:val="18"/>
          <w:szCs w:val="18"/>
        </w:rPr>
      </w:pPr>
      <w:r>
        <w:rPr>
          <w:color w:val="000000"/>
          <w:sz w:val="18"/>
          <w:szCs w:val="18"/>
        </w:rPr>
        <w:t xml:space="preserve">DECRETO LEGISLATIVO 25 luglio 1998, n. 286 (in Suppl. ordinario n. 139 alla Gazz. Uff., 18 agosto, n. 191). - Testo unico delle disposizioni concernenti la disciplina dell'immigrazione e norme sulla condizione dello straniero (1).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A norma dell'articolo 9 del D.L. 23 maggio 2008 n. 92, non ancora convertito in legge, le parole: "centro di permanenza temporanea" ovvero: "centro di permanenza temporanea ed assistenza" sono sostituite, in generale, in tutte le disposizioni di legge o di regolamento, dalle seguenti: "centro di identificazione ed espulsione" quale nuova denominazione delle medesime strutture.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before="0" w:after="0"/>
        <w:jc w:val="center"/>
        <w:rPr>
          <w:rFonts w:ascii="Verdana" w:hAnsi="Verdana" w:cs="Verdana"/>
          <w:b/>
          <w:b/>
          <w:bCs/>
          <w:caps/>
          <w:color w:val="000000"/>
          <w:sz w:val="18"/>
          <w:szCs w:val="18"/>
        </w:rPr>
      </w:pPr>
      <w:r>
        <w:rPr>
          <w:rFonts w:cs="Verdana" w:ascii="Verdana" w:hAnsi="Verdana"/>
          <w:b/>
          <w:bCs/>
          <w:caps/>
          <w:color w:val="000000"/>
          <w:sz w:val="18"/>
          <w:szCs w:val="18"/>
        </w:rPr>
        <w:t>TITOLO 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PRINCIPI GENERALI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1</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Ambito di applicazione.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1</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Legge 6 marzo 1998, n. 40, art. 1).</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Il presente testo unico, in attuazione dell'articolo 10, secondo comma, della Costituzione, si applica, salvo che sia diversamente disposto, ai cittadini di Stati non appartenenti all'Unione europea e agli apolidi, di seguito indicati come stranier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2. Il presente testo unico non si applica ai cittadini degli Stati membri dell'Unione europea, salvo quanto previsto dalle norme di attuazione dell'ordinamento comunitario (1).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3. Quando altre disposizioni di legge fanno riferimento a istituti concernenti persone di cittadinanza diversa da quella italiana ovvero ad apolidi, il riferimento deve intendersi agli istituti previsti dal presente testo unico. Sono fatte salve le disposizioni interne, comunitarie e internazionali più favorevoli comunque vigenti nel territorio dello Stat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4. Nelle materie di competenza legislativa delle regioni, le disposizioni del presente testo unico costituiscono princìpi fondamentali ai sensi dell'articolo 117 della Costituzione. Per le materie di competenza delle regioni a statuto speciale e delle province autonome, esse hanno il valore di norme fondamentali di riforma economico-sociale della Repubblica.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5. Le disposizioni del presente testo unico non si applicano qualora sia diversamente previsto dalle norme vigenti per lo stato di guerra.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6. Il regolamento di attuazione del presente testo unico, di seguito denominato regolamento di attuazione, è emanato ai sensi dell'articolo 17, comma 1, della legge 23 agosto 1988, n. 400, su proposta del Presidente del Consiglio dei Ministri, entro centottanta giorni dalla data di entrata in vigore della legge 6 marzo 1998, n. 40 (2).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7. Prima dell'emanazione, lo schema di regolamento di cui al comma 6 è trasmesso al Parlamento per l'acquisizione del parere delle Commissioni competenti per materia, che si esprimono entro trenta giorni. Decorso tale termine, il regolamento è emanato anche in mancanza del parere. </w:t>
      </w:r>
    </w:p>
    <w:p>
      <w:pPr>
        <w:pStyle w:val="Normal"/>
        <w:spacing w:before="0" w:after="0"/>
        <w:rPr>
          <w:rFonts w:ascii="Verdana" w:hAnsi="Verdana" w:cs="Verdana"/>
          <w:color w:val="000000"/>
          <w:sz w:val="18"/>
          <w:szCs w:val="18"/>
        </w:rPr>
      </w:pPr>
      <w:r>
        <w:rPr>
          <w:rFonts w:cs="Verdana" w:ascii="Verdana" w:hAnsi="Verdana"/>
          <w:color w:val="000000"/>
          <w:sz w:val="18"/>
          <w:szCs w:val="18"/>
        </w:rPr>
        <w:t>(1) Comma modificato dall'articolo 37, comma 2, del D.L. 25 giugno 2008, n. 112, convertito inlegge 6 agosto 2008, n. 133.</w:t>
      </w:r>
    </w:p>
    <w:p>
      <w:pPr>
        <w:pStyle w:val="Normal"/>
        <w:spacing w:before="0" w:after="0"/>
        <w:rPr>
          <w:rFonts w:ascii="Verdana" w:hAnsi="Verdana" w:cs="Verdana"/>
          <w:color w:val="000000"/>
          <w:sz w:val="18"/>
          <w:szCs w:val="18"/>
        </w:rPr>
      </w:pPr>
      <w:r>
        <w:rPr>
          <w:rFonts w:cs="Verdana" w:ascii="Verdana" w:hAnsi="Verdana"/>
          <w:color w:val="000000"/>
          <w:sz w:val="18"/>
          <w:szCs w:val="18"/>
        </w:rPr>
        <w:t>(2) Il regolamento di attuazione di cui al presente comma è stato emanato con D.P.R. 31 agosto 1999, n. 394.</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2</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Diritti e doveri dello straniero.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2</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Legge 6 marzo 1998, n. 40, art. 2; legge 30 dicembre 1986, n. 943, art. 1).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Allo straniero comunque presente alla frontiera o nel territorio dello Stato sono riconosciuti i diritti fondamentali della persona umana previsti dalle norme di diritto interno, dalle convenzioni internazionali in vigore e dai princìpi di diritto internazionale generalmente riconosciut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2. Lo straniero regolarmente soggiornante nel territorio dello Stato gode dei diritti in materia civile attribuiti al cittadino italiano, salvo che le convenzioni internazionali in vigore per l'Italia e il presente testo unico dispongano diversamente. Nei casi in cui il presente testo unico o le convenzioni internazionali prevedano la condizione di reciprocità, essa è accertata secondo i criteri e le modalità previste dal regolamento di attuazion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3. La Repubblica italiana, in attuazione della convenzione dell'OIL n. 143 del 24 giugno 1975, ratificata con legge 10 aprile 1981, n. 158, garantisce a tutti i lavoratori stranieri regolarmente soggiornanti nel suo territorio e alle loro famiglie parità di trattamento e piena uguaglianza di diritti rispetto ai lavoratori italian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4. Lo straniero regolarmente soggiornante partecipa alla vita pubblica local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5. Allo straniero è riconosciuta parità di trattamento con il cittadino relativamente alla tutela giurisdizionale dei diritti e degli interessi legittimi, nei rapporti con la pubblica amministrazione e nell'accesso ai pubblici servizi, nei limiti e nei modi previsti dalla legg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6. Ai fini della comunicazione allo straniero dei provvedimenti concernenti l'ingresso, il soggiorno e l'espulsione, gli atti sono tradotti, anche sinteticamente, in una lingua comprensibile al destinatario, ovvero, quando ciò non sia possibile, nelle lingue francese, inglese o spagnola, con preferenza per quella indicata dall'interessat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7. La protezione diplomatica si esercita nei limiti e nelle forme previsti dalle norme di diritto internazionale. Salvo che vi ostino motivate e gravi ragioni attinenti alla amministrazione della giustizia e alla tutela dell'ordine pubblico e della sicurezza nazionale, ogni straniero presente in Italia ha diritto di prendere contatto con le autorità del Paese di cui è cittadino e di essere in ciò agevolato da ogni pubblico ufficiale interessato al procedimento. L'autorità giudiziaria, l'autorità di pubblica sicurezza e ogni altro pubblico ufficiale hanno l'obbligo di informare, nei modi e nei termini previsti dal regolamento di attuazione, la rappresentanza diplomatica o consolare più vicina del Paese a cui appartiene lo straniero in ogni caso in cui esse abbiano proceduto ad adottare nei confronti di costui provvedimenti in materia di libertà personale, di allontanamento dal territorio dello Stato, di tutela dei minori, di status personale ovvero in caso di decesso dello straniero o di ricovero ospedaliero urgente e hanno altresì l'obbligo di far pervenire a tale rappresentanza documenti e oggetti appartenenti allo straniero che non debbano essere trattenuti per motivi previsti dalla legge. Non si fa luogo alla predetta informazione quando si tratta di stranieri che abbiano presentato una domanda di asilo, di stranieri ai quali sia stato riconosciuto lo status di rifugiato, ovvero di stranieri nei cui confronti sono state adottate misure di protezione temporanea per motivi umanitar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8. Gli accordi internazionali stipulati per le finalità di cui all'articolo 11, comma 4, possono stabilire situazioni giuridiche più favorevoli per i cittadini degli Stati interessati a speciali programmi di cooperazione per prevenire o limitare le immigrazioni clandestin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9. Lo straniero presente nel territorio italiano è comunque tenuto all'osservanza degli obblighi previsti dalla normativa vigente.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2 bis</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Comitato per il coordinamento e il monitoraggio (1).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2-bis</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È istituito il Comitato per il coordinamento e il monitoraggio delle disposizioni del presente testo unico, di seguito denominato "Comitat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2. Il Comitato è presieduto dal Presidente o dal Vice Presidente del Consiglio dei ministri o da un Ministro delegato dal Presidente del Consiglio dei ministri, ed è composto dai Ministri interessati ai temi trattati in ciascuna riunione in numero non inferiore a quattro e da un presidente di regione o di provincia autonoma designato dalla Conferenza dei presidenti delle regioni e delle province autonom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3. Per l'istruttoria delle questioni di competenza del Comitato, è istituito un gruppo tecnico di lavoro presso il Ministero dell'interno, composto dai rappresentanti dei Dipartimenti per gli affari regionali, per le pari opportunità, per il coordinamento delle politiche comunitarie, per l'innovazione e le tecnologie, e dei Ministeri degli affari esteri, dell'interno, della giustizia, delle attività produttive, dell'istruzione, dell'università e della ricerca, del lavoro e delle politiche sociali, della difesa, dell'economia e delle finanze, della salute, delle politiche agricole e forestali, per i beni e le attività culturali, delle comunicazioni, oltre che da un rappresentante del Ministro per gli italiani nel mondo e da tre esperti designati dalla Conferenza unificata di cui all'articolo 8 del decreto legislativo 28 agosto 1997, n. 281. Alle riunioni, in relazione alle materie oggetto di esame, possono essere invitati anche rappresentanti di ogni altra pubblica amministrazione interessata all'attuazione delle disposizioni del presente testo unico, nonché degli enti e delle associazioni nazionali e delle organizzazioni dei lavoratori e dei datori di lavoro di cui all'articolo 3, comma 1. </w:t>
      </w:r>
    </w:p>
    <w:p>
      <w:pPr>
        <w:pStyle w:val="Normal"/>
        <w:spacing w:before="0" w:after="0"/>
        <w:rPr>
          <w:rFonts w:ascii="Verdana" w:hAnsi="Verdana" w:cs="Verdana"/>
          <w:color w:val="000000"/>
          <w:sz w:val="18"/>
          <w:szCs w:val="18"/>
        </w:rPr>
      </w:pPr>
      <w:r>
        <w:rPr>
          <w:rFonts w:cs="Verdana" w:ascii="Verdana" w:hAnsi="Verdana"/>
          <w:color w:val="000000"/>
          <w:sz w:val="18"/>
          <w:szCs w:val="18"/>
        </w:rPr>
        <w:t>4. Con regolamento, da emanare ai sensi dell'articolo 17, comma 1, della legge 23 agosto 1988, n. 400, e successive modificazioni, su proposta del Presidente del Consiglio dei ministri, di concerto con il Ministro degli affari esteri, con il Ministro dell'interno e con il Ministro per le politiche comunitarie, sono definite le modalità di coordinamento delle attività del gruppo tecnico con le strutture della Presidenza del Consiglio dei ministri (2).</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Articolo inserito dall'articolo 2, comma 1, della legge 30 luglio 2002, n. 189. </w:t>
      </w:r>
    </w:p>
    <w:p>
      <w:pPr>
        <w:pStyle w:val="Normal"/>
        <w:spacing w:before="0" w:after="0"/>
        <w:rPr>
          <w:rFonts w:ascii="Verdana" w:hAnsi="Verdana" w:cs="Verdana"/>
          <w:color w:val="000000"/>
          <w:sz w:val="18"/>
          <w:szCs w:val="18"/>
        </w:rPr>
      </w:pPr>
      <w:r>
        <w:rPr>
          <w:rFonts w:cs="Verdana" w:ascii="Verdana" w:hAnsi="Verdana"/>
          <w:color w:val="000000"/>
          <w:sz w:val="18"/>
          <w:szCs w:val="18"/>
        </w:rPr>
        <w:t>(2) Per il regolamento sulle modalità di coordinamento delle attività del gruppo tecnico di cui al presente comma vedi D.P.R. 6 febbraio 2004 n. 100.</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3</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Politiche migratorie.</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3</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Legge 6 marzo 1998, n. 40, art. 3).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Il Presidente del Consiglio dei Ministri, sentiti i Ministri interessati, il Consiglio nazionale dell'economia e del lavoro, la Conferenza permanente per i rapporti tra lo Stato, le regioni e le province autonome di Trento e di Bolzano, la Conferenza Stato-città e autonomie locali, gli enti e le associazioni nazionali maggiormente attivi nell'assistenza e nell'integrazione degli immigrati e le organizzazioni dei lavoratori e dei datori di lavoro maggiormente rappresentative sul piano nazionale, predispone ogni tre anni salva la necessità di un termine più breve il documento programmatico relativo alla politica dell'immigrazione e degli stranieri nel territorio dello Stato, che è approvato dal Governo e trasmesso al Parlamento. Le competenti Commissioni parlamentari esprimono il loro parere entro trenta giorni dal ricevimento del documento programmatico. Il documento programmatico è emanato, tenendo conto dei pareri ricevuti, con decreto del Presidente della Repubblica ed è pubblicato nella Gazzetta Ufficiale della Repubblica italiana. Il Ministro dell'Interno presenta annualmente al Parlamento una relazione sui risultati raggiunti attraverso i provvedimenti attuativi del documento programmatico (1).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2. Il documento programmatico indica le azioni e gli interventi che lo Stato italiano, anche in cooperazione con gli Stati membri dell'Unione europea, con le organizzazioni internazionali, con le istituzioni comunitarie e con organizzazioni non governative, si propone di svolgere in materia di immigrazione, anche mediante la conclusione di accordi con i Paesi di origine. Esso indica altresì le misure di carattere economico e sociale nei confronti degli stranieri soggiornanti nel territorio dello Stato, nelle materie che non debbono essere disciplinate con legg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3. Il documento individua inoltre i criteri generali per la definizione dei flussi di ingresso nel territorio dello Stato, delinea gli interventi pubblici volti a favorire le relazioni familiari, l'inserimento sociale e l'integrazione culturale degli stranieri residenti in Italia, nel rispetto delle diversità e delle identità culturali delle persone, purché non confliggenti con l'ordinamento giuridico, e prevede ogni possibile strumento per un positivo reinserimento nei Paesi di origin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4. Con decreto del Presidente del Consiglio dei ministri, sentiti il Comitato di cui all'articolo 2-bis, comma 2, la Conferenza unificata di cui all'articolo 8 del decreto legislativo 28 agosto 1997, n. 281, e le competenti Commissioni parlamentari, sono annualmente definite, entro il termine del 30 novembre dell'anno precedente a quello di riferimento del decreto, sulla base dei criteri generali individuati nel documento programmatico, le quote massime di stranieri da ammettere nel territorio dello Stato per lavoro subordinato, anche per esigenze di carattere stagionale, e per lavoro autonomo, tenuto conto dei ricongiungimenti familiari e delle misure di protezione temporanea eventualmente disposte ai sensi dell'articolo 20. Qualora se ne ravvisi l'opportunità, ulteriori decreti possono essere emanati durante l'anno. I visti di ingresso ed i permessi di soggiorno per lavoro subordinato, anche per esigenze di carattere stagionale, e per lavoro autonomo, sono rilasciati entro il limite delle quote predette. In caso di mancata pubblicazione del decreto di programmazione annuale, il Presidente del Consiglio dei ministri può provvedere in via transitoria, con proprio decreto, nel limite delle quote stabilite per l'anno precedente (2) (3).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5. Nell'ambito delle rispettive attribuzioni e dotazioni di bilancio, le regioni, le province, i comuni e gli altri enti locali adottano i provvedimenti concorrenti al perseguimento dell'obbiettivo di rimuovere gli ostacoli che di fatto impediscono il pieno riconoscimento dei diritti e degli interessi riconosciuti agli stranieri nel territorio dello Stato, con particolare riguardo a quelle inerenti all'alloggio, alla lingua, all'integrazione sociale, nel rispetto dei diritti fondamentali della persona umana.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6. Con decreto del Presidente del Consiglio dei Ministri, da adottare di concerto con il Ministro dell'interno, si provvede all'istituzione di Consigli territoriali per l'immigrazione, in cui siano rappresentati le competenti amministrazioni locali dello Stato, la Regione, gli enti locali, gli enti e le associazioni localmente attivi nel soccorso e nell'assistenza agli immigrati, le organizzazioni dei lavoratori e dei datori di lavoro, con compiti di analisi delle esigenze e di promozione degli interventi da attuare a livello local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6-bis. Fermi restando i trattamenti dei dati previsti per il perseguimento delle proprie finalità istituzionali, il Ministero dell'interno espleta, nell'ambito del Sistema statistico nazionale e senza oneri aggiuntivi a carico del bilancio dello Stato, le attività di raccolta di dati a fini statistici sul fenomeno dell'immigrazione extracomunitaria per tutte le pubbliche amministrazioni interessate alle politiche migratorie (4).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7. Nella prima applicazione delle disposizioni del presente articolo, il documento programmatico di cui al comma 1 è predisposto entro novanta giorni dalla data di entrata in vigore della legge 6 marzo 1998, n. 40. Lo stesso documento indica la data entro cui sono adottati i decreti di cui al comma 4.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8. Lo schema del documento programmatico di cui al comma 7 è trasmesso al Parlamento per l'acquisizione del parere delle Commissioni competenti per materia che si esprimono entro trenta giorni. Decorso tale termine, il decreto è emanato anche in mancanza del parer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Comma modificato dall'articolo 3, comma 1, della legge 30 luglio 2002, n. 189. </w:t>
      </w:r>
    </w:p>
    <w:p>
      <w:pPr>
        <w:pStyle w:val="Normal"/>
        <w:spacing w:before="0" w:after="0"/>
        <w:rPr>
          <w:rFonts w:ascii="Verdana" w:hAnsi="Verdana" w:cs="Verdana"/>
          <w:color w:val="000000"/>
          <w:sz w:val="18"/>
          <w:szCs w:val="18"/>
        </w:rPr>
      </w:pPr>
      <w:r>
        <w:rPr>
          <w:rFonts w:cs="Verdana" w:ascii="Verdana" w:hAnsi="Verdana"/>
          <w:color w:val="000000"/>
          <w:sz w:val="18"/>
          <w:szCs w:val="18"/>
        </w:rPr>
        <w:t>(2) Comma sostituito dall'articolo 3, comma 2, della legge 30 luglio 2002, n. 189. Vedi l'articolo 1-ter del D.L. 14 marzo 2005, n. 35.</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3) Per l'attuazione del presente comma vedi per l'anno 2003 il D.P.C.M. 20 dicembre 2002 e il D.P.C.M. 6 giugno 2003; per l'anno 2004 il D.P.C.M. 19 dicembre 2003 per i lavoratori stagionali e il D.P.C.M. 19 dicembre 2003 per i lavoratori non stagionali; per l'anno 2005 il D.P.C.M. 17 dicembre 2004 per i lavoratori stagionali, non stagionali e i lavoratori autonomi; per l'anno 2006 il D.P.C.M. 15 febbraio 2006, come integrato dal D.P.C.M. 14 luglio 2006 e dal D.P.C.M. 25 ottobre 2006, per i lavoratori stagionali, non stagionali e i lavoratori autonomi; per l'anno 2007 il D.P.C.M. 9 gennaio 2007 per i lavoratori stagionali. Relativamente ai lavoratori cittadini dei nuovi Stati membri dell'Unione europea vedi, per l'anno 2004, il D.P.C.M. 20 aprile 2004 e il D.P.C.M. 8 ottobre 2004; per l'anno 2005 il D.P.C.M. 17 dicembre 2004; per l'anno 2006 il D.P.C.M. 14 febbraio 2006;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4) Comma inserito dall'articolo 1, comma 1, del D.Lgs. 13 aprile 1999, n. 113. </w:t>
      </w:r>
    </w:p>
    <w:p>
      <w:pPr>
        <w:pStyle w:val="Normal"/>
        <w:spacing w:lineRule="atLeast" w:line="315" w:before="0" w:after="0"/>
        <w:jc w:val="center"/>
        <w:rPr>
          <w:rFonts w:ascii="Verdana" w:hAnsi="Verdana" w:cs="Verdana"/>
          <w:b/>
          <w:b/>
          <w:bCs/>
          <w:caps/>
          <w:color w:val="000000"/>
          <w:sz w:val="18"/>
          <w:szCs w:val="18"/>
        </w:rPr>
      </w:pPr>
      <w:r>
        <w:rPr>
          <w:rFonts w:cs="Verdana" w:ascii="Verdana" w:hAnsi="Verdana"/>
          <w:b/>
          <w:bCs/>
          <w:caps/>
          <w:color w:val="000000"/>
          <w:sz w:val="18"/>
          <w:szCs w:val="18"/>
        </w:rPr>
        <w:t>TITOLO I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DISPOSIZIONI SULL'INGRESSO, IL SOGGIORNO E L'ALLONTANAMENTO DAL TERRITORIO DELLO STATO </w:t>
      </w:r>
    </w:p>
    <w:p>
      <w:pPr>
        <w:pStyle w:val="Normal"/>
        <w:spacing w:lineRule="atLeast" w:line="315" w:before="0" w:after="0"/>
        <w:jc w:val="center"/>
        <w:rPr>
          <w:rFonts w:ascii="Verdana" w:hAnsi="Verdana" w:cs="Verdana"/>
          <w:b/>
          <w:b/>
          <w:bCs/>
          <w:caps/>
          <w:color w:val="000000"/>
          <w:sz w:val="18"/>
          <w:szCs w:val="18"/>
        </w:rPr>
      </w:pPr>
      <w:r>
        <w:rPr>
          <w:rFonts w:cs="Verdana" w:ascii="Verdana" w:hAnsi="Verdana"/>
          <w:b/>
          <w:bCs/>
          <w:caps/>
          <w:color w:val="000000"/>
          <w:sz w:val="18"/>
          <w:szCs w:val="18"/>
        </w:rPr>
        <w:t>CAPO 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DISPOSIZIONI SULL'INGRESSO E IL SOGGIORNO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4</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Ingresso nel territorio dello Stato.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4</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Legge 6 marzo 1998, n. 40, art. 4).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L'ingresso nel territorio dello Stato è consentito allo straniero in possesso di passaporto valido o documento equipollente e del visto d'ingresso, salvi i casi di esenzione, e può avvenire, salvi i casi di forza maggiore, soltanto attraverso i valichi di frontiera appositamente istituit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2. Il visto di ingresso è rilasciato dalle rappresentanze diplomatiche o consolari italiane nello Stato di origine o di stabile residenza dello straniero. Per soggiorni non superiori a tre mesi sono equiparati ai visti rilasciati dalle rappresentanze diplomatiche e consolari italiane quelli emessi, sulla base di specifici accordi, dalle autorità diplomatiche o consolari di altri Stati. Contestualmente al rilascio del visto di ingresso l'autorità diplomatica o consolare italiana consegna allo straniero una comunicazione scritta in lingua a lui comprensibile o, in mancanza, in inglese, francese, spagnolo o arabo, che illustri i diritti e i doveri dello straniero relativi all'ingresso ed al soggiorno in Italia. Qualora non sussistano i requisiti previsti dalla normativa in vigore per procedere al rilascio del visto, l'autorità diplomatica o consolare comunica il diniego allo straniero in lingua a lui comprensibile, o, in mancanza, in inglese, francese, spagnolo o arabo. In deroga a quanto stabilito dalla legge 7 agosto 1990, n. 241, e successive modificazioni, per motivi di sicurezza o di ordine pubblico il diniego non deve essere motivato, salvo quando riguarda le domande di visto presentate ai sensi degli articoli 22, 24, 26, 27, 28, 29, 36 e 39. La presentazione di documentazione falsa o contraffatta o di false attestazioni a sostegno della domanda di visto comporta automaticamente, oltre alle relative responsabilità penali, l'inammissibilità della domanda. Per lo straniero in possesso di permesso di soggiorno è sufficiente, ai fini del reingresso nel territorio dello Stato, una preventiva comunicazione all'autorità di frontiera (1).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3. Ferme restando le disposizioni di cui all'articolo 3, comma 4, l'Italia, in armonia con gli obblighi assunti con l'adesione a specifici accordi internazionali, consentirà l'ingresso nel proprio territorio allo straniero che dimostri di essere in possesso di idonea documentazione atta a confermare lo scopo e le condizioni del soggiorno, nonché la disponibilità di mezzi di sussistenza sufficienti per la durata del soggiorno e, fatta eccezione per i permessi di soggiorno per motivi di lavoro, anche per il ritorno nel Paese di provenienza. I mezzi di sussistenza sono definiti con apposita direttiva emanata dal Ministro dell'interno, sulla base dei criteri indicati nel documento di programmazione di cui all'articolo 3, comma 1. Non è ammesso in Italia lo straniero che non soddisfi tali requisiti o che sia considerato una minaccia per l'ordine pubblico o la sicurezza dello Stato o di uno dei Paesi con i quali l'Italia abbia sottoscritto accordi per la soppressone dei controlli alle frontiere interne e la libera circolazione delle persone o che risulti condannato, anche a seguito di applicazione della pena su richiesta ai sensi dell'articolo 444 del codice di procedura penale, per reati previsti dall'articolo 380, commi 1 e 2, del codice di procedura penale ovvero per reati inerenti gli stupefacenti, la libertà sessuale, il favoreggiamento dell'immigrazione clandestina verso l'Italia e dell'emigrazione clandestina dall'Italia verso altri Stati o per reati diretti al reclutamento di persone da destinare alla prostituzione o allo sfruttamento della prostituzione o di minori da impiegare in attività illecite. Lo straniero per il quale è richiesto il ricongiungimento familiare, ai sensi dell'articolo 29, non è ammesso in Italia quando rappresenti una minaccia concreta e attuale per l'ordine pubblico o la sicurezza dello Stato o di uno dei Paesi con i quali l'Italia abbia sottoscritto accordi per la soppressione dei controlli alle frontiere interne e la libera circolazione delle persone (2) (3).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4. L'ingresso in Italia può essere consentito con visti per soggiorni di breve durata, validi fino a 90 giorni e per soggiorni di lunga durata che comportano per il titolare la concessione di un permesso di soggiorno in Italia con motivazione identica a quella menzionata nel visto. Per soggiorni inferiori a tre mesi, saranno considerati validi anche i motivi esplicitamente indicati in visti rilasciati da autorità diplomatiche o consolari di altri Stati in base a specifici accordi internazionali sottoscritti e ratificati dall'Italia ovvero a norme comunitari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5. Il Ministero degli affari esteri adotta, dandone tempestiva comunicazione alle competenti Commissioni parlamentari, ogni opportuno provvedimento di revisione o modifica dell'elenco dei Paesi i cui cittadini siano soggetti ad obbligo di visto, anche in attuazione di obblighi derivanti da accordi internazionali in vigor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6. Non possono fare ingresso nel territorio dello Stato e sono respinti dalla frontiera gli stranieri espulsi, salvo che abbiano ottenuto la speciale autorizzazione o che sia trascorso il periodo di divieto di ingresso, gli stranieri che debbono essere espulsi e quelli segnalati, anche in base ad accordi o convenzioni internazionali in vigore in Italia, ai fini del respingimento o della non ammissione per gravi motivi di ordine pubblico, di sicurezza nazionale e di tutela delle relazioni internazional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7. L'ingresso è comunque subordinato al rispetto degli adempimenti e delle formalità prescritti con il regolamento di attuazion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Comma sostituito dall'articolo 4, comma 1, della legge 30 luglio 2002, n. 189.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2) Comma modificato dall'articolo 4, comma 1, della legge 30 luglio 2002, n. 189 e successivamente dall'articolo 2, comma 1, del D. Lgs. 8 gennaio 2007 n. 5. </w:t>
      </w:r>
    </w:p>
    <w:p>
      <w:pPr>
        <w:pStyle w:val="Normal"/>
        <w:spacing w:before="0" w:after="0"/>
        <w:rPr>
          <w:rFonts w:ascii="Verdana" w:hAnsi="Verdana" w:cs="Verdana"/>
          <w:color w:val="000000"/>
          <w:sz w:val="18"/>
          <w:szCs w:val="18"/>
        </w:rPr>
      </w:pPr>
      <w:r>
        <w:rPr>
          <w:rFonts w:cs="Verdana" w:ascii="Verdana" w:hAnsi="Verdana"/>
          <w:color w:val="000000"/>
          <w:sz w:val="18"/>
          <w:szCs w:val="18"/>
        </w:rPr>
        <w:t>(3) Per la definizione dei mezzi di sussistenza per l'ingresso ed il soggiorno degli stranieri nel territorio dello Stato vedi Dir. Min. 1 marzo 2000.</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5</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Permesso di soggiorno (1).</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5</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Legge 6 marzo 1998, n. 40, art. 5).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Possono soggiornare nel territorio dello Stato gli stranieri entrati regolarmente ai sensi dell'articolo 4, che siano muniti di carta di soggiorno o di permesso di soggiorno rilasciati, e in corso di validità, a norma del presente testo unico o che siano in possesso di permesso di soggiorno o titolo equipollente rilasciato dalla competente autorità di uno Stato appartenente all'Unione europea, nei limiti ed alle condizioni previsti da specifici accordi (2).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2. Il permesso di soggiorno deve essere richiesto, secondo le modalità previste nel regolamento di attuazione, al questore della provincia in cui lo straniero si trova entro otto giorni lavorativi dal suo ingresso nel territorio dello Stato ed è rilasciato per le attività previste dal visto d'ingresso o dalle disposizioni vigenti. Il regolamento di attuazione può provvedere speciali modalità di rilascio relativamente ai soggiorni brevi per motivi di turismo, di giustizia, di attesa di emigrazione in altro Stato e per l'esercizio delle funzioni di ministro di culto nonché ai soggiorni in case di cura, ospedali, istituti civili e religiosi e altre convivenz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2-bis. Lo straniero che richiede il permesso di soggiorno è sottoposto a rilievi fotodattiloscopici (3). </w:t>
      </w:r>
    </w:p>
    <w:p>
      <w:pPr>
        <w:pStyle w:val="Normal"/>
        <w:spacing w:before="0" w:after="0"/>
        <w:rPr>
          <w:rFonts w:ascii="Verdana" w:hAnsi="Verdana" w:cs="Verdana"/>
          <w:color w:val="000000"/>
          <w:sz w:val="18"/>
          <w:szCs w:val="18"/>
        </w:rPr>
      </w:pPr>
      <w:r>
        <w:rPr>
          <w:rFonts w:cs="Verdana" w:ascii="Verdana" w:hAnsi="Verdana"/>
          <w:color w:val="000000"/>
          <w:sz w:val="18"/>
          <w:szCs w:val="18"/>
        </w:rPr>
        <w:t>3. La durata del permesso di soggiorno non rilasciato per motivi di lavoro è quella prevista dal visto d'ingresso, nei limiti stabiliti dal presente testo unico o in attuazione degli accordi e delle convenzioni internazionali in vigore. La durata non può comunque essere (4):</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a) superiore a tre mesi, per visite, affari e turism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 b) superiore a sei mesi, per lavoro stagionale, o nove mesi, per lavoro stagionale nei settori che richiedono tale estensione;] (5)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c) superiore ad un anno, in relazione alla frequenza di un corso per studio o per formazione debitamente certificata; il permesso è tuttavia rinnovabile annualmente nel caso di corsi pluriennal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 d) superiore a due anni, per lavoro autonomo, per lavoro subordinato a tempo indeterminato e per ricongiungimenti familiari;] (5)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e) superiore alle necessità specificatamente documentate, negli altri casi consentiti dal presente testo unico o dal regolamento di attuazione (6).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3-bis. Il permesso di soggiorno per motivi di lavoro è rilasciato a seguito della stipula del contratto di soggiorno per lavoro di cui all'articolo 5-bis. La durata del relativo permesso di soggiorno per lavoro è quella prevista dal contratto di soggiorno e comunque non può superar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a) in relazione ad uno o più contratti di lavoro stagionale, la durata complessiva di nove mes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b) in relazione ad un contratto di lavoro subordinato a tempo determinato, la durata di un ann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c) in relazione ad un contratto di lavoro subordinato a tempo indeterminato, la durata di due anni (7).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3-ter. Allo straniero che dimostri di essere venuto in Italia almeno due anni di seguito per prestare lavoro stagionale può essere rilasciato, qualora si tratti di impieghi ripetitivi, un permesso pluriennale, a tale titolo, fino a tre annualità, per la durata temporale annuale di cui ha usufruito nell'ultimo dei due anni precedenti con un solo provvedimento. Il relativo visto di ingresso è rilasciato ogni anno. Il permesso è revocato immediatamente nel caso in cui lo straniero violi le disposizioni del presente testo unico (7).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3-quater. Possono inoltre soggiornare nel territorio dello Stato gli stranieri muniti di permesso di soggiorno per lavoro autonomo rilasciato sulla base della certificazione della competente rappresentanza diplomatica o consolare italiana della sussistenza dei requisiti previsti dall'articolo 26 del presente testo unico. Il permesso di soggiorno non può avere validità superiore ad un periodo di due anni (7). </w:t>
      </w:r>
    </w:p>
    <w:p>
      <w:pPr>
        <w:pStyle w:val="Normal"/>
        <w:spacing w:before="0" w:after="0"/>
        <w:rPr>
          <w:rFonts w:ascii="Verdana" w:hAnsi="Verdana" w:cs="Verdana"/>
          <w:color w:val="000000"/>
          <w:sz w:val="18"/>
          <w:szCs w:val="18"/>
        </w:rPr>
      </w:pPr>
      <w:r>
        <w:rPr>
          <w:rFonts w:cs="Verdana" w:ascii="Verdana" w:hAnsi="Verdana"/>
          <w:color w:val="000000"/>
          <w:sz w:val="18"/>
          <w:szCs w:val="18"/>
        </w:rPr>
        <w:t>3-quinquies. La rappresentanza diplomatica o consolare italiana che rilascia il visto di ingresso per motivi di lavoro, ai sensi dei commi 2 e 3 dell'articolo 4, ovvero il visto di ingresso per lavoro autonomo, ai sensi del comma 5 dell'articolo 26, ne dà comunicazione anche in via telematica al Ministero dell'interno e all'INPS nonché all'INAIL per l'inserimento nell'archivio previsto dal comma 9 dell'articolo 22 entro trenta giorni dal ricevimento della documentazione. Uguale comunicazione è data al Ministero dell'interno per i visti di ingresso per ricongiungimento familiare di cui all'articolo 29 entro trenta giorni dal ricevimento della documentazione (8).</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3-sexies. Nei casi di ricongiungimento familiare, ai sensi dell'articolo 29, la durata del permesso di soggiorno non può essere superiore a due anni (7).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4. Il rinnovo del permesso di soggiorno è richiesto dallo straniero al questore della provincia in cui dimora, almeno novanta giorni prima della scadenza nei casi di cui al comma 3-bis, lettera c), sessanta giorni prima nei casi di cui alla lettera b) del medesimo comma 3-bis, e trenta giorni nei restanti casi, ed è sottoposto alla verifica delle condizioni previste per il rilascio e delle diverse condizioni previste dal presente testo unico. Fatti salvi i diversi termini previsti dal presente testo unico e dal regolamento di attuazione, il permesso di soggiorno è rinnovato per una durata non superiore a quella stabilita con rilascio iniziale (9).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4-bis. Lo straniero che richiede il rinnovo del permesso di soggiorno è sottoposto a rilievi fotodattiloscopici (7). </w:t>
      </w:r>
    </w:p>
    <w:p>
      <w:pPr>
        <w:pStyle w:val="Normal"/>
        <w:spacing w:before="0" w:after="0"/>
        <w:rPr>
          <w:rFonts w:ascii="Verdana" w:hAnsi="Verdana" w:cs="Verdana"/>
          <w:color w:val="000000"/>
          <w:sz w:val="18"/>
          <w:szCs w:val="18"/>
        </w:rPr>
      </w:pPr>
      <w:r>
        <w:rPr>
          <w:rFonts w:cs="Verdana" w:ascii="Verdana" w:hAnsi="Verdana"/>
          <w:color w:val="000000"/>
          <w:sz w:val="18"/>
          <w:szCs w:val="18"/>
        </w:rPr>
        <w:t>5. Il permesso di soggiorno o il suo rinnovo sono rifiutati e, se il permesso di soggiorno è stato rilasciato, esso è revocato, quando mancano o vengono a mancare i requisiti richiesti per l'ingresso e il soggiorno nel territorio dello Stato, fatto salvo quanto previsto dall'articolo 22, comma 9, e sempre che non siano sopraggiunti nuovi elementi che ne consentano il rilascio e che non si tratti di irregolarità amministrative sanabili. Nell'adottare il provvedimento di rifiuto del rilascio, di revoca o di diniego di rinnovo del permesso di soggiorno dello straniero che ha esercitato il diritto al ricongiungimento familiare ovvero del familiare ricongiunto, ai sensi dell'articolo 29, si tiene anche conto della natura e della effettività dei vincoli familiari dell'interessato e dell'esistenza di legami familiari e sociali con il suo Paese d'origine, nonché, per lo straniero già presente sul territorio nazionale, anche della durata del suo soggiorno nel medesimo territorio nazionale (10).</w:t>
      </w:r>
    </w:p>
    <w:p>
      <w:pPr>
        <w:pStyle w:val="Normal"/>
        <w:spacing w:before="0" w:after="0"/>
        <w:rPr>
          <w:rFonts w:ascii="Verdana" w:hAnsi="Verdana" w:cs="Verdana"/>
          <w:color w:val="000000"/>
          <w:sz w:val="18"/>
          <w:szCs w:val="18"/>
        </w:rPr>
      </w:pPr>
      <w:r>
        <w:rPr>
          <w:rFonts w:cs="Verdana" w:ascii="Verdana" w:hAnsi="Verdana"/>
          <w:color w:val="000000"/>
          <w:sz w:val="18"/>
          <w:szCs w:val="18"/>
        </w:rPr>
        <w:t>5-bis. Nel valutare la pericolosità dello straniero per l'ordine pubblico e la sicurezza dello Stato o di uno dei Paesi con i quali l'Italia abbia sottoscritto accordi per la soppressione dei controlli alle frontiere interne e la libera circolazione delle persone ai fini dell'adozione del provvedimento di revoca o di diniego di rinnovo del permesso di soggiorno per motivi familiari, si tiene conto anche di eventuali condanne per i reati previsti dall'articolo 407, comma 2, lettera a), del codice di procedura penale, ovvero per i reati di cui all'articolo 12, commi 1 e 3 (11).</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6. Il rifiuto o la revoca del permesso di soggiorno possono essere altresì adottati sulla base di convenzioni o accordi internazionali, resi esecutivi in Italia, quando lo straniero non soddisfi le condizioni di soggiorno applicabili in uno degli Stati contraenti, salvo che ricorrano seri motivi, in particolare di carattere umanitario o risultanti da obblighi costituzionali o internazionali dello Stato italian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7. Gli stranieri muniti del permesso di soggiorno o titolo equipollente rilasciato dall'autorità di uno Stato appartenente all'Unione europea, valido per il soggiorno in Italia sono tenuti a dichiarare la loro presenza al questore con le modalità e nei termini di cui al comma 2. Agli stessi è rilasciata idonea ricevuta della dichiarazione di soggiorno. Ai contravventori si applica la sanzione amministrativa del pagamento di una somma da lire 200 mila a lire 600 mila. Qualora la dichiarazione non venga resa entro 60 giorni dall'ingresso nel territorio dello Stato può essere disposta l'espulsione amministrativa. </w:t>
      </w:r>
    </w:p>
    <w:p>
      <w:pPr>
        <w:pStyle w:val="Normal"/>
        <w:spacing w:before="0" w:after="0"/>
        <w:rPr>
          <w:rFonts w:ascii="Verdana" w:hAnsi="Verdana" w:cs="Verdana"/>
          <w:color w:val="000000"/>
          <w:sz w:val="18"/>
          <w:szCs w:val="18"/>
        </w:rPr>
      </w:pPr>
      <w:r>
        <w:rPr>
          <w:rFonts w:cs="Verdana" w:ascii="Verdana" w:hAnsi="Verdana"/>
          <w:color w:val="000000"/>
          <w:sz w:val="18"/>
          <w:szCs w:val="18"/>
        </w:rPr>
        <w:t>8. Il permesso di soggiorno e la carta di soggiorno di cui all'articolo 9 sono rilasciati mediante utilizzo di mezzi a tecnologia avanzata con caratteristiche anticontraffazione conformi ai modelli da approvare con decreto del Ministro dell'interno, di concerto con il Ministro per l'innovazione e le tecnologie, in attuazione del regolamento (CE) n. 1030/2002 del Consiglio, del 13 giugno 2002, riguardante l'adozione di un modello uniforme per i permessi di soggiorno rilasciati a cittadini di Paesi terzi. Il permesso di soggiorno e la carta di soggiorno rilasciati in conformità ai predetti modelli recano inoltre i dati personali previsti, per la carta di identità e gli altri documenti elettronici, dall'articolo 36 del testo unico delle disposizioni legislative e regolamentari in materia di documentazione amministrativa, di cui al decreto del Presidente della Repubblica 28 dicembre 2000, n. 445 (12).</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8-bis. Chiunque contraffà o altera un visto di ingresso o reingresso, un permesso di soggiorno, un contratto di soggiorno o una carta di soggiorno, ovvero contraffà o altera documenti al fine di determinare il rilascio di un visto di ingresso o di reingresso, di un permesso di soggiorno, di un contratto di soggiorno o di una carta di soggiorno, è punito con la reclusione da uno a sei anni. Se la falsità concerne un atto o parte di un atto che faccia fede fino a querela di falso la reclusione è da tre a dieci anni. La pena è aumentata se il fatto è commesso da un pubblico ufficiale (6).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9. Il permesso di soggiorno è rilasciato, rinnovato o convertito entro venti giorni dalla data in cui è stata presentata la domanda, se sussistono i requisiti e le condizioni previsti dal presente testo unico e dal regolamento di attuazione per il permesso di soggiorno richiesto ovvero, in mancanza di questo, per altro tipo di permesso da rilasciare in applicazione del presente testo unico. </w:t>
      </w:r>
    </w:p>
    <w:p>
      <w:pPr>
        <w:pStyle w:val="Normal"/>
        <w:spacing w:before="0" w:after="0"/>
        <w:rPr>
          <w:rFonts w:ascii="Verdana" w:hAnsi="Verdana" w:cs="Verdana"/>
          <w:color w:val="000000"/>
          <w:sz w:val="18"/>
          <w:szCs w:val="18"/>
        </w:rPr>
      </w:pPr>
      <w:r>
        <w:rPr>
          <w:rFonts w:cs="Verdana" w:ascii="Verdana" w:hAnsi="Verdana"/>
          <w:color w:val="000000"/>
          <w:sz w:val="18"/>
          <w:szCs w:val="18"/>
        </w:rPr>
        <w:t>(1) Per la disciplina delle regole tecniche e di sicurezza relative al permesso ed alla carta di soggiorno vedi D.M. 3 agosto 2004. Vedi le disposizioni di cui all'articolo 2, commi 5 e 6, del D.L. 9 settembre 2002, n. 195. Vedi deroga di cui all'articolo 2 del D.L. 27 luglio 2005, n. 144.</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2) Comma modificato dall'articolo 5, comma 1, della legge 30 luglio 2002, n. 189. </w:t>
      </w:r>
    </w:p>
    <w:p>
      <w:pPr>
        <w:pStyle w:val="Normal"/>
        <w:spacing w:before="0" w:after="0"/>
        <w:rPr>
          <w:rFonts w:ascii="Verdana" w:hAnsi="Verdana" w:cs="Verdana"/>
          <w:color w:val="000000"/>
          <w:sz w:val="18"/>
          <w:szCs w:val="18"/>
        </w:rPr>
      </w:pPr>
      <w:r>
        <w:rPr>
          <w:rFonts w:cs="Verdana" w:ascii="Verdana" w:hAnsi="Verdana"/>
          <w:color w:val="000000"/>
          <w:sz w:val="18"/>
          <w:szCs w:val="18"/>
        </w:rPr>
        <w:t>(3) Comma aggiunto dall'articolo 5, comma 1, della legge 30 luglio 2002, n. 189. In deroga alle disposizioni del presente comma vedi articolo 2, comma 3, del D.L. 9 settembre 2002, n. 195.</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4) Alinea modificato dall'articolo 5, comma 1, della legge 30 luglio 2002, n. 189.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5) Lettera abrogata dall'articolo 5, comma 1, della legge 30 luglio 2002, n. 189.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6) Per la disciplina dei soggiorni di breve durata degli stranieri per visite, affari, turismo e studio vedi la legge 28 maggio 2007, n. 68. </w:t>
      </w:r>
    </w:p>
    <w:p>
      <w:pPr>
        <w:pStyle w:val="Normal"/>
        <w:spacing w:before="0" w:after="0"/>
        <w:rPr>
          <w:rFonts w:ascii="Verdana" w:hAnsi="Verdana" w:cs="Verdana"/>
          <w:color w:val="000000"/>
          <w:sz w:val="18"/>
          <w:szCs w:val="18"/>
        </w:rPr>
      </w:pPr>
      <w:r>
        <w:rPr>
          <w:rFonts w:cs="Verdana" w:ascii="Verdana" w:hAnsi="Verdana"/>
          <w:color w:val="000000"/>
          <w:sz w:val="18"/>
          <w:szCs w:val="18"/>
        </w:rPr>
        <w:t>(7) Comma aggiunto dall'articolo 5, comma 1, della legge 30 luglio 2002, n. 189.</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8) Comma aggiunto dall'articolo 5, comma 1, della legge 30 luglio 2002, n. 189, e successivamente modificato dall'articolo 80, comma 10, della legge 27 dicembre 2002, n. 289.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9) Comma sostituito dall'articolo 5, comma 1, della legge 30 luglio 2002, n. 189.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0) Comma modificato dall'articolo 2, comma 1, del D. Lgs. 8 gennaio 2007 n. 5.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1) Comma inserito dall'articolo 2, comma 1, del D. Lgs. 8 gennaio 2007 n. 5. </w:t>
      </w:r>
    </w:p>
    <w:p>
      <w:pPr>
        <w:pStyle w:val="Normal"/>
        <w:spacing w:before="0" w:after="0"/>
        <w:rPr>
          <w:rFonts w:ascii="Verdana" w:hAnsi="Verdana" w:cs="Verdana"/>
          <w:color w:val="000000"/>
          <w:sz w:val="18"/>
          <w:szCs w:val="18"/>
        </w:rPr>
      </w:pPr>
      <w:r>
        <w:rPr>
          <w:rFonts w:cs="Verdana" w:ascii="Verdana" w:hAnsi="Verdana"/>
          <w:color w:val="000000"/>
          <w:sz w:val="18"/>
          <w:szCs w:val="18"/>
        </w:rPr>
        <w:t>(12) Comma sostituito dall'articolo 5, comma 1, della legge 30 luglio 2002, n. 189, e successivamente dall'articolo 11, comma 1, del D.L. 27 luglio 2005, n. 144.</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5 bis</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Contratto di soggiorno per lavoro subordinato (1).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5-bis</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Il contratto di soggiorno per lavoro subordinato stipulato fra un datore di lavoro italiano o straniero regolarmente soggiornante in Italia e un prestatore di lavoro, cittadino di uno Stato non appartenente all'Unione europea o apolide, contien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a) la garanzia da parte del datore di lavoro della disponibilità di un alloggio per il lavoratore che rientri nei parametri minimi previsti dalla legge per gli alloggi di edilizia residenziale pubblica;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b) l'impegno al pagamento da parte del datore di lavoro delle spese di viaggio per il rientro del lavoratore nel Paese di provenienza (2).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2. Non costituisce titolo valido per il rilascio del permesso di soggiorno il contratto che non contenga le dichiarazioni di cui alle lettere a) e b) del comma 1.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3. Il contratto di soggiorno per lavoro è sottoscritto in base a quanto previsto dall'articolo 22 presso lo sportello unico per l'immigrazione della provincia nella quale risiede o ha sede legale il datore di lavoro o dove avrà luogo la prestazione lavorativa secondo le modalità previste nel regolamento di attuazion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Articolo inserito dall'articolo 6, comma 1, della legge 30 luglio 2002, n. 189. </w:t>
      </w:r>
    </w:p>
    <w:p>
      <w:pPr>
        <w:pStyle w:val="Normal"/>
        <w:spacing w:before="0" w:after="0"/>
        <w:rPr>
          <w:rFonts w:ascii="Verdana" w:hAnsi="Verdana" w:cs="Verdana"/>
          <w:color w:val="000000"/>
          <w:sz w:val="18"/>
          <w:szCs w:val="18"/>
        </w:rPr>
      </w:pPr>
      <w:r>
        <w:rPr>
          <w:rFonts w:cs="Verdana" w:ascii="Verdana" w:hAnsi="Verdana"/>
          <w:color w:val="000000"/>
          <w:sz w:val="18"/>
          <w:szCs w:val="18"/>
        </w:rPr>
        <w:t>(2) A norma dell'articolo 2, comma 9, del D.L. 9 settembre 2002, n. 195 i datori di lavoro che abbiano sostenuto le spese per fornire un alloggio rispondente ai requisiti di cui al presente articolo, possono, a titolo di rivalsa e per la durata della prestazione, trattenere mensilmente dalla retribuzione del dipendente una somma massima pari ad un terzo dell'importo complessivo mensile.</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6</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Facoltà ed obblighi inerenti al soggiorno.</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6</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Legge 6 marzo 1998, n. 40, art. 6; R.D. 18 giugno 1931, n. 773, articoli 144, comma 2, e 148).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Il permesso di soggiorno rilasciato per motivi di lavoro subordinato, lavoro autonomo e familiari può essere utilizzato anche per le altre attività consentite. Quello rilasciato per motivi di studio e formazione può essere convertito, comunque prima della sua scadenza, e previa stipula del contratto di soggiorno per lavoro ovvero previo rilascio della certificazione attestante la sussistenza dei requisiti previsti dall'articolo 26, in permesso di soggiorno per motivi di lavoro nell'ambito delle quote stabilite a norma dell'articolo 3, comma 4, secondo le modalità previste dal regolamento di attuazione (1).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2. Fatta eccezione per i provvedimenti riguardanti attività sportive e ricreative a carattere temporaneo e per quelli inerenti agli atti di stato civile o all'accesso a pubblici servizi, i documenti inerenti al soggiorno di cui all'articolo 5, comma 8, devono essere esibiti agli uffici della pubblica amministrazione ai fini del rilascio di licenze, autorizzazioni, iscrizioni ed altri provvedimenti di interesse dello straniero comunque denominat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3. Lo straniero che, a richiesta degli ufficiali e agenti di pubblica sicurezza, non esibisce, senza giustificato motivo, il passaporto o altro documento di identificazione, ovvero il permesso o la carta di soggiorno è punito con l'arresto fino a sei mesi e l'ammenda fino a euro 413.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4. Qualora vi sia motivo di dubitare della identità personale dello straniero, questi é sottoposto a rilievi fotodattiloscopici e segnaletici (2).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5. Per le verifiche previste dal presente testo unico o dal regolamento di attuazione, l'autorità di pubblica sicurezza, quando vi siano fondate ragioni, richiede agli stranieri informazioni e atti comprovanti la disponibilità di un reddito, da lavoro o da altra fonte legittima, sufficiente al sostentamento proprio e dei familiari conviventi nel territorio dello Stat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6. Salvo quanto è stabilito nelle leggi militari, il Prefetto può vietare agli stranieri il soggiorno in comuni o in località che comunque interessano la difesa militare dello Stato. Tale divieto è comunicato agli stranieri per mezzo della autorità locale di pubblica sicurezza o col mezzo di pubblici avvisi. Gli stranieri, che trasgrediscono al divieto, possono essere allontanati per mezzo della forza pubblica.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7. Le iscrizioni e variazioni anagrafiche dello straniero regolarmente soggiornante sono effettuate alle medesime condizioni dei cittadini italiani con le modalità previste dal regolamento di attuazione. In ogni caso la dimora dello straniero si considera abitualmente anche in caso di documentata ospitalità da più di tre mesi presso un centro di accoglienza. Dell'avvenuta iscrizione o variazione l'ufficio dà comunicazione alla questura territorialmente competent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8. Fuori dei casi di cui al comma 7, gli stranieri che soggiornano nel territorio dello Stato devono comunicare al questore competente per territorio, entro i quindici giorni successivi, le eventuali variazioni del proprio domicilio abitual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9. Il documento di identificazione per stranieri è rilasciato su modello conforme al tipo approvato con decreto del Ministro dell'interno. Esso non è valido per l'espatrio, salvo che sia diversamente disposto dalle convenzioni o dagli accordi internazional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0. Contro i provvedimenti di cui all'articolo 5 e al presente articolo è ammesso ricorso al tribunale amministrativo regionale competent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Comma modificato dall'articolo 7, comma 1, della legge 30 luglio 2002, n. 189. </w:t>
      </w:r>
    </w:p>
    <w:p>
      <w:pPr>
        <w:pStyle w:val="Normal"/>
        <w:spacing w:before="0" w:after="0"/>
        <w:rPr>
          <w:rFonts w:ascii="Verdana" w:hAnsi="Verdana" w:cs="Verdana"/>
          <w:color w:val="000000"/>
          <w:sz w:val="18"/>
          <w:szCs w:val="18"/>
        </w:rPr>
      </w:pPr>
      <w:r>
        <w:rPr>
          <w:rFonts w:cs="Verdana" w:ascii="Verdana" w:hAnsi="Verdana"/>
          <w:color w:val="000000"/>
          <w:sz w:val="18"/>
          <w:szCs w:val="18"/>
        </w:rPr>
        <w:t>(2) Comma modificato dall'articolo 7, comma 1, della legge 30 luglio 2002, n. 189. Vedi le disposizioni di cui all'articolo 2, comma 6, del D.L. 9 settembre 2002, n. 195.</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7</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Obblighi dell'ospitante e del datore di lavoro (1).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7</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R.D. 18 giugno 1931, n. 773, art. 147).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Chiunque, a qualsiasi titolo, dà alloggio ovvero ospita uno straniero o apolide, anche se parente o affine, [o lo assume per qualsiasi causa alle proprie dipendenze] ovvero cede allo stesso la proprietà o il godimento di beni immobili, rustici o urbani, posti nel territorio dello Stato, è tenuto a darne comunicazione scritta, entro quarantotto ore, all'autorità locale di pubblica sicurezza (2).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2. La comunicazione comprende, oltre alle generalità del denunciante, quelle dello straniero o apolide, gli estremi del passaporto o del documento di identificazione che lo riguardano, l'esatta ubicazione dell'immobile ceduto o in cui la persona è alloggiata, ospita o presta servizio ed il titolo per il quale la comunicazione è dovuta.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2-bis. Le violazioni delle disposizioni di cui al presente articolo sono soggette alla sanzione amministrativa del pagamento di una somma da 160 a 1.100 euro (3). </w:t>
      </w:r>
    </w:p>
    <w:p>
      <w:pPr>
        <w:pStyle w:val="Normal"/>
        <w:spacing w:before="0" w:after="0"/>
        <w:rPr>
          <w:rFonts w:ascii="Verdana" w:hAnsi="Verdana" w:cs="Verdana"/>
          <w:color w:val="000000"/>
          <w:sz w:val="18"/>
          <w:szCs w:val="18"/>
        </w:rPr>
      </w:pPr>
      <w:r>
        <w:rPr>
          <w:rFonts w:cs="Verdana" w:ascii="Verdana" w:hAnsi="Verdana"/>
          <w:color w:val="000000"/>
          <w:sz w:val="18"/>
          <w:szCs w:val="18"/>
        </w:rPr>
        <w:t>(1) Vedi articolo 1 del D.L. 9 settembre 2002, n. 195.</w:t>
      </w:r>
    </w:p>
    <w:p>
      <w:pPr>
        <w:pStyle w:val="Normal"/>
        <w:spacing w:before="0" w:after="0"/>
        <w:rPr>
          <w:rFonts w:ascii="Verdana" w:hAnsi="Verdana" w:cs="Verdana"/>
          <w:color w:val="000000"/>
          <w:sz w:val="18"/>
          <w:szCs w:val="18"/>
        </w:rPr>
      </w:pPr>
      <w:r>
        <w:rPr>
          <w:rFonts w:cs="Verdana" w:ascii="Verdana" w:hAnsi="Verdana"/>
          <w:color w:val="000000"/>
          <w:sz w:val="18"/>
          <w:szCs w:val="18"/>
        </w:rPr>
        <w:t>(2) Comma modificato dall'articolo articolo 4-bis, comma 6-bis, del D. Lgs. 21 aprile 2000, n. 181, come modificato dall'articolo 1, comma 1184, della legge 27 dicembre 2006, n. 296.</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3) Comma aggiunto dall'articolo 8, comma 1, della legge 30 luglio 2002, n. 189.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8</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Disposizioni particolari.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8</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R.D. 18 giugno 1931, n. 773, art. 149).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Le disposizioni del presente capo non si applicano ai componenti del sacro collegio e del corpo diplomatico e consolare.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9</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Permesso di soggiorno CE per soggiornanti di lungo periodo (1) (2).</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9.</w:t>
      </w:r>
    </w:p>
    <w:p>
      <w:pPr>
        <w:pStyle w:val="Normal"/>
        <w:spacing w:before="0" w:after="0"/>
        <w:rPr>
          <w:rFonts w:ascii="Verdana" w:hAnsi="Verdana" w:cs="Verdana"/>
          <w:color w:val="000000"/>
          <w:sz w:val="18"/>
          <w:szCs w:val="18"/>
        </w:rPr>
      </w:pPr>
      <w:r>
        <w:rPr>
          <w:rFonts w:cs="Verdana" w:ascii="Verdana" w:hAnsi="Verdana"/>
          <w:color w:val="000000"/>
          <w:sz w:val="18"/>
          <w:szCs w:val="18"/>
        </w:rPr>
        <w:t>1. Lo straniero in possesso, da almeno cinque anni, di un permesso di soggiorno in corso di validità, che dimostra la disponibilità di un reddito non inferiore all'importo annuo dell'assegno sociale e, nel caso di richiesta relativa ai familiari, di un reddito sufficiente secondo i parametri indicati nell'articolo 29, comma 3, lettera b) e di un alloggio idoneo che rientri nei parametri minimi previsti dalla legge regionale per gli alloggi di edilizia residenziale pubblica ovvero che sia fornito dei requisiti di idoneità igienico-sanitaria accertati dall'Azienda unità sanitaria locale competente per territorio, può chiedere al questore il rilascio del permesso di soggiorno CE per soggiornanti di lungo periodo, per sé e per i familiari di cui all'articolo 29, comma 1 (3).</w:t>
      </w:r>
    </w:p>
    <w:p>
      <w:pPr>
        <w:pStyle w:val="Normal"/>
        <w:spacing w:before="0" w:after="0"/>
        <w:rPr>
          <w:rFonts w:ascii="Verdana" w:hAnsi="Verdana" w:cs="Verdana"/>
          <w:color w:val="000000"/>
          <w:sz w:val="18"/>
          <w:szCs w:val="18"/>
        </w:rPr>
      </w:pPr>
      <w:r>
        <w:rPr>
          <w:rFonts w:cs="Verdana" w:ascii="Verdana" w:hAnsi="Verdana"/>
          <w:color w:val="000000"/>
          <w:sz w:val="18"/>
          <w:szCs w:val="18"/>
        </w:rPr>
        <w:t>2. Il permesso di soggiorno CE per soggiornanti di lungo periodo è a tempo indeterminato ed è rilasciato entro novanta giorni dalla richiesta.</w:t>
      </w:r>
    </w:p>
    <w:p>
      <w:pPr>
        <w:pStyle w:val="Normal"/>
        <w:spacing w:before="0" w:after="0"/>
        <w:rPr>
          <w:rFonts w:ascii="Verdana" w:hAnsi="Verdana" w:cs="Verdana"/>
          <w:color w:val="000000"/>
          <w:sz w:val="18"/>
          <w:szCs w:val="18"/>
        </w:rPr>
      </w:pPr>
      <w:r>
        <w:rPr>
          <w:rFonts w:cs="Verdana" w:ascii="Verdana" w:hAnsi="Verdana"/>
          <w:color w:val="000000"/>
          <w:sz w:val="18"/>
          <w:szCs w:val="18"/>
        </w:rPr>
        <w:t>3. La disposizione di cui al comma 1 non si applica agli stranieri che:</w:t>
      </w:r>
    </w:p>
    <w:p>
      <w:pPr>
        <w:pStyle w:val="Normal"/>
        <w:spacing w:before="0" w:after="0"/>
        <w:rPr>
          <w:rFonts w:ascii="Verdana" w:hAnsi="Verdana" w:cs="Verdana"/>
          <w:color w:val="000000"/>
          <w:sz w:val="18"/>
          <w:szCs w:val="18"/>
        </w:rPr>
      </w:pPr>
      <w:r>
        <w:rPr>
          <w:rFonts w:cs="Verdana" w:ascii="Verdana" w:hAnsi="Verdana"/>
          <w:color w:val="000000"/>
          <w:sz w:val="18"/>
          <w:szCs w:val="18"/>
        </w:rPr>
        <w:t>a) soggiornano per motivi di studio o formazione professionale;</w:t>
      </w:r>
    </w:p>
    <w:p>
      <w:pPr>
        <w:pStyle w:val="Normal"/>
        <w:spacing w:before="0" w:after="0"/>
        <w:rPr>
          <w:rFonts w:ascii="Verdana" w:hAnsi="Verdana" w:cs="Verdana"/>
          <w:color w:val="000000"/>
          <w:sz w:val="18"/>
          <w:szCs w:val="18"/>
        </w:rPr>
      </w:pPr>
      <w:r>
        <w:rPr>
          <w:rFonts w:cs="Verdana" w:ascii="Verdana" w:hAnsi="Verdana"/>
          <w:color w:val="000000"/>
          <w:sz w:val="18"/>
          <w:szCs w:val="18"/>
        </w:rPr>
        <w:t>b) soggiornano a titolo di protezione temporanea o per motivi umanitari ovvero hanno chiesto il permesso di soggiorno a tale titolo e sono in attesa di una decisione su tale richiesta;</w:t>
      </w:r>
    </w:p>
    <w:p>
      <w:pPr>
        <w:pStyle w:val="Normal"/>
        <w:spacing w:before="0" w:after="0"/>
        <w:rPr>
          <w:rFonts w:ascii="Verdana" w:hAnsi="Verdana" w:cs="Verdana"/>
          <w:color w:val="000000"/>
          <w:sz w:val="18"/>
          <w:szCs w:val="18"/>
        </w:rPr>
      </w:pPr>
      <w:r>
        <w:rPr>
          <w:rFonts w:cs="Verdana" w:ascii="Verdana" w:hAnsi="Verdana"/>
          <w:color w:val="000000"/>
          <w:sz w:val="18"/>
          <w:szCs w:val="18"/>
        </w:rPr>
        <w:t>c) soggiornano per asilo ovvero hanno chiesto il riconoscimento dello status di rifugiato e sono ancora in attesa di una decisione definitiva circa tale richiesta;</w:t>
      </w:r>
    </w:p>
    <w:p>
      <w:pPr>
        <w:pStyle w:val="Normal"/>
        <w:spacing w:before="0" w:after="0"/>
        <w:rPr>
          <w:rFonts w:ascii="Verdana" w:hAnsi="Verdana" w:cs="Verdana"/>
          <w:color w:val="000000"/>
          <w:sz w:val="18"/>
          <w:szCs w:val="18"/>
        </w:rPr>
      </w:pPr>
      <w:r>
        <w:rPr>
          <w:rFonts w:cs="Verdana" w:ascii="Verdana" w:hAnsi="Verdana"/>
          <w:color w:val="000000"/>
          <w:sz w:val="18"/>
          <w:szCs w:val="18"/>
        </w:rPr>
        <w:t>d) sono titolari di un permesso di soggiorno di breve durata previsto dal presente testo unico e dal regolamento di attuazione;</w:t>
      </w:r>
    </w:p>
    <w:p>
      <w:pPr>
        <w:pStyle w:val="Normal"/>
        <w:spacing w:before="0" w:after="0"/>
        <w:rPr>
          <w:rFonts w:ascii="Verdana" w:hAnsi="Verdana" w:cs="Verdana"/>
          <w:color w:val="000000"/>
          <w:sz w:val="18"/>
          <w:szCs w:val="18"/>
        </w:rPr>
      </w:pPr>
      <w:r>
        <w:rPr>
          <w:rFonts w:cs="Verdana" w:ascii="Verdana" w:hAnsi="Verdana"/>
          <w:color w:val="000000"/>
          <w:sz w:val="18"/>
          <w:szCs w:val="18"/>
        </w:rPr>
        <w:t>e) godono di uno status giuridico previsto dalla convenzione di Vienna del 1961 sulle relazioni diplomatiche, dalla convenzione di Vienna del 1963 sulle relazioni consolari, dalla convenzione del 1969 sulle missioni speciali o dalla convenzione di Vienna del 1975 sulla rappresentanza degli Stati nelle loro relazioni con organizzazioni internazionali di carattere universale.</w:t>
      </w:r>
    </w:p>
    <w:p>
      <w:pPr>
        <w:pStyle w:val="Normal"/>
        <w:spacing w:before="0" w:after="0"/>
        <w:rPr>
          <w:rFonts w:ascii="Verdana" w:hAnsi="Verdana" w:cs="Verdana"/>
          <w:color w:val="000000"/>
          <w:sz w:val="18"/>
          <w:szCs w:val="18"/>
        </w:rPr>
      </w:pPr>
      <w:r>
        <w:rPr>
          <w:rFonts w:cs="Verdana" w:ascii="Verdana" w:hAnsi="Verdana"/>
          <w:color w:val="000000"/>
          <w:sz w:val="18"/>
          <w:szCs w:val="18"/>
        </w:rPr>
        <w:t>4. Il permesso di soggiorno CE per soggiornanti di lungo periodo non può essere rilasciato agli stranieri pericolosi per l'ordine pubblico o la sicurezza dello Stato. Nel valutare la pericolosità si tiene conto anche dell'appartenenza dello straniero ad una delle categorie indicate nell'articolo 1 della legge 27 dicembre 1956, n. 1423, come sostituito dall'articolo 2 della legge 3 agosto 1988, n. 327, o nell'articolo 1 della legge 31 maggio 1965, n. 575, come sostituito dall'articolo 13 della legge 13 settembre 1982, n. 646, ovvero di eventuali condanne anche non definitive, per i reati previsti dall'articolo 380 del codice di procedura penale, nonché, limitatamente ai delitti non colposi, dall'articolo 381 del medesimo codice. Ai fini dell'adozione di un provvedimento di diniego di rilascio del permesso di soggiorno di cui al presente comma il questore tiene conto altresì della durata del soggiorno nel territorio nazionale e dell'inserimento sociale, familiare e lavorativo dello straniero.</w:t>
      </w:r>
    </w:p>
    <w:p>
      <w:pPr>
        <w:pStyle w:val="Normal"/>
        <w:spacing w:before="0" w:after="0"/>
        <w:rPr>
          <w:rFonts w:ascii="Verdana" w:hAnsi="Verdana" w:cs="Verdana"/>
          <w:color w:val="000000"/>
          <w:sz w:val="18"/>
          <w:szCs w:val="18"/>
        </w:rPr>
      </w:pPr>
      <w:r>
        <w:rPr>
          <w:rFonts w:cs="Verdana" w:ascii="Verdana" w:hAnsi="Verdana"/>
          <w:color w:val="000000"/>
          <w:sz w:val="18"/>
          <w:szCs w:val="18"/>
        </w:rPr>
        <w:t>5. Ai fini del calcolo del periodo di cui al comma 1, non si computano i periodi di soggiorno per i motivi indicati nelle lettere d) ed e) del comma 3.</w:t>
      </w:r>
    </w:p>
    <w:p>
      <w:pPr>
        <w:pStyle w:val="Normal"/>
        <w:spacing w:before="0" w:after="0"/>
        <w:rPr>
          <w:rFonts w:ascii="Verdana" w:hAnsi="Verdana" w:cs="Verdana"/>
          <w:color w:val="000000"/>
          <w:sz w:val="18"/>
          <w:szCs w:val="18"/>
        </w:rPr>
      </w:pPr>
      <w:r>
        <w:rPr>
          <w:rFonts w:cs="Verdana" w:ascii="Verdana" w:hAnsi="Verdana"/>
          <w:color w:val="000000"/>
          <w:sz w:val="18"/>
          <w:szCs w:val="18"/>
        </w:rPr>
        <w:t>6. Le assenze dello straniero dal territorio nazionale non interrompono la durata del periodo di cui al comma 1 e sono incluse nel computo del medesimo periodo quando sono inferiori a sei mesi consecutivi e non superano complessivamente dieci mesi nel quinquennio, salvo che detta interruzione sia dipesa dalla necessità di adempiere agli obblighi militari, da gravi e documentati motivi di salute ovvero da altri gravi e comprovati motivi.</w:t>
      </w:r>
    </w:p>
    <w:p>
      <w:pPr>
        <w:pStyle w:val="Normal"/>
        <w:spacing w:before="0" w:after="0"/>
        <w:rPr>
          <w:rFonts w:ascii="Verdana" w:hAnsi="Verdana" w:cs="Verdana"/>
          <w:color w:val="000000"/>
          <w:sz w:val="18"/>
          <w:szCs w:val="18"/>
        </w:rPr>
      </w:pPr>
      <w:r>
        <w:rPr>
          <w:rFonts w:cs="Verdana" w:ascii="Verdana" w:hAnsi="Verdana"/>
          <w:color w:val="000000"/>
          <w:sz w:val="18"/>
          <w:szCs w:val="18"/>
        </w:rPr>
        <w:t>7. Il permesso di soggiorno di cui al comma 1 è revocato:</w:t>
      </w:r>
    </w:p>
    <w:p>
      <w:pPr>
        <w:pStyle w:val="Normal"/>
        <w:spacing w:before="0" w:after="0"/>
        <w:rPr>
          <w:rFonts w:ascii="Verdana" w:hAnsi="Verdana" w:cs="Verdana"/>
          <w:color w:val="000000"/>
          <w:sz w:val="18"/>
          <w:szCs w:val="18"/>
        </w:rPr>
      </w:pPr>
      <w:r>
        <w:rPr>
          <w:rFonts w:cs="Verdana" w:ascii="Verdana" w:hAnsi="Verdana"/>
          <w:color w:val="000000"/>
          <w:sz w:val="18"/>
          <w:szCs w:val="18"/>
        </w:rPr>
        <w:t>a) se è stato acquisito fraudolentemente;</w:t>
      </w:r>
    </w:p>
    <w:p>
      <w:pPr>
        <w:pStyle w:val="Normal"/>
        <w:spacing w:before="0" w:after="0"/>
        <w:rPr>
          <w:rFonts w:ascii="Verdana" w:hAnsi="Verdana" w:cs="Verdana"/>
          <w:color w:val="000000"/>
          <w:sz w:val="18"/>
          <w:szCs w:val="18"/>
        </w:rPr>
      </w:pPr>
      <w:r>
        <w:rPr>
          <w:rFonts w:cs="Verdana" w:ascii="Verdana" w:hAnsi="Verdana"/>
          <w:color w:val="000000"/>
          <w:sz w:val="18"/>
          <w:szCs w:val="18"/>
        </w:rPr>
        <w:t>b) in caso di espulsione, di cui al comma 9;</w:t>
      </w:r>
    </w:p>
    <w:p>
      <w:pPr>
        <w:pStyle w:val="Normal"/>
        <w:spacing w:before="0" w:after="0"/>
        <w:rPr>
          <w:rFonts w:ascii="Verdana" w:hAnsi="Verdana" w:cs="Verdana"/>
          <w:color w:val="000000"/>
          <w:sz w:val="18"/>
          <w:szCs w:val="18"/>
        </w:rPr>
      </w:pPr>
      <w:r>
        <w:rPr>
          <w:rFonts w:cs="Verdana" w:ascii="Verdana" w:hAnsi="Verdana"/>
          <w:color w:val="000000"/>
          <w:sz w:val="18"/>
          <w:szCs w:val="18"/>
        </w:rPr>
        <w:t>c) quando mancano o vengano a mancare le condizioni per il rilascio, di cui al comma 4;</w:t>
      </w:r>
    </w:p>
    <w:p>
      <w:pPr>
        <w:pStyle w:val="Normal"/>
        <w:spacing w:before="0" w:after="0"/>
        <w:rPr>
          <w:rFonts w:ascii="Verdana" w:hAnsi="Verdana" w:cs="Verdana"/>
          <w:color w:val="000000"/>
          <w:sz w:val="18"/>
          <w:szCs w:val="18"/>
        </w:rPr>
      </w:pPr>
      <w:r>
        <w:rPr>
          <w:rFonts w:cs="Verdana" w:ascii="Verdana" w:hAnsi="Verdana"/>
          <w:color w:val="000000"/>
          <w:sz w:val="18"/>
          <w:szCs w:val="18"/>
        </w:rPr>
        <w:t>d) in caso di assenza dal territorio dell'Unione per un periodo di dodici mesi consecutivi;</w:t>
      </w:r>
    </w:p>
    <w:p>
      <w:pPr>
        <w:pStyle w:val="Normal"/>
        <w:spacing w:before="0" w:after="0"/>
        <w:rPr>
          <w:rFonts w:ascii="Verdana" w:hAnsi="Verdana" w:cs="Verdana"/>
          <w:color w:val="000000"/>
          <w:sz w:val="18"/>
          <w:szCs w:val="18"/>
        </w:rPr>
      </w:pPr>
      <w:r>
        <w:rPr>
          <w:rFonts w:cs="Verdana" w:ascii="Verdana" w:hAnsi="Verdana"/>
          <w:color w:val="000000"/>
          <w:sz w:val="18"/>
          <w:szCs w:val="18"/>
        </w:rPr>
        <w:t>e) in caso di conferimento di permesso di soggiorno di lungo periodo da parte di altro Stato membro dell'Unione europea, previa comunicazione da parte di quest'ultimo, e comunque in caso di assenza dal territorio dello Stato per un periodo superiore a sei anni.</w:t>
      </w:r>
    </w:p>
    <w:p>
      <w:pPr>
        <w:pStyle w:val="Normal"/>
        <w:spacing w:before="0" w:after="0"/>
        <w:rPr>
          <w:rFonts w:ascii="Verdana" w:hAnsi="Verdana" w:cs="Verdana"/>
          <w:color w:val="000000"/>
          <w:sz w:val="18"/>
          <w:szCs w:val="18"/>
        </w:rPr>
      </w:pPr>
      <w:r>
        <w:rPr>
          <w:rFonts w:cs="Verdana" w:ascii="Verdana" w:hAnsi="Verdana"/>
          <w:color w:val="000000"/>
          <w:sz w:val="18"/>
          <w:szCs w:val="18"/>
        </w:rPr>
        <w:t>8. Lo straniero al quale è stato revocato il permesso di soggiorno ai sensi delle lettere d) ed e) del comma 7, può riacquistarlo, con le stesse modalità di cui al presente articolo. In tal caso, il periodo di cui al comma 1, è ridotto a tre anni.</w:t>
      </w:r>
    </w:p>
    <w:p>
      <w:pPr>
        <w:pStyle w:val="Normal"/>
        <w:spacing w:before="0" w:after="0"/>
        <w:rPr>
          <w:rFonts w:ascii="Verdana" w:hAnsi="Verdana" w:cs="Verdana"/>
          <w:color w:val="000000"/>
          <w:sz w:val="18"/>
          <w:szCs w:val="18"/>
        </w:rPr>
      </w:pPr>
      <w:r>
        <w:rPr>
          <w:rFonts w:cs="Verdana" w:ascii="Verdana" w:hAnsi="Verdana"/>
          <w:color w:val="000000"/>
          <w:sz w:val="18"/>
          <w:szCs w:val="18"/>
        </w:rPr>
        <w:t>9. Allo straniero, cui sia stato revocato il permesso di soggiorno CE per soggiornanti di lungo periodo e nei cui confronti non debba essere disposta l'espulsione è rilasciato un permesso di soggiorno per altro tipo in applicazione del presente testo unico.</w:t>
      </w:r>
    </w:p>
    <w:p>
      <w:pPr>
        <w:pStyle w:val="Normal"/>
        <w:spacing w:before="0" w:after="0"/>
        <w:rPr>
          <w:rFonts w:ascii="Verdana" w:hAnsi="Verdana" w:cs="Verdana"/>
          <w:color w:val="000000"/>
          <w:sz w:val="18"/>
          <w:szCs w:val="18"/>
        </w:rPr>
      </w:pPr>
      <w:r>
        <w:rPr>
          <w:rFonts w:cs="Verdana" w:ascii="Verdana" w:hAnsi="Verdana"/>
          <w:color w:val="000000"/>
          <w:sz w:val="18"/>
          <w:szCs w:val="18"/>
        </w:rPr>
        <w:t>10. Nei confronti del titolare del permesso di soggiorno CE per soggiornanti di lungo periodo, l'espulsione può essere disposta:</w:t>
      </w:r>
    </w:p>
    <w:p>
      <w:pPr>
        <w:pStyle w:val="Normal"/>
        <w:spacing w:before="0" w:after="0"/>
        <w:rPr>
          <w:rFonts w:ascii="Verdana" w:hAnsi="Verdana" w:cs="Verdana"/>
          <w:color w:val="000000"/>
          <w:sz w:val="18"/>
          <w:szCs w:val="18"/>
        </w:rPr>
      </w:pPr>
      <w:r>
        <w:rPr>
          <w:rFonts w:cs="Verdana" w:ascii="Verdana" w:hAnsi="Verdana"/>
          <w:color w:val="000000"/>
          <w:sz w:val="18"/>
          <w:szCs w:val="18"/>
        </w:rPr>
        <w:t>a) per gravi motivi di ordine pubblico o sicurezza dello Stato;</w:t>
      </w:r>
    </w:p>
    <w:p>
      <w:pPr>
        <w:pStyle w:val="Normal"/>
        <w:spacing w:before="0" w:after="0"/>
        <w:rPr>
          <w:rFonts w:ascii="Verdana" w:hAnsi="Verdana" w:cs="Verdana"/>
          <w:color w:val="000000"/>
          <w:sz w:val="18"/>
          <w:szCs w:val="18"/>
        </w:rPr>
      </w:pPr>
      <w:r>
        <w:rPr>
          <w:rFonts w:cs="Verdana" w:ascii="Verdana" w:hAnsi="Verdana"/>
          <w:color w:val="000000"/>
          <w:sz w:val="18"/>
          <w:szCs w:val="18"/>
        </w:rPr>
        <w:t>b) nei casi di cui all'articolo 3, comma 1, del decreto-legge 27 luglio 2005, n. 144, convertito, con modificazioni, dalla legge 31 luglio 2005, n. 155;</w:t>
      </w:r>
    </w:p>
    <w:p>
      <w:pPr>
        <w:pStyle w:val="Normal"/>
        <w:spacing w:before="0" w:after="0"/>
        <w:rPr>
          <w:rFonts w:ascii="Verdana" w:hAnsi="Verdana" w:cs="Verdana"/>
          <w:color w:val="000000"/>
          <w:sz w:val="18"/>
          <w:szCs w:val="18"/>
        </w:rPr>
      </w:pPr>
      <w:r>
        <w:rPr>
          <w:rFonts w:cs="Verdana" w:ascii="Verdana" w:hAnsi="Verdana"/>
          <w:color w:val="000000"/>
          <w:sz w:val="18"/>
          <w:szCs w:val="18"/>
        </w:rPr>
        <w:t>c) quando lo straniero appartiene ad una delle categorie indicate all'articolo 1 della legge 27 dicembre 1956, n. 1423, ovvero all'articolo 1 della legge 31 maggio 1965, n. 575, sempre che sia stata applicata, anche in via cautelare, una delle misure di cui all'articolo 14 della legge 19 marzo 1990, n. 55.</w:t>
      </w:r>
    </w:p>
    <w:p>
      <w:pPr>
        <w:pStyle w:val="Normal"/>
        <w:spacing w:before="0" w:after="0"/>
        <w:rPr>
          <w:rFonts w:ascii="Verdana" w:hAnsi="Verdana" w:cs="Verdana"/>
          <w:color w:val="000000"/>
          <w:sz w:val="18"/>
          <w:szCs w:val="18"/>
        </w:rPr>
      </w:pPr>
      <w:r>
        <w:rPr>
          <w:rFonts w:cs="Verdana" w:ascii="Verdana" w:hAnsi="Verdana"/>
          <w:color w:val="000000"/>
          <w:sz w:val="18"/>
          <w:szCs w:val="18"/>
        </w:rPr>
        <w:t>11. Ai fini dell'adozione del provvedimento di espulsione di cui al comma 10, si tiene conto anche dell'età dell'interessato, della durata del soggiorno sul territorio nazionale, delle conseguenze dell'espulsione per l'interessato e i suoi familiari, dell'esistenza di legami familiari e sociali nel territorio nazionale e dell'assenza di tali vincoli con il Paese di origine.</w:t>
      </w:r>
    </w:p>
    <w:p>
      <w:pPr>
        <w:pStyle w:val="Normal"/>
        <w:spacing w:before="0" w:after="0"/>
        <w:rPr>
          <w:rFonts w:ascii="Verdana" w:hAnsi="Verdana" w:cs="Verdana"/>
          <w:color w:val="000000"/>
          <w:sz w:val="18"/>
          <w:szCs w:val="18"/>
        </w:rPr>
      </w:pPr>
      <w:r>
        <w:rPr>
          <w:rFonts w:cs="Verdana" w:ascii="Verdana" w:hAnsi="Verdana"/>
          <w:color w:val="000000"/>
          <w:sz w:val="18"/>
          <w:szCs w:val="18"/>
        </w:rPr>
        <w:t>12. Oltre a quanto previsto per lo straniero regolarmente soggiornante nel territorio dello Stato, il titolare del permesso di soggiorno CE per soggiornanti di lungo periodo può:</w:t>
      </w:r>
    </w:p>
    <w:p>
      <w:pPr>
        <w:pStyle w:val="Normal"/>
        <w:spacing w:before="0" w:after="0"/>
        <w:rPr>
          <w:rFonts w:ascii="Verdana" w:hAnsi="Verdana" w:cs="Verdana"/>
          <w:color w:val="000000"/>
          <w:sz w:val="18"/>
          <w:szCs w:val="18"/>
        </w:rPr>
      </w:pPr>
      <w:r>
        <w:rPr>
          <w:rFonts w:cs="Verdana" w:ascii="Verdana" w:hAnsi="Verdana"/>
          <w:color w:val="000000"/>
          <w:sz w:val="18"/>
          <w:szCs w:val="18"/>
        </w:rPr>
        <w:t>a) fare ingresso nel territorio nazionale in esenzione di visto e circolare liberamente sul territorio nazionale salvo quanto previsto dall'articolo 6, comma 6;</w:t>
      </w:r>
    </w:p>
    <w:p>
      <w:pPr>
        <w:pStyle w:val="Normal"/>
        <w:spacing w:before="0" w:after="0"/>
        <w:rPr>
          <w:rFonts w:ascii="Verdana" w:hAnsi="Verdana" w:cs="Verdana"/>
          <w:color w:val="000000"/>
          <w:sz w:val="18"/>
          <w:szCs w:val="18"/>
        </w:rPr>
      </w:pPr>
      <w:r>
        <w:rPr>
          <w:rFonts w:cs="Verdana" w:ascii="Verdana" w:hAnsi="Verdana"/>
          <w:color w:val="000000"/>
          <w:sz w:val="18"/>
          <w:szCs w:val="18"/>
        </w:rPr>
        <w:t>b) svolgere nel territorio dello Stato ogni attività lavorativa subordinata o autonoma salvo quelle che la legge espressamente riserva al cittadino o vieta allo straniero. Per lo svolgimento di attività di lavoro subordinato non è richiesta la stipula del contratto di soggiorno di cui all'articolo 5-bis;</w:t>
      </w:r>
    </w:p>
    <w:p>
      <w:pPr>
        <w:pStyle w:val="Normal"/>
        <w:spacing w:before="0" w:after="0"/>
        <w:rPr>
          <w:rFonts w:ascii="Verdana" w:hAnsi="Verdana" w:cs="Verdana"/>
          <w:color w:val="000000"/>
          <w:sz w:val="18"/>
          <w:szCs w:val="18"/>
        </w:rPr>
      </w:pPr>
      <w:r>
        <w:rPr>
          <w:rFonts w:cs="Verdana" w:ascii="Verdana" w:hAnsi="Verdana"/>
          <w:color w:val="000000"/>
          <w:sz w:val="18"/>
          <w:szCs w:val="18"/>
        </w:rPr>
        <w:t>c) usufruire delle prestazioni di assistenza sociale, di previdenza sociale, di quelle relative ad erogazioni in materia sanitaria, scolastica e sociale, di quelle relative all'accesso a beni e servizi a disposizione del pubblico, compreso l'accesso alla procedura per l'ottenimento di alloggi di edilizia residenziale pubblica, salvo che sia diversamente disposto e sempre che sia dimostrata l'effettiva residenza dello straniero sul territorio nazionale;</w:t>
      </w:r>
    </w:p>
    <w:p>
      <w:pPr>
        <w:pStyle w:val="Normal"/>
        <w:spacing w:before="0" w:after="0"/>
        <w:rPr>
          <w:rFonts w:ascii="Verdana" w:hAnsi="Verdana" w:cs="Verdana"/>
          <w:color w:val="000000"/>
          <w:sz w:val="18"/>
          <w:szCs w:val="18"/>
        </w:rPr>
      </w:pPr>
      <w:r>
        <w:rPr>
          <w:rFonts w:cs="Verdana" w:ascii="Verdana" w:hAnsi="Verdana"/>
          <w:color w:val="000000"/>
          <w:sz w:val="18"/>
          <w:szCs w:val="18"/>
        </w:rPr>
        <w:t>d) partecipare alla vita pubblica locale, con le forme e nei limiti previsti dalla vigente normativa.</w:t>
      </w:r>
    </w:p>
    <w:p>
      <w:pPr>
        <w:pStyle w:val="Normal"/>
        <w:spacing w:before="0" w:after="0"/>
        <w:rPr>
          <w:rFonts w:ascii="Verdana" w:hAnsi="Verdana" w:cs="Verdana"/>
          <w:color w:val="000000"/>
          <w:sz w:val="18"/>
          <w:szCs w:val="18"/>
        </w:rPr>
      </w:pPr>
      <w:r>
        <w:rPr>
          <w:rFonts w:cs="Verdana" w:ascii="Verdana" w:hAnsi="Verdana"/>
          <w:color w:val="000000"/>
          <w:sz w:val="18"/>
          <w:szCs w:val="18"/>
        </w:rPr>
        <w:t>13. È autorizzata la riammissione sul territorio nazionale dello straniero espulso da altro Stato membro dell'Unione europea titolare del permesso di soggiorno CE per soggiornanti di lungo periodo di cui al comma 1 che non costituisce un pericolo per l'ordine pubblico e la sicurezza dello Stato.</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Articolo modificato dall'articolo 9, comma 1, della legge 30 luglio 2002, n. 189 e successivamente sostituito dall'articolo 1 del D.Lgs. 8 gennaio 2007, n. 3. </w:t>
      </w:r>
    </w:p>
    <w:p>
      <w:pPr>
        <w:pStyle w:val="Normal"/>
        <w:spacing w:before="0" w:after="0"/>
        <w:rPr>
          <w:rFonts w:ascii="Verdana" w:hAnsi="Verdana" w:cs="Verdana"/>
          <w:color w:val="000000"/>
          <w:sz w:val="18"/>
          <w:szCs w:val="18"/>
        </w:rPr>
      </w:pPr>
      <w:r>
        <w:rPr>
          <w:rFonts w:cs="Verdana" w:ascii="Verdana" w:hAnsi="Verdana"/>
          <w:color w:val="000000"/>
          <w:sz w:val="18"/>
          <w:szCs w:val="18"/>
        </w:rPr>
        <w:t>(2) Per le regole tecniche e di sicurezza relative al permesso ed alla carta di soggiorno vedi D.M. 3 agosto 2004.</w:t>
      </w:r>
    </w:p>
    <w:p>
      <w:pPr>
        <w:pStyle w:val="Normal"/>
        <w:spacing w:before="0" w:after="0"/>
        <w:rPr>
          <w:rFonts w:ascii="Verdana" w:hAnsi="Verdana" w:cs="Verdana"/>
          <w:color w:val="000000"/>
          <w:sz w:val="18"/>
          <w:szCs w:val="18"/>
        </w:rPr>
      </w:pPr>
      <w:r>
        <w:rPr>
          <w:rFonts w:cs="Verdana" w:ascii="Verdana" w:hAnsi="Verdana"/>
          <w:color w:val="000000"/>
          <w:sz w:val="18"/>
          <w:szCs w:val="18"/>
        </w:rPr>
        <w:t>(3) La Corte Costituzionale, con sentenza 30 luglio 2008 , n. 306 (in Gazz. Uff., 6 agosto 2008, n. 33), ha dichiarato l'illegittimità costituzionale del presente comma, nella parte in cui esclude che l'indennita' di accompagnamento, di cui all'art. 1 della legge 11 febbraio 1980, n. 18, possa essere attribuita agli stranieri extracomunitari soltanto perche' essi non risultano in possesso dei requisiti di reddito gia' stabiliti per la carta di soggiorno ed ora previsti, per effetto del decreto legislativo 8 gennaio 2007, n. 3 (Attuazione della direttiva 2003/109/CE relativa allo status di cittadini di Paesi terzi soggiornanti di lungo periodo) per il permesso di soggiorno CE per soggiornanti di lungo periodo. Successivamente la Corte Costituzionale, con sentenza 23 gennaio 2009, n. 11 (in Gazz. Uff., 28 gennaio, n. 4), dichiara l'illegittimita' costituzionale del presente comma, nella parte in cui esclude che la pensione di inabilita', di cui all'art. 12 della legge 30 marzo 1971, n. 118 (Conversione in legge del d.l. 30 gennaio 1971, n. 5 e nuove norme in favore dei mutilati ed invalidi civili), possa essere attribuita agli stranieri extracomunitari soltanto perche' essi non risultano in possesso dei requisiti di reddito gia' stabiliti per la carta di soggiorno ed ora previsti, per effetto del d.lgs. n. 3 del 2007, per il permesso di soggiorno CE per soggiornanti di lungo periodo.</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9 bis</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Stranieri in possesso di un permesso di soggiorno CE per soggiornanti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di lungo periodo rilasciato da altro Stato membro (1).</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Art. 9-bis </w:t>
      </w:r>
    </w:p>
    <w:p>
      <w:pPr>
        <w:pStyle w:val="Normal"/>
        <w:spacing w:before="0" w:after="0"/>
        <w:rPr>
          <w:rFonts w:ascii="Verdana" w:hAnsi="Verdana" w:cs="Verdana"/>
          <w:color w:val="000000"/>
          <w:sz w:val="18"/>
          <w:szCs w:val="18"/>
        </w:rPr>
      </w:pPr>
      <w:r>
        <w:rPr>
          <w:rFonts w:cs="Verdana" w:ascii="Verdana" w:hAnsi="Verdana"/>
          <w:color w:val="000000"/>
          <w:sz w:val="18"/>
          <w:szCs w:val="18"/>
        </w:rPr>
        <w:t>1. Lo straniero, titolare di un permesso di soggiorno CE per soggiornanti di lungo periodo rilasciato da altro Stato membro dell'Unione europea e in corso di validità, può chiedere di soggiornare sul territorio nazionale per un periodo superiore a tre mesi, al fine di:</w:t>
      </w:r>
    </w:p>
    <w:p>
      <w:pPr>
        <w:pStyle w:val="Normal"/>
        <w:spacing w:before="0" w:after="0"/>
        <w:rPr>
          <w:rFonts w:ascii="Verdana" w:hAnsi="Verdana" w:cs="Verdana"/>
          <w:color w:val="000000"/>
          <w:sz w:val="18"/>
          <w:szCs w:val="18"/>
        </w:rPr>
      </w:pPr>
      <w:r>
        <w:rPr>
          <w:rFonts w:cs="Verdana" w:ascii="Verdana" w:hAnsi="Verdana"/>
          <w:color w:val="000000"/>
          <w:sz w:val="18"/>
          <w:szCs w:val="18"/>
        </w:rPr>
        <w:t>a) esercitare un'attività economica in qualità di lavoratore subordinato o autonomo, ai sensi degli articoli 5, comma 3-bis, 22 e 26. Le certificazioni di cui all'articolo 26 sono rilasciate dallo Sportello unico per l'immigrazione;</w:t>
      </w:r>
    </w:p>
    <w:p>
      <w:pPr>
        <w:pStyle w:val="Normal"/>
        <w:spacing w:before="0" w:after="0"/>
        <w:rPr>
          <w:rFonts w:ascii="Verdana" w:hAnsi="Verdana" w:cs="Verdana"/>
          <w:color w:val="000000"/>
          <w:sz w:val="18"/>
          <w:szCs w:val="18"/>
        </w:rPr>
      </w:pPr>
      <w:r>
        <w:rPr>
          <w:rFonts w:cs="Verdana" w:ascii="Verdana" w:hAnsi="Verdana"/>
          <w:color w:val="000000"/>
          <w:sz w:val="18"/>
          <w:szCs w:val="18"/>
        </w:rPr>
        <w:t>b) frequentare corsi di studio o di formazione professionale, ai sensi della vigente normativa;</w:t>
      </w:r>
    </w:p>
    <w:p>
      <w:pPr>
        <w:pStyle w:val="Normal"/>
        <w:spacing w:before="0" w:after="0"/>
        <w:rPr>
          <w:rFonts w:ascii="Verdana" w:hAnsi="Verdana" w:cs="Verdana"/>
          <w:color w:val="000000"/>
          <w:sz w:val="18"/>
          <w:szCs w:val="18"/>
        </w:rPr>
      </w:pPr>
      <w:r>
        <w:rPr>
          <w:rFonts w:cs="Verdana" w:ascii="Verdana" w:hAnsi="Verdana"/>
          <w:color w:val="000000"/>
          <w:sz w:val="18"/>
          <w:szCs w:val="18"/>
        </w:rPr>
        <w:t>c) soggiornare per altro scopo lecito previa dimostrazione di essere in possesso di mezzi di sussistenza non occasionali, di importo superiore al doppio dell'importo minimo previsto dalla legge per l'esenzione dalla partecipazione alla spesa sanitaria e di una assicurazione sanitaria per il periodo del soggiorno.</w:t>
      </w:r>
    </w:p>
    <w:p>
      <w:pPr>
        <w:pStyle w:val="Normal"/>
        <w:spacing w:before="0" w:after="0"/>
        <w:rPr>
          <w:rFonts w:ascii="Verdana" w:hAnsi="Verdana" w:cs="Verdana"/>
          <w:color w:val="000000"/>
          <w:sz w:val="18"/>
          <w:szCs w:val="18"/>
        </w:rPr>
      </w:pPr>
      <w:r>
        <w:rPr>
          <w:rFonts w:cs="Verdana" w:ascii="Verdana" w:hAnsi="Verdana"/>
          <w:color w:val="000000"/>
          <w:sz w:val="18"/>
          <w:szCs w:val="18"/>
        </w:rPr>
        <w:t>2. Allo straniero di cui al comma 1 è rilasciato un permesso di soggiorno secondo le modalità previste dal presente testo unico e dal regolamento di attuazione.</w:t>
      </w:r>
    </w:p>
    <w:p>
      <w:pPr>
        <w:pStyle w:val="Normal"/>
        <w:spacing w:before="0" w:after="0"/>
        <w:rPr>
          <w:rFonts w:ascii="Verdana" w:hAnsi="Verdana" w:cs="Verdana"/>
          <w:color w:val="000000"/>
          <w:sz w:val="18"/>
          <w:szCs w:val="18"/>
        </w:rPr>
      </w:pPr>
      <w:r>
        <w:rPr>
          <w:rFonts w:cs="Verdana" w:ascii="Verdana" w:hAnsi="Verdana"/>
          <w:color w:val="000000"/>
          <w:sz w:val="18"/>
          <w:szCs w:val="18"/>
        </w:rPr>
        <w:t>3. Ai familiari dello straniero titolare del permesso di soggiorno CE per soggiornanti di lungo periodo e in possesso di un valido titolo di soggiorno rilasciato dallo Stato membro di provenienza, è rilasciato un permesso di soggiorno per motivi di famiglia, ai sensi dell'articolo 30, commi 2, 3 e 6, previa dimostrazione di aver risieduto in qualità di familiari del soggiornante di lungo periodo nel medesimo Stato membro e di essere in possesso dei requisiti di cui all'articolo 29, comma 3.</w:t>
      </w:r>
    </w:p>
    <w:p>
      <w:pPr>
        <w:pStyle w:val="Normal"/>
        <w:spacing w:before="0" w:after="0"/>
        <w:rPr>
          <w:rFonts w:ascii="Verdana" w:hAnsi="Verdana" w:cs="Verdana"/>
          <w:color w:val="000000"/>
          <w:sz w:val="18"/>
          <w:szCs w:val="18"/>
        </w:rPr>
      </w:pPr>
      <w:r>
        <w:rPr>
          <w:rFonts w:cs="Verdana" w:ascii="Verdana" w:hAnsi="Verdana"/>
          <w:color w:val="000000"/>
          <w:sz w:val="18"/>
          <w:szCs w:val="18"/>
        </w:rPr>
        <w:t>4. Per soggiorni inferiori a tre mesi, allo straniero di cui ai commi 1 e 3 si applica l'articolo 5, comma 7, con esclusione del quarto periodo.</w:t>
      </w:r>
    </w:p>
    <w:p>
      <w:pPr>
        <w:pStyle w:val="Normal"/>
        <w:spacing w:before="0" w:after="0"/>
        <w:rPr>
          <w:rFonts w:ascii="Verdana" w:hAnsi="Verdana" w:cs="Verdana"/>
          <w:color w:val="000000"/>
          <w:sz w:val="18"/>
          <w:szCs w:val="18"/>
        </w:rPr>
      </w:pPr>
      <w:r>
        <w:rPr>
          <w:rFonts w:cs="Verdana" w:ascii="Verdana" w:hAnsi="Verdana"/>
          <w:color w:val="000000"/>
          <w:sz w:val="18"/>
          <w:szCs w:val="18"/>
        </w:rPr>
        <w:t>5. Agli stranieri di cui ai commi 1 e 3 è consentito l'ingresso nel territorio nazionale in esenzione di visto e si prescinde dal requisito dell'effettiva residenza all'estero per la procedura di rilascio del nulla osta di cui all'articolo 22.</w:t>
      </w:r>
    </w:p>
    <w:p>
      <w:pPr>
        <w:pStyle w:val="Normal"/>
        <w:spacing w:before="0" w:after="0"/>
        <w:rPr>
          <w:rFonts w:ascii="Verdana" w:hAnsi="Verdana" w:cs="Verdana"/>
          <w:color w:val="000000"/>
          <w:sz w:val="18"/>
          <w:szCs w:val="18"/>
        </w:rPr>
      </w:pPr>
      <w:r>
        <w:rPr>
          <w:rFonts w:cs="Verdana" w:ascii="Verdana" w:hAnsi="Verdana"/>
          <w:color w:val="000000"/>
          <w:sz w:val="18"/>
          <w:szCs w:val="18"/>
        </w:rPr>
        <w:t>6. Il permesso di soggiorno di cui ai commi 2 e 3 è rifiutato e, se rilasciato, è revocato, agli stranieri pericolosi per l'ordine pubblico o la sicurezza dello Stato. Nel valutare la pericolosità si tiene conto anche dell'appartenenza dello straniero ad una delle categorie indicate nell'articolo 1 della legge 27 dicembre 1956, n. 1423, come sostituito dall'articolo 2 della legge 3 agosto 1988, n. 327, o nell'articolo 1 della legge 31 maggio 1965, n. 575, come sostituito dall'articolo 13 della legge 13 settembre 1982, n. 646, ovvero di eventuali condanne, anche non definitive, per i reati previsti dall'articolo 380 del codice di procedura penale, nonché, limitatamente ai delitti non colposi, dall'articolo 381 del medesimo codice. Nell'adottare il provvedimento si tiene conto dell'età dell'interessato, della durata del soggiorno sul territorio nazionale, delle conseguenze dell'espulsione per l'interessato e i suoi familiari, dell'esistenza di legami familiari e sociali nel territorio nazionale e dell'assenza di tali vincoli con il Paese di origine.</w:t>
      </w:r>
    </w:p>
    <w:p>
      <w:pPr>
        <w:pStyle w:val="Normal"/>
        <w:spacing w:before="0" w:after="0"/>
        <w:rPr>
          <w:rFonts w:ascii="Verdana" w:hAnsi="Verdana" w:cs="Verdana"/>
          <w:color w:val="000000"/>
          <w:sz w:val="18"/>
          <w:szCs w:val="18"/>
        </w:rPr>
      </w:pPr>
      <w:r>
        <w:rPr>
          <w:rFonts w:cs="Verdana" w:ascii="Verdana" w:hAnsi="Verdana"/>
          <w:color w:val="000000"/>
          <w:sz w:val="18"/>
          <w:szCs w:val="18"/>
        </w:rPr>
        <w:t>7. Nei confronti degli stranieri di cui al comma 6 è adottato il provvedimento di espulsione ai sensi dell'articolo 13, comma 2, lettera b), e l'allontanamento è effettuato verso lo Stato membro dell'Unione europea che ha rilasciato il permesso di soggiorno. Nel caso sussistano i presupposti per l'adozione del provvedimento di espulsione ai sensi dell'articolo 13, comma 1, e dell'articolo 3, comma 1, del decreto-legge 27 luglio 2005, n. 144, convertito, con modificazioni, dalla legge 31 luglio 2005, n. 155, l'espulsione è adottata sentito lo Stato membro che ha rilasciato il permesso di soggiorno e l'allontanamento è effettuato fuori dal territorio dell'Unione europea.</w:t>
      </w:r>
    </w:p>
    <w:p>
      <w:pPr>
        <w:pStyle w:val="Normal"/>
        <w:spacing w:before="0" w:after="0"/>
        <w:rPr>
          <w:rFonts w:ascii="Verdana" w:hAnsi="Verdana" w:cs="Verdana"/>
          <w:color w:val="000000"/>
          <w:sz w:val="18"/>
          <w:szCs w:val="18"/>
        </w:rPr>
      </w:pPr>
      <w:r>
        <w:rPr>
          <w:rFonts w:cs="Verdana" w:ascii="Verdana" w:hAnsi="Verdana"/>
          <w:color w:val="000000"/>
          <w:sz w:val="18"/>
          <w:szCs w:val="18"/>
        </w:rPr>
        <w:t>8. Allo straniero di cui ai commi 1 e 3, in possesso dei requisiti di cui all'articolo 9, è rilasciato, entro novanta giorni dalla richiesta, un permesso di soggiorno CE per soggiornanti di lungo periodo. Dell'avvenuto rilascio è informato lo Stato membro che ha rilasciato il precedente permesso di soggiorno CE per soggiornanti di lungo periodo.</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Articolo inserito dall'articolo 1 del D.Lgs. 8 gennaio 2007, n. 3. </w:t>
      </w:r>
    </w:p>
    <w:p>
      <w:pPr>
        <w:pStyle w:val="Normal"/>
        <w:spacing w:lineRule="atLeast" w:line="315" w:before="0" w:after="0"/>
        <w:jc w:val="center"/>
        <w:rPr>
          <w:rFonts w:ascii="Verdana" w:hAnsi="Verdana" w:cs="Verdana"/>
          <w:b/>
          <w:b/>
          <w:bCs/>
          <w:caps/>
          <w:color w:val="000000"/>
          <w:sz w:val="18"/>
          <w:szCs w:val="18"/>
        </w:rPr>
      </w:pPr>
      <w:r>
        <w:rPr>
          <w:rFonts w:cs="Verdana" w:ascii="Verdana" w:hAnsi="Verdana"/>
          <w:b/>
          <w:bCs/>
          <w:caps/>
          <w:color w:val="000000"/>
          <w:sz w:val="18"/>
          <w:szCs w:val="18"/>
        </w:rPr>
        <w:t>CAPO I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CONTROLLO DELLE FRONTIERE, RESPINGIMENTO ED ESPULSIONE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10</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Respingimento.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10</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Legge 6 marzo 1998, n. 40, art. 8).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La polizia di frontiera respinge gli stranieri che si presentano ai valichi di frontiera senza avere i requisiti richiesti dal presente testo unico per l'ingresso nel territorio dello Stat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2. Il respingimento con accompagnamento alla frontiera è altresì disposto dal questore nei confronti degli stranier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a) che entrando nel territorio dello Stato sottraendoli ai controlli di frontiera, sono fermati all'ingresso o subito dop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b) che, nelle circostanze di cui al comma 1, sono stati temporaneamente ammessi nel territorio per necessità di pubblico soccors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3. Il vettore che ha condotto alla frontiera uno straniero privo dei documenti di cui all'articolo 4, o che deve essere comunque respinto a norma del presente articolo, è tenuto a prenderlo immediatamente a carico ed a ricondurlo nello Stato di provenienza, o in quello che ha rilasciato il documento di viaggio eventualmente in possesso dello straniero. Tale disposizione si applica anche quando l'ingresso è negato allo straniero in transito, qualora il vettore che avrebbe dovuto trasportarlo nel Paese di destinazione rifiuti di imbarcarlo o le autorità dello Stato di destinazione gli abbiano negato l'ingresso o lo abbiano rinviato nello Stato (1) .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4. Le disposizioni dei commi 1, 2 e 3 e quelle dell'articolo 4, commi 3 e 6, non si applicano nei casi previsti dalle disposizioni vigenti che disciplinano l'asilo politico, il riconoscimento dello status di rifugiato ovvero l'adozione di misure di protezione temporanea per motivi umanitar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5. Per lo straniero respinto è prevista l'assistenza necessaria presso i valichi di frontiera.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6. I respingimenti di cui al presente articolo sono registrati dall'autorità di pubblica sicurezza. </w:t>
      </w:r>
    </w:p>
    <w:p>
      <w:pPr>
        <w:pStyle w:val="Normal"/>
        <w:spacing w:before="0" w:after="0"/>
        <w:rPr>
          <w:rFonts w:ascii="Verdana" w:hAnsi="Verdana" w:cs="Verdana"/>
          <w:color w:val="000000"/>
          <w:sz w:val="18"/>
          <w:szCs w:val="18"/>
        </w:rPr>
      </w:pPr>
      <w:r>
        <w:rPr>
          <w:rFonts w:cs="Verdana" w:ascii="Verdana" w:hAnsi="Verdana"/>
          <w:color w:val="000000"/>
          <w:sz w:val="18"/>
          <w:szCs w:val="18"/>
        </w:rPr>
        <w:t>(1) Comma sostituito dall'articolo 1, comma 1, del D.Lgs. 7 aprile 2003, n. 87.</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11</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Potenziamento e coordinamento dei controlli di frontiera.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11</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Legge 6 marzo 1998, n. 40, art. 9).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Il Ministro dell'interno e il Ministro degli affari esteri adottano il piano generale degli interventi per il potenziamento ed il perfezionamento, anche attraverso l'automazione delle procedure, delle misure di controllo di rispettiva competenza, nell'ambito delle compatibilità con i sistemi informativi di livello extranazionale previsti dagli accordi o convenzioni internazionali in vigore e delle disposizioni vigenti in materia di protezione dei dati personal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bis. Il Ministro dell'interno, sentito, ove necessario, il Comitato nazionale per l'ordine e la sicurezza pubblica, emana le misure necessarie per il coordinamento unificato dei controlli sulla frontiera marittima e terrestre italiana. Il Ministro dell'interno promuove altresì apposite misure di coordinamento tra le autorità italiane competenti in materia di controlli sull'immigrazione e le autorità europee competenti in materia di controlli sull'immigrazione ai sensi dell'Accordo di Schengen, ratificato ai sensi della legge 30 settembre 1993, n. 388 (1).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2. Delle parti di piano che riguardano sistemi informativi automatizzati e dei relativi contratti è data comunicazione all'Autorità per l'informatica nella pubblica amministrazione (2).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3. Nell'ambito e in attuazione delle direttive adottate dal Ministro dell'interno, i prefetti delle province di confine terrestre ed i prefetti dei capoluoghi delle regioni interessate alla frontiera marittima promuovono le misure occorrenti per il coordinamento dei controlli di frontiera e della vigilanza marittima e terrestre, d'intesa con i prefetti delle altre province interessate, sentiti i questori e i dirigenti delle zone di polizia di frontiera, nonché le autorità marittime e militari ed i responsabili degli organi di polizia, di livello non inferiore a quello provinciale, eventualmente interessati, e sovrintendendo all'attuazione delle direttive emanate in materia.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4. Il Ministero degli affari esteri e il Ministero dell'interno promuovono le iniziative occorrenti, d'intesa con i Paesi interessati, al fine di accelerare l'espletamento degli accertamenti ed il rilascio dei documenti eventualmente necessari per migliorare l'efficacia dei provvedimenti previsti dal presente testo unico, e per la reciproca collaborazione a fini di contrasto dell'immigrazione clandestina. A tale scopo, le intese di collaborazione possono prevedere la cessione a titolo gratuito alle autorità dei Paesi interessati di beni mobili ed apparecchiature specificamente individuate, nei limiti delle compatibilità funzionali e finanziarie definite dal Ministro dell'interno, di concerto con il Ministro del tesoro, del bilancio e della programmazione economica e, se si tratta di beni, apparecchiature o servizi accessori forniti da altre amministrazioni, con il Ministro competente (3).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5. Per le finalità di cui al comma 4, il Ministro dell'interno predispone uno o più programmi pluriennali di interventi straordinari per l'acquisizione degli impianti e mezzi tecnici e logistici necessari, per acquistare o ripristinare i beni mobili e le apparecchiature in sostituzione di quelli ceduti ai Paesi interessati, ovvero per fornire l'assistenza e altri servizi accessori. Se si tratta di beni, apparecchiature o servizi forniti da altre amministrazioni, i programmi sono adottati di concerto con il Ministro competente (3).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5-bis. Il Ministero dell'interno, nell'ambito degli interventi di sostegno alle politiche preventive di contrasto all'immigrazione clandestina dei Paesi di accertata provenienza, contribuisce, per gli anni 2004 e 2005, alla realizzazione, nel territorio dei Paesi interessati, di strutture, utili ai fini del contrasto di flussi irregolari di popolazione migratoria verso il territorio italiano (4).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6. Presso i valichi di frontiera sono previsti servizi di accoglienza al fine di fornire informazioni e assistenza agli stranieri che intendano presentare domanda di asilo o fare ingresso in Italia per un soggiorno di durata superiore a tre mesi. Tali servizi sono messi a disposizione, ove possibile, all'interno della zona di transito (5).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Comma aggiunto dall'articolo 10, comma 1, della legge 30 luglio 2002, n. 189. </w:t>
      </w:r>
    </w:p>
    <w:p>
      <w:pPr>
        <w:pStyle w:val="Normal"/>
        <w:spacing w:before="0" w:after="0"/>
        <w:rPr>
          <w:rFonts w:ascii="Verdana" w:hAnsi="Verdana" w:cs="Verdana"/>
          <w:color w:val="000000"/>
          <w:sz w:val="18"/>
          <w:szCs w:val="18"/>
        </w:rPr>
      </w:pPr>
      <w:r>
        <w:rPr>
          <w:rFonts w:cs="Verdana" w:ascii="Verdana" w:hAnsi="Verdana"/>
          <w:color w:val="000000"/>
          <w:sz w:val="18"/>
          <w:szCs w:val="18"/>
        </w:rPr>
        <w:t>(2) A norma dell'articolo 176 del D.Lgs. 30 giugno 2003, n. 196 la denominazione: "Autorità per l'informatica nella pubblica amministrazione" deve intendersi sostituita dalla denominazione: "Centro nazionale per l'informatica nella pubblica amministrazione".</w:t>
      </w:r>
    </w:p>
    <w:p>
      <w:pPr>
        <w:pStyle w:val="Normal"/>
        <w:spacing w:before="0" w:after="0"/>
        <w:rPr>
          <w:rFonts w:ascii="Verdana" w:hAnsi="Verdana" w:cs="Verdana"/>
          <w:color w:val="000000"/>
          <w:sz w:val="18"/>
          <w:szCs w:val="18"/>
        </w:rPr>
      </w:pPr>
      <w:r>
        <w:rPr>
          <w:rFonts w:cs="Verdana" w:ascii="Verdana" w:hAnsi="Verdana"/>
          <w:color w:val="000000"/>
          <w:sz w:val="18"/>
          <w:szCs w:val="18"/>
        </w:rPr>
        <w:t>(3) Comma sostituito dall'articolo 1, comma 1, del D.Lgs. 19 ottobre 1998, n. 380.</w:t>
      </w:r>
    </w:p>
    <w:p>
      <w:pPr>
        <w:pStyle w:val="Normal"/>
        <w:spacing w:before="0" w:after="0"/>
        <w:rPr>
          <w:rFonts w:ascii="Verdana" w:hAnsi="Verdana" w:cs="Verdana"/>
          <w:color w:val="000000"/>
          <w:sz w:val="18"/>
          <w:szCs w:val="18"/>
        </w:rPr>
      </w:pPr>
      <w:r>
        <w:rPr>
          <w:rFonts w:cs="Verdana" w:ascii="Verdana" w:hAnsi="Verdana"/>
          <w:color w:val="000000"/>
          <w:sz w:val="18"/>
          <w:szCs w:val="18"/>
        </w:rPr>
        <w:t>(4) Comma inserito dall'articolo 1-bis del D.L. 14 settembre 2004, n. 241.</w:t>
      </w:r>
    </w:p>
    <w:p>
      <w:pPr>
        <w:pStyle w:val="Normal"/>
        <w:spacing w:before="0" w:after="0"/>
        <w:rPr>
          <w:rFonts w:ascii="Verdana" w:hAnsi="Verdana" w:cs="Verdana"/>
          <w:color w:val="000000"/>
          <w:sz w:val="18"/>
          <w:szCs w:val="18"/>
        </w:rPr>
      </w:pPr>
      <w:r>
        <w:rPr>
          <w:rFonts w:cs="Verdana" w:ascii="Verdana" w:hAnsi="Verdana"/>
          <w:color w:val="000000"/>
          <w:sz w:val="18"/>
          <w:szCs w:val="18"/>
        </w:rPr>
        <w:t>(5) Comma inserito dall'articolo 1, comma 1, del D.Lgs. 19 ottobre 1998, n. 380.</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12</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Disposizioni contro le immigrazioni clandestine.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12</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Legge 6 marzo 1998, n. 40, art. 10).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Salvo che il fatto costituisca più grave reato, chiunque in violazione delle disposizioni del presente testo unico compie atti diretti a procurare l'ingresso nel territorio dello Stato di uno straniero ovvero atti diretti a procurare l'ingresso illegale in altro Stato del quale la persona non è cittadina o non ha titolo di residenza permanente, è punito con la reclusione da uno a cinque anni e con la multa fino a 15.000 euro per ogni persona (1).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2. Fermo restando quanto previsto dall'articolo 54 del codice penale, non costituiscono reato le attività di soccorso e assistenza umanitaria prestate in Italia nei confronti degli stranieri in condizioni di bisogno comunque presenti nel territorio dello Stat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3. Salvo che il fatto costituisca più grave reato, chiunque, al fine di trarre profitto anche indiretto, compie atti diretti a procurare l'ingresso di taluno nel territorio dello Stato in violazione delle disposizioni del presente testo unico, ovvero a procurare l'ingresso illegale in altro Stato del quale la persona non è cittadina o non ha titolo di residenza permanente, è punito con la reclusione da quattro a quindici anni e con la multa di 15.000 euro per ogni persona (2).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3-bis. Le pene di cui ai commi 1 e 3 sono aumentate s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a) il fatto riguarda l'ingresso o la permanenza illegale nel territorio dello Stato di cinque o più person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b) per procurare l'ingresso o la permanenza illegale la persona è stata esposta a pericolo per la sua vita o la sua incolumità;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c) per procurare l'ingresso o la permanenza illegale la persona è stata sottoposta a trattamento inumano o degradante. </w:t>
      </w:r>
    </w:p>
    <w:p>
      <w:pPr>
        <w:pStyle w:val="Normal"/>
        <w:spacing w:before="0" w:after="0"/>
        <w:rPr>
          <w:rFonts w:ascii="Verdana" w:hAnsi="Verdana" w:cs="Verdana"/>
          <w:color w:val="000000"/>
          <w:sz w:val="18"/>
          <w:szCs w:val="18"/>
        </w:rPr>
      </w:pPr>
      <w:r>
        <w:rPr>
          <w:rFonts w:cs="Verdana" w:ascii="Verdana" w:hAnsi="Verdana"/>
          <w:color w:val="000000"/>
          <w:sz w:val="18"/>
          <w:szCs w:val="18"/>
        </w:rPr>
        <w:t>c-bis) il fatto è commesso da tre o più persone in concorso tra loro o utilizzando servizi internazionali di trasporto ovvero documenti contraffatti o alterati o comunque illegalmente ottenuti (3).</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3-ter. Se i fatti di cui al comma 3 sono compiuti al fine di reclutare persone da destinare alla prostituzione o comunque allo sfruttamento sessuale ovvero riguardano l'ingresso di minori da impiegare in attività illecite al fine di favorirne lo sfruttamento, la pena detentiva è aumentata da un terzo alla metà e si applica la multa di 25.000 euro per ogni persona (3).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3-quater. Le circostanze attenuanti, diverse da quelle previste dagli articoli 98 e 114 del codice penale, concorrenti con le aggravanti di cui ai commi 3-bis e 3-ter, non possono essere ritenute equivalenti o prevalenti rispetto a queste e le diminuzioni di pena si operano sulla quantità di pena risultante dall'aumento conseguente alle predette aggravanti (4).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3-quinquies. Per i delitti previsti dai commi precedenti le pene sono diminuite fino alla metà nei confronti dell'imputato che si adopera per evitare che l'attività delittuosa sia portata a conseguenze ulteriori, aiutando concretamente l'autorità di polizia o l'autorità giudiziaria nella raccolta di elementi di prova decisivi per la ricostruzione dei fatti, per l'individuazione o la cattura di uno o più autori di reati e per la sottrazione di risorse rilevanti alla consumazione dei delitti (5).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3-sexies. All'articolo 4-bis, comma 1, terzo periodo, della legge 26 luglio 1975, n. 354, e successive modificazioni, dopo le parole: "609-octies del codice penale" sono inserite le seguenti: "nonché dall'articolo 12, commi 3, 3-bis e 3-ter, del testo unico di cui al decreto legislativo 25 luglio 1998, n. 286," (5). </w:t>
      </w:r>
    </w:p>
    <w:p>
      <w:pPr>
        <w:pStyle w:val="Normal"/>
        <w:spacing w:before="0" w:after="0"/>
        <w:rPr>
          <w:rFonts w:ascii="Verdana" w:hAnsi="Verdana" w:cs="Verdana"/>
          <w:color w:val="000000"/>
          <w:sz w:val="18"/>
          <w:szCs w:val="18"/>
        </w:rPr>
      </w:pPr>
      <w:r>
        <w:rPr>
          <w:rFonts w:cs="Verdana" w:ascii="Verdana" w:hAnsi="Verdana"/>
          <w:color w:val="000000"/>
          <w:sz w:val="18"/>
          <w:szCs w:val="18"/>
        </w:rPr>
        <w:t>[ 3-septies. In relazione ai procedimenti per i delitti previsti dal comma 3, si applicano le disposizioni dell' articolo 10 della legge 11 agosto 2003, n. 228 , e successive modificazioni. L'esecuzione delle operazioni è disposta d'intesa con la Direzione centrale dell'immigrazione e della polizia delle frontiere.] (6)</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4. Nei casi previsti dai commi 1 e 3 è obbligatorio l'arresto in flagranza ed è disposta la confisca del mezzo di trasporto utilizzato per i medesimi reati, anche nel caso di applicazione della pena su richiesta delle parti. Nei medesimi casi si procede comunque con giudizio direttissimo, salvo che siano necessarie speciali indagini (7).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5. Fuori dei casi previsti dai commi precedenti, e salvo che il fatto non costituisca più grave reato, chiunque, al fine di trarre un ingiusto profitto dalla condizione di illegalità dello straniero o nell'ambito delle attività punite a norma del presente articolo, favorisce la permanenza di questi nel territorio dello Stato in violazione delle norme del presente testo unico, è punito con la reclusione fino a quattro anni e con la multa fino a lire trenta milioni . Quando il fatto è commesso in concorso da due o più persone, ovvero riguarda la permanenza di cinque o più persone, la pena è aumentata da un terzo alla metà (8). </w:t>
      </w:r>
    </w:p>
    <w:p>
      <w:pPr>
        <w:pStyle w:val="Normal"/>
        <w:spacing w:before="0" w:after="0"/>
        <w:rPr>
          <w:rFonts w:ascii="Verdana" w:hAnsi="Verdana" w:cs="Verdana"/>
          <w:color w:val="000000"/>
          <w:sz w:val="18"/>
          <w:szCs w:val="18"/>
        </w:rPr>
      </w:pPr>
      <w:r>
        <w:rPr>
          <w:rFonts w:cs="Verdana" w:ascii="Verdana" w:hAnsi="Verdana"/>
          <w:color w:val="000000"/>
          <w:sz w:val="18"/>
          <w:szCs w:val="18"/>
        </w:rPr>
        <w:t>5-bis. Salvo che il fatto costituisca più grave reato, chiunque a titolo oneroso, al fine di trarre ingiusto profitto, dà alloggio ad uno straniero, privo di titolo di soggiorno, in un immobile di cui abbia disponibilità, ovvero lo cede allo stesso, anche in locazione, è punito con la reclusione da sei mesi a tre anni. La condanna con provvedimento irrevocabile ovvero l’applicazione della pena su richiesta delle parti a norma dell’articolo 444 del codice di procedura penale, anche se è stata concessa la sospensione condizionale della pena, comporta la confisca dell'immobile, salvo che appartenga a persona estranea al reato. Si osservano, in quanto applicabili, le disposizioni vigenti in materia di gestione e destinazione dei beni confiscati. Le somme di denaro ricavate dalla vendita, ove disposta, dei beni confiscati sono destinate al potenziamento delle attivita' di prevenzione e repressione dei reati in tema di immigrazione clandestina (15).</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6. Il vettore aereo, marittimo o terrestre, è tenuto ad accertarsi che lo straniero trasportato sia in possesso dei documenti richiesti per l'ingresso nel territorio dello Stato, nonché a riferire all'organo di polizia di frontiera dell'eventuale presenza a bordo dei rispettivi mezzi di trasporto di stranieri in posizione irregolare. In caso di inosservanza anche di un solo degli obblighi di cui al presente comma, si applica la sanzione amministrativa del pagamento di una somma da euro 3.500 a euro 5.500 per ciascuno degli stranieri trasportati. Nei casi più gravi è disposta la sospensione da uno a dodici mesi, ovvero la revoca della licenza, autorizzazione o concessione rilasciata dall'autorità amministrativa italiana inerenti all'attività professionale svolta e al mezzo di trasporto utilizzato. Si osservano le disposizioni di cui alla legge 24 novembre 1981, n. 689 (9).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7. Nel corso di operazioni di polizia finalizzate al contrasto delle immigrazioni clandestine, disposte nell'ambito delle direttive di cui all'articolo 11, comma 3, gli ufficiali e agenti di pubblica sicurezza operanti nelle province di confine e nelle acque territoriali possono procedere al controllo e alle ispezioni dei mezzi di trasporto e delle cose trasportate, ancorché soggetti a speciale regime doganale, quando, anche in relazione a specifiche circostanze di luogo e di tempo, sussistono fondati motivi che possano essere utilizzati per uno dei reati previsti dal presente articolo. Dell'esito dei controlli e delle ispezioni è redatto processo verbale in appositi moduli, che è trasmesso entro quarantotto ore al procuratore della Repubblica il quale, se ne ricorrono i presupposti, lo convalida nelle successive quarantotto ore. Nelle medesime circostanze gli ufficiali di polizia giudiziaria possono altresì procedere a perquisizioni, con l'osservanza delle disposizioni di cui all'articolo 352, commi 3 e 4 del codice di procedura penal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8. I beni sequestrati nel corso di operazioni di polizia finalizzate alla prevenzione e repressione dei reati previsti dal presente articolo, sono affidati dall'autorità giudiziaria procedente in custodia giudiziale, salvo che vi ostino esigenze processuali, agli organi di polizia che ne facciano richiesta per l'impiego in attività di polizia ovvero ad altri organi dello Stato o ad altri enti pubblici per finalità di giustizia, di protezione civile o di tutela ambientale. I mezzi di trasporto non possono essere in alcun caso alienati. Si applicano, in quanto compatibili, le disposizioni dell'articolo 100, commi 2 e 3, del testo unico delle leggi in materia di disciplina degli stupefacenti e sostanze psicotrope, approvato con decreto del Presidente della Repubblica 9 ottobre 1990, n. 309 (10). </w:t>
      </w:r>
    </w:p>
    <w:p>
      <w:pPr>
        <w:pStyle w:val="Normal"/>
        <w:spacing w:before="0" w:after="0"/>
        <w:rPr>
          <w:rFonts w:ascii="Verdana" w:hAnsi="Verdana" w:cs="Verdana"/>
          <w:color w:val="000000"/>
          <w:sz w:val="18"/>
          <w:szCs w:val="18"/>
        </w:rPr>
      </w:pPr>
      <w:r>
        <w:rPr>
          <w:rFonts w:cs="Verdana" w:ascii="Verdana" w:hAnsi="Verdana"/>
          <w:color w:val="000000"/>
          <w:sz w:val="18"/>
          <w:szCs w:val="18"/>
        </w:rPr>
        <w:t>8-bis. Nel caso che non siano state presentate istanze di affidamento per mezzi di trasporto sequestrati, si applicano le disposizioni dell'articolo 301-bis, comma 3, del testo unico delle disposizioni legislative in materia doganale, di cui al decreto del Presidente della Repubblica 23 gennaio 1973, n. 43 e successive modificazioni (11).</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8-ter. La distruzione può essere direttamente disposta dal Presidente del Consiglio dei Ministri o dalla autorità da lui delegata, previo nullaosta dell'autorità giudiziaria procedente (12).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8-quater. Con il provvedimento che dispone la distruzione ai sensi del comma 8-ter sono altresì fissate le modalità di esecuzione (12).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8-quinquies. I beni acquisiti dallo Stato a seguito di provvedimento definitivo di confisca sono, a richiesta, assegnati all'amministrazione o trasferiti all'ente che ne abbiano avuto l'uso ai sensi del comma 8 ovvero sono alienati e distrutti. I mezzi di trasporto non assegnati, o trasferiti per le finalità di cui al comma 8, sono comunque distrutti. Si osservano, in quanto applicabili, le disposizioni vigenti in materia di gestione e destinazione dei beni confiscati. Ai fini della determinazione dell'eventuale indennità, si applica il comma 5 dell'articolo 301-bis del citato testo unico di cui al decreto del Presidente della Repubblica 23 gennaio 1973, n. 43, e successive modificazioni (12).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9. Le somme di denaro confiscate a seguito di condanna per uno dei reati previsti dal presente articolo, nonché le somme di denaro ricavate dalla vendita, ove disposta, dei beni confiscati, sono destinate al potenziamento delle attività di prevenzione e repressione dei medesimi reati, anche a livello internazionale mediante interventi finalizzati alla collaborazione e alla assistenza tecnico-operativa con le forze di polizia dei Paesi interessati. A tal fine, le somme affluiscono ad apposito capitolo dell'entrata del bilancio dello Stato per essere assegnate, sulla base di specifiche richieste, ai pertinenti capitoli dello stato di previsione del Ministero dell'interno, rubrica "Sicurezza pubblica".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9-bis. La nave italiana in servizio di polizia, che incontri nel mare territoriale o nella zona contigua, una nave, di cui si ha fondato motivo di ritenere che sia adibita o coinvolta nel trasporto illecito di migranti, può fermarla, sottoporla ad ispezione e, se vengono rinvenuti elementi che confermino il coinvolgimento della nave in un traffico di migranti, sequestrarla conducendo la stessa in un porto dello Stato (13).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9-ter. Le navi della Marina militare, ferme restando le competenze istituzionali in materia di difesa nazionale, possono essere utilizzate per concorrere alle attività di cui al comma 9-bis (13).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9-quater. I poteri di cui al comma 9-bis possono essere esercitati al di fuori delle acque territoriali, oltre che da parte delle navi della Marina militare, anche da parte delle navi in servizio di polizia, nei limiti consentiti dalla legge, dal diritto internazionale o da accordi bilaterali o multilaterali, se la nave batte la bandiera nazionale o anche quella di altro Stato, ovvero si tratti di una nave senza bandiera o con bandiera di convenienza (13).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9-quinquies. Le modalità di intervento delle navi della Marina militare nonché quelle di raccordo con le attività svolte dalle altre unità navali in servizio di polizia sono definite con decreto interministeriale dei Ministri dell'interno, della difesa, dell'economia e delle finanze e delle infrastrutture e dei trasporti (14).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9-sexies. Le disposizioni di cui ai commi 9-bis e 9-quater si applicano, in quanto compatibili, anche per i controlli concernenti il traffico aereo (13) (15) .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Comma sostituito dall'articolo 11, comma 1, della legge 30 luglio 2002, n. 189, e successivamente modificato dall'articolo 1-ter, comma 1, del D.L. 14 settembre 2004, n. 241. </w:t>
      </w:r>
    </w:p>
    <w:p>
      <w:pPr>
        <w:pStyle w:val="Normal"/>
        <w:spacing w:before="0" w:after="0"/>
        <w:rPr>
          <w:rFonts w:ascii="Verdana" w:hAnsi="Verdana" w:cs="Verdana"/>
          <w:color w:val="000000"/>
          <w:sz w:val="18"/>
          <w:szCs w:val="18"/>
        </w:rPr>
      </w:pPr>
      <w:r>
        <w:rPr>
          <w:rFonts w:cs="Verdana" w:ascii="Verdana" w:hAnsi="Verdana"/>
          <w:color w:val="000000"/>
          <w:sz w:val="18"/>
          <w:szCs w:val="18"/>
        </w:rPr>
        <w:t>(2) Comma sostituito dall'articolo 11, comma 1, della legge 30 luglio 2002, n. 189, e successivamente modificato dall'articolo 1-ter, comma 1, del D.L. 14 settembre 2004, n. 241. Vedi le disposizioni di cui all'articolo 10, comma 7, della legge 16 marzo 2006, n. 146.</w:t>
      </w:r>
    </w:p>
    <w:p>
      <w:pPr>
        <w:pStyle w:val="Normal"/>
        <w:spacing w:before="0" w:after="0"/>
        <w:rPr>
          <w:rFonts w:ascii="Verdana" w:hAnsi="Verdana" w:cs="Verdana"/>
          <w:color w:val="000000"/>
          <w:sz w:val="18"/>
          <w:szCs w:val="18"/>
        </w:rPr>
      </w:pPr>
      <w:r>
        <w:rPr>
          <w:rFonts w:cs="Verdana" w:ascii="Verdana" w:hAnsi="Verdana"/>
          <w:color w:val="000000"/>
          <w:sz w:val="18"/>
          <w:szCs w:val="18"/>
        </w:rPr>
        <w:t>(3) Comma aggiunto dall'articolo 11, comma 1, della legge 30 luglio 2002, n. 189, e successivamente modificato dall'articolo 1-ter, comma 1, del D.L. 14 settembre 2004, n. 241. Vedi le disposizioni di cui all'articolo 10, comma 7, della legge 16 marzo 2006, n. 146.</w:t>
      </w:r>
    </w:p>
    <w:p>
      <w:pPr>
        <w:pStyle w:val="Normal"/>
        <w:spacing w:before="0" w:after="0"/>
        <w:rPr>
          <w:rFonts w:ascii="Verdana" w:hAnsi="Verdana" w:cs="Verdana"/>
          <w:color w:val="000000"/>
          <w:sz w:val="18"/>
          <w:szCs w:val="18"/>
        </w:rPr>
      </w:pPr>
      <w:r>
        <w:rPr>
          <w:rFonts w:cs="Verdana" w:ascii="Verdana" w:hAnsi="Verdana"/>
          <w:color w:val="000000"/>
          <w:sz w:val="18"/>
          <w:szCs w:val="18"/>
        </w:rPr>
        <w:t>(4) Comma aggiunto Comma aggiunto dall'articolo 11, comma 1, della legge 30 luglio 2002, n. 189, e successivamente modificato dall'articolo 5, comma 2, della legge 14 febbraio 2003, n. 34.</w:t>
      </w:r>
    </w:p>
    <w:p>
      <w:pPr>
        <w:pStyle w:val="Normal"/>
        <w:spacing w:before="0" w:after="0"/>
        <w:rPr>
          <w:rFonts w:ascii="Verdana" w:hAnsi="Verdana" w:cs="Verdana"/>
          <w:color w:val="000000"/>
          <w:sz w:val="18"/>
          <w:szCs w:val="18"/>
        </w:rPr>
      </w:pPr>
      <w:r>
        <w:rPr>
          <w:rFonts w:cs="Verdana" w:ascii="Verdana" w:hAnsi="Verdana"/>
          <w:color w:val="000000"/>
          <w:sz w:val="18"/>
          <w:szCs w:val="18"/>
        </w:rPr>
        <w:t>(5) Comma aggiunto dall'articolo 11, comma 1, della legge 30 luglio 2002, n. 189.</w:t>
      </w:r>
    </w:p>
    <w:p>
      <w:pPr>
        <w:pStyle w:val="Normal"/>
        <w:spacing w:before="0" w:after="0"/>
        <w:rPr>
          <w:rFonts w:ascii="Verdana" w:hAnsi="Verdana" w:cs="Verdana"/>
          <w:color w:val="000000"/>
          <w:sz w:val="18"/>
          <w:szCs w:val="18"/>
        </w:rPr>
      </w:pPr>
      <w:r>
        <w:rPr>
          <w:rFonts w:cs="Verdana" w:ascii="Verdana" w:hAnsi="Verdana"/>
          <w:color w:val="000000"/>
          <w:sz w:val="18"/>
          <w:szCs w:val="18"/>
        </w:rPr>
        <w:t>(6) Comma aggiunto dall'articolo 1-ter del D.L. 14 settembre 2004, n. 241, e successivamente abrogato dall'articolo 9, comma 11, della legge 16 marzo 2006, n. 146.</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7) Comma sostituito dall'articolo 2, comma 1, del D.Lgs. 13 aprile 1999, n. 113. </w:t>
      </w:r>
    </w:p>
    <w:p>
      <w:pPr>
        <w:pStyle w:val="Normal"/>
        <w:spacing w:before="0" w:after="0"/>
        <w:rPr>
          <w:rFonts w:ascii="Verdana" w:hAnsi="Verdana" w:cs="Verdana"/>
          <w:color w:val="000000"/>
          <w:sz w:val="18"/>
          <w:szCs w:val="18"/>
        </w:rPr>
      </w:pPr>
      <w:r>
        <w:rPr>
          <w:rFonts w:cs="Verdana" w:ascii="Verdana" w:hAnsi="Verdana"/>
          <w:color w:val="000000"/>
          <w:sz w:val="18"/>
          <w:szCs w:val="18"/>
        </w:rPr>
        <w:t>(8) Vedi le disposizioni di cui all'articolo 10, comma 7, della legge 16 marzo 2006, n. 146. Comma modificato dall' articolo 5, comma 01 del D.L. 23 maggio 2008, n. 92.</w:t>
      </w:r>
    </w:p>
    <w:p>
      <w:pPr>
        <w:pStyle w:val="Normal"/>
        <w:spacing w:before="0" w:after="0"/>
        <w:rPr>
          <w:rFonts w:ascii="Verdana" w:hAnsi="Verdana" w:cs="Verdana"/>
          <w:color w:val="000000"/>
          <w:sz w:val="18"/>
          <w:szCs w:val="18"/>
        </w:rPr>
      </w:pPr>
      <w:r>
        <w:rPr>
          <w:rFonts w:cs="Verdana" w:ascii="Verdana" w:hAnsi="Verdana"/>
          <w:color w:val="000000"/>
          <w:sz w:val="18"/>
          <w:szCs w:val="18"/>
        </w:rPr>
        <w:t>(9) Comma modificato dall'articolo 1, comma 1, del D.Lgs. 7 aprile 2003, n. 87.</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0) Comma sostituito dall'articolo 2, comma 2, del D.Lgs. 13 aprile 1999, n. 113.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1) Comma inserito dall'articolo 2, comma 2, del D.Lgs. 13 aprile 1999, n. 113, e successivamente sostituito dall'articolo 1 del D.L. 4 aprile 2002, n. 51.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2) Comma inserito dall'articolo 1 del D.L. 4 aprile 2002, n. 51. </w:t>
      </w:r>
    </w:p>
    <w:p>
      <w:pPr>
        <w:pStyle w:val="Normal"/>
        <w:spacing w:before="0" w:after="0"/>
        <w:rPr>
          <w:rFonts w:ascii="Verdana" w:hAnsi="Verdana" w:cs="Verdana"/>
          <w:color w:val="000000"/>
          <w:sz w:val="18"/>
          <w:szCs w:val="18"/>
        </w:rPr>
      </w:pPr>
      <w:r>
        <w:rPr>
          <w:rFonts w:cs="Verdana" w:ascii="Verdana" w:hAnsi="Verdana"/>
          <w:color w:val="000000"/>
          <w:sz w:val="18"/>
          <w:szCs w:val="18"/>
        </w:rPr>
        <w:t>(13) Comma inserito dall'articolo 11, comma 1, della legge 30 luglio 2002, n. 189.</w:t>
      </w:r>
    </w:p>
    <w:p>
      <w:pPr>
        <w:pStyle w:val="Normal"/>
        <w:spacing w:before="0" w:after="0"/>
        <w:rPr>
          <w:rFonts w:ascii="Verdana" w:hAnsi="Verdana" w:cs="Verdana"/>
          <w:color w:val="000000"/>
          <w:sz w:val="18"/>
          <w:szCs w:val="18"/>
        </w:rPr>
      </w:pPr>
      <w:r>
        <w:rPr>
          <w:rFonts w:cs="Verdana" w:ascii="Verdana" w:hAnsi="Verdana"/>
          <w:color w:val="000000"/>
          <w:sz w:val="18"/>
          <w:szCs w:val="18"/>
        </w:rPr>
        <w:t>(14) Comma inserito dall'articolo 11, comma 1, della legge 30 luglio 2002, n. 189. Vedi le disposizioni di cui al D.M. 14 luglio 2003.</w:t>
      </w:r>
    </w:p>
    <w:p>
      <w:pPr>
        <w:pStyle w:val="Normal"/>
        <w:spacing w:before="0" w:after="0"/>
        <w:rPr>
          <w:rFonts w:ascii="Verdana" w:hAnsi="Verdana" w:cs="Verdana"/>
          <w:color w:val="000000"/>
          <w:sz w:val="18"/>
          <w:szCs w:val="18"/>
        </w:rPr>
      </w:pPr>
      <w:r>
        <w:rPr>
          <w:rFonts w:cs="Verdana" w:ascii="Verdana" w:hAnsi="Verdana"/>
          <w:color w:val="000000"/>
          <w:sz w:val="18"/>
          <w:szCs w:val="18"/>
        </w:rPr>
        <w:t>(15) Comma inserito dall'articolo 5, comma 1 del D.L. 23 maggio 2008 n.92.</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13</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Espulsione amministrativa.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13</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Legge 6 marzo 1998, n. 40, art. 11).</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Per motivi di ordine pubblico o di sicurezza dello Stato, il Ministro dell'interno può disporre l'espulsione dello straniero anche non residente nel territorio dello Stato, dandone preventiva notizia al Presidente del Consiglio dei ministri e al Ministro degli affari ester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2. L'espulsione è disposta dal prefetto quando lo stranier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a) è entrato nel territorio dello Stato sottraendosi ai controlli di frontiera e non è stato respinto ai sensi dell'articolo 10;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b) si è trattenuto nel territorio dello Stato in assenza della comunicazione di cui all' articolo 27 , comma 1-bis, o senza aver richiesto il permesso di soggiorno nei termini prescritti, salvo che il ritardo sia dipeso da forza maggiore, ovvero quando il permesso di soggiorno è stato revocato o annullato, ovvero è scaduto da più di sessanta giorni e non è stato chiesto il rinnovo (1);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c) appartiene a taluna delle categorie indicate nell'articolo 1 della legge 27 dicembre 1956, n. 1423, come sostituto dall'articolo 2 della legge 3 agosto 1988, n. 327, o nell'articolo 1 della legge 31 maggio 1965, n. 575, come sostituito dall'articolo 13 della legge 13 settembre 1982, n. 646 (2). </w:t>
      </w:r>
    </w:p>
    <w:p>
      <w:pPr>
        <w:pStyle w:val="Normal"/>
        <w:spacing w:before="0" w:after="0"/>
        <w:rPr>
          <w:rFonts w:ascii="Verdana" w:hAnsi="Verdana" w:cs="Verdana"/>
          <w:color w:val="000000"/>
          <w:sz w:val="18"/>
          <w:szCs w:val="18"/>
        </w:rPr>
      </w:pPr>
      <w:r>
        <w:rPr>
          <w:rFonts w:cs="Verdana" w:ascii="Verdana" w:hAnsi="Verdana"/>
          <w:color w:val="000000"/>
          <w:sz w:val="18"/>
          <w:szCs w:val="18"/>
        </w:rPr>
        <w:t>2-bis. Nell'adottare il provvedimento di espulsione ai sensi del comma 2, lettere a) e b), nei confronti dello straniero che ha esercitato il diritto al ricongiungimento familiare ovvero del familiare ricongiunto, ai sensi dell'articolo 29, si tiene anche conto della natura e della effettività dei vincoli familiari dell'interessato, della durata del suo soggiorno nel territorio nazionale nonché dell'esistenza di legami familiari, culturali o sociali con il suo Paese d'origine (3).</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3. L'espulsione è disposta in ogni caso con decreto motivato immediatamente esecutivo, anche se sottoposto a gravame o impugnativa da parte dell'interessato. Quando lo straniero è sottoposto a procedimento penale e non si trova in stato di custodia cautelare in carcere, il questore, prima di eseguire l'espulsione, richiede il nulla osta all'autorità giudiziaria, che può negarlo solo in presenza di inderogabili esigenze processuali valutate in relazione all'accertamento della responsabilità di eventuali concorrenti nel reato o imputati in procedimenti per reati connessi, e all'interesse della persona offesa. In tal caso l'esecuzione del provvedimento è sospesa fino a quando l'autorità giudiziaria comunica la cessazione delle esigenze processuali. Il questore, ottenuto il nulla osta, provvede all'espulsione con le modalità di cui al comma 4. Il nulla osta si intende concesso qualora l'autorità giudiziaria non provveda entro sette giorni dalla data di ricevimento della richiesta. In attesa della decisione sulla richiesta di nulla osta, il questore può adottare la misura del trattenimento presso un centro di permanenza temporanea, ai sensi dell'articolo 14 (4).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3-bis. Nel caso di arresto in flagranza o di fermo, il giudice rilascia il nulla osta all'atto della convalida, salvo che applichi la misura della custodia cautelare in carcere ai sensi dell'articolo 391, comma 5, del codice di procedura penale, o che ricorra una delle ragioni per le quali il nulla osta può essere negato ai sensi del comma 3 (5).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3-ter. Le disposizioni di cui al comma 3 si applicano anche allo straniero sottoposto a procedimento penale, dopo che sia stata revocata o dichiarata estinta per qualsiasi ragione la misura della custodia cautelare in carcere applicata nei suoi confronti. Il giudice, con lo stesso provvedimento con il quale revoca o dichiara l'estinzione della misura, decide sul rilascio del nulla osta all'esecuzione dell'espulsione. Il provvedimento è immediatamente comunicato al questore (5).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3-quater. Nei casi previsti dai commi 3, 3-bis e 3-ter, il giudice, acquisita la prova dell'avvenuta espulsione, se non è ancora stato emesso il provvedimento che dispone il giudizio, pronuncia sentenza di non luogo a procedere. È sempre disposta la confisca delle cose indicate nel secondo comma dell'articolo 240 del codice penale. Si applicano le disposizioni di cui ai commi 13, 13-bis, 13-ter e 14 (5).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3-quinquies. Se lo straniero espulso rientra illegalmente nel territorio dello Stato prima del termine previsto dal comma 14 ovvero, se di durata superiore, prima del termine di prescrizione del reato più grave per il quale si era proceduto nei suoi confronti, si applica l'articolo 345 del codice di procedura penale. Se lo straniero era stato scarcerato per decorrenza dei termini di durata massima della custodia cautelare, quest'ultima è ripristinata a norma dell'articolo 307 del codice di procedura penale (5).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 3-sexies. Il nulla osta all'espulsione non può essere concesso qualora si proceda per uno o più delitti previsti dall'articolo 407, comma 2, lettera a), del codice di procedura penale, nonché dall'articolo 12 del presente testo unico.] (6)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4. L'espulsione è sempre eseguita dal questore con accompagnamento alla frontiera a mezzo della forza pubblica ad eccezione dei casi di cui al comma 5 (7).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5. Nei confronti dello straniero che si è trattenuto nel territorio dello Stato quando il permesso di soggiorno è scaduto di validità da più di sessanta giorni e non ne è stato chiesto il rinnovo, l'espulsione contiene l'intimazione a lasciare il territorio dello Stato entro il termine di quindici giorni. Il questore dispone l'accompagnamento immediato alla frontiera dello straniero, qualora il prefetto rilevi il concreto pericolo che quest'ultimo si sottragga all'esecuzione del provvedimento (7). </w:t>
      </w:r>
    </w:p>
    <w:p>
      <w:pPr>
        <w:pStyle w:val="Normal"/>
        <w:spacing w:before="0" w:after="0"/>
        <w:rPr>
          <w:rFonts w:ascii="Verdana" w:hAnsi="Verdana" w:cs="Verdana"/>
          <w:color w:val="000000"/>
          <w:sz w:val="18"/>
          <w:szCs w:val="18"/>
        </w:rPr>
      </w:pPr>
      <w:r>
        <w:rPr>
          <w:rFonts w:cs="Verdana" w:ascii="Verdana" w:hAnsi="Verdana"/>
          <w:color w:val="000000"/>
          <w:sz w:val="18"/>
          <w:szCs w:val="18"/>
        </w:rPr>
        <w:t>5-bis. Nei casi previsti ai commi 4 e 5 il questore comunica immediatamente e, comunque, entro quarantotto ore dalla sua adozione, al giudice di pace territorialmente competente il provvedimento con il quale è disposto l'accompagnamento alla frontiera. L'esecuzione del provvedimento del questore di allontanamento dal territorio nazionale è sospesa fino alla decisione sulla convalida. L'udienza per la convalida si svolge in camera di consiglio con la partecipazione necessaria di un difensore tempestivamente avvertito. L'interessato è anch'esso tempestivamente informato e condotto nel luogo in cui il giudice tiene l'udienza. Si applicano le disposizioni di cui al sesto e al settimo periodo del comma 8, in quanto compatibili. Il giudice provvede alla convalida, con decreto motivato, entro le quarantotto ore successive, verificata l'osservanza dei termini, la sussistenza dei requisiti previsti dal presente articolo e sentito l'interessato, se comparso. In attesa della definizione del procedimento di convalida, lo straniero espulso è trattenuto in uno dei centri di permanenza temporanea ed assistenza, di cui all' articolo 14 , salvo che il procedimento possa essere definito nel luogo in cui è stato adottato il provvedimento di allontanamento anche prima del trasferimento in uno dei centri disponibili. Quando la convalida è concessa, il provvedimento di accompagnamento alla frontiera diventa esecutivo. Se la convalida non è concessa ovvero non è osservato il termine per la decisione, il provvedimento del questore perde ogni effetto. Avverso il decreto di convalida è proponibile ricorso per cassazione. Il relativo ricorso non sospende l'esecuzione dell'allontanamento dal territorio nazionale. Il termine di quarantotto ore entro il quale il giudice di pace deve provvedere alla convalida decorre dal momento della comunicazione del provvedimento alla cancelleria (8).</w:t>
      </w:r>
    </w:p>
    <w:p>
      <w:pPr>
        <w:pStyle w:val="Normal"/>
        <w:spacing w:before="0" w:after="0"/>
        <w:rPr>
          <w:rFonts w:ascii="Verdana" w:hAnsi="Verdana" w:cs="Verdana"/>
          <w:color w:val="000000"/>
          <w:sz w:val="18"/>
          <w:szCs w:val="18"/>
        </w:rPr>
      </w:pPr>
      <w:r>
        <w:rPr>
          <w:rFonts w:cs="Verdana" w:ascii="Verdana" w:hAnsi="Verdana"/>
          <w:color w:val="000000"/>
          <w:sz w:val="18"/>
          <w:szCs w:val="18"/>
        </w:rPr>
        <w:t>5-ter. Al fine di assicurare la tempestività del procedimento di convalida dei provvedimenti di cui ai commi 4 e 5, ed all' articolo 14 , comma 1, le questure forniscono al giudice di pace, nei limiti delle risorse disponibili, il supporto occorrente e la disponibilità di un locale idoneo (9).</w:t>
      </w:r>
    </w:p>
    <w:p>
      <w:pPr>
        <w:pStyle w:val="Normal"/>
        <w:spacing w:before="0" w:after="0"/>
        <w:rPr>
          <w:rFonts w:ascii="Verdana" w:hAnsi="Verdana" w:cs="Verdana"/>
          <w:color w:val="000000"/>
          <w:sz w:val="18"/>
          <w:szCs w:val="18"/>
        </w:rPr>
      </w:pPr>
      <w:r>
        <w:rPr>
          <w:rFonts w:cs="Verdana" w:ascii="Verdana" w:hAnsi="Verdana"/>
          <w:color w:val="000000"/>
          <w:sz w:val="18"/>
          <w:szCs w:val="18"/>
        </w:rPr>
        <w:t>[ 6. Negli altri casi l'espulsione contiene l'intimazione a lasciare il territorio dello Stato entro il termine di quindici giorni, e ad osservare le prescrizioni per il viaggio e per la presentazione all'ufficio di polizia di frontiera. Quando l'espulsione è disposta ai sensi del comma 2, lettera b), il questore può adottare la misura di cui all'art. 14, comma 1, qualora il prefetto rilevi, tenuto conto di circostanze obiettive riguardanti l'inserimento sociale, familiare e lavorativo dello straniero, il concreto pericolo che quest'ultimo si sottragga all'esecuzione del provvedimento.] (10)</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7. Il decreto di espulsione e il provvedimento di cui al comma 1 dell'articolo 14, nonché ogni altro atto concernente l'ingresso, il soggiorno e l'espulsione, sono comunicati all'interessato unitamente all'indicazione delle modalità di impugnazione e ad una traduzione in una lingua da lui conosciuta, ovvero, ove non sia possibile, in lingua francese, inglese o spagnola. </w:t>
      </w:r>
    </w:p>
    <w:p>
      <w:pPr>
        <w:pStyle w:val="Normal"/>
        <w:spacing w:before="0" w:after="0"/>
        <w:rPr>
          <w:rFonts w:ascii="Verdana" w:hAnsi="Verdana" w:cs="Verdana"/>
          <w:color w:val="000000"/>
          <w:sz w:val="18"/>
          <w:szCs w:val="18"/>
        </w:rPr>
      </w:pPr>
      <w:r>
        <w:rPr>
          <w:rFonts w:cs="Verdana" w:ascii="Verdana" w:hAnsi="Verdana"/>
          <w:color w:val="000000"/>
          <w:sz w:val="18"/>
          <w:szCs w:val="18"/>
        </w:rPr>
        <w:t>8. Avverso il decreto di espulsione può essere presentato unicamente il ricorso al giudice di pace del luogo in cui ha sede l'autorità che ha disposto l'espulsione. Il termine è di sessanta giorni dalla data del provvedimento di espulsione. Il giudice di pace accoglie o rigetta il ricorso, decidendo con unico provvedimento adottato, in ogni caso, entro venti giorni dalla data di deposito del ricorso. Il ricorso di cui al presente comma può essere sottoscritto anche personalmente, ed è presentato anche per il tramite della rappresentanza diplomatica o consolare italiana nel Paese di destinazione. La sottoscrizione del ricorso, da parte della persona interessata, è autenticata dai funzionari delle rappresentanze diplomatiche o consolari che provvedono a certificarne l'autenticità e ne curano l'inoltro all'autorità giudiziaria. Lo straniero è ammesso all'assistenza legale da parte di un patrocinatore legale di fiducia munito di procura speciale rilasciata avanti all'autorità consolare. Lo straniero è altresì ammesso al gratuito patrocinio a spese dello Stato, e, qualora sia sprovvisto di un difensore, è assistito da un difensore designato dal giudice nell'ambito dei soggetti iscritti nella tabella di cui all'articolo 29 delle norme di attuazione, di coordinamento e transitorie del codice di procedura penale, di cui al decreto legislativo 28 luglio 1989, n. 271, nonché, ove necessario, da un interprete (11).</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 9. Il ricorso, a cui deve essere allegato il provvedimento impugnato, è presentato al pretore del luogo in cui ha sede l'autorità che ha disposto l'espulsione. Nei casi di espulsione con accompagnamento immediato, semprechè sia disposta la misura di cui al comma 1 dell'art. 14, provvede il pretore competente per la convalida di tale misura. Il pretore accoglie o rigetta il ricorso decidendo con unico provvedimento adottato, in ogni caso, entro dieci giorni dalla data di deposito del ricorso, sentito l'interessato, nei modi di cui agli articoli 737 e seguenti del codice di procedura civile.] (12)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 10. Il ricorso di cui ai commi 8, 9 e 11 può essere sottoscritto anche personalmente. Nel caso di espulsione con accompagnamento immediato il ricorso può essere presentato anche per il tramite della rappresentanza diplomatica o consolare italiana nello Stato di destinazione entro trenta giorni dalla comunicazione del provvedimento; in tali casi, il ricorso può essere sottoscritto anche personalmente dalla parte alla presenza dei funzionari delle rappresentanze diplomatiche o consolari, che provvedono a certificarne l'autenticità e ne curano l'inoltro all'autorità giudiziaria. Lo straniero, qualora sia sprovvisto di un difensore, è assistito da un difensore designato dal giudice nell'ambito dei soggetti iscritti nella tabella di cui all'art. 29 delle norme di attuazione, di coordinamento e transitorie del codice di procedura penale approvate con decreto legislativo 28 luglio 1989, n. 271 e successive modificazioni, nonchè, ove necessario da un interprete. ] (13)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1. Contro il decreto di espulsione emanato ai sensi del comma 1 è ammesso ricorso al tribunale amministrativo regionale del Lazio, sede di Roma.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2. Fatto salvo quanto previsto dall'articolo 19, lo straniero espulso è rinviato allo Stato di appartenenza, ovvero, quando ciò non sia possibile, allo Stato di provenienza. </w:t>
      </w:r>
    </w:p>
    <w:p>
      <w:pPr>
        <w:pStyle w:val="Normal"/>
        <w:spacing w:before="0" w:after="0"/>
        <w:rPr>
          <w:rFonts w:ascii="Verdana" w:hAnsi="Verdana" w:cs="Verdana"/>
          <w:color w:val="000000"/>
          <w:sz w:val="18"/>
          <w:szCs w:val="18"/>
        </w:rPr>
      </w:pPr>
      <w:r>
        <w:rPr>
          <w:rFonts w:cs="Verdana" w:ascii="Verdana" w:hAnsi="Verdana"/>
          <w:color w:val="000000"/>
          <w:sz w:val="18"/>
          <w:szCs w:val="18"/>
        </w:rPr>
        <w:t>13. Lo straniero espulso non può rientrare nel territorio dello Stato senza una speciale autorizzazione del Ministro dell'interno. In caso di trasgressione lo straniero è punito con la reclusione da uno a quattro anni ed è nuovamente espulso con accompagnamento immediato alla frontiera. La disposizione di cui al primo periodo del presente comma non si applica nei confronti dello straniero già espulso ai sensi dell'articolo 13, comma 2, lettere a) e b), per il quale è stato autorizzato il ricongiungimento, ai sensi dell'articolo 29 (14).</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3-bis. Nel caso di espulsione disposta dal giudice, il trasgressore del divieto di reingresso è punito con la reclusione da uno a quattro anni. Allo straniero che, già denunciato per il reato di cui al comma 13 ed espulso, abbia fatto reingresso sul territorio nazionale si applica la pena della reclusione da uno a cinque anni (15).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3-ter. Per i reati previsti dai commi 13 e 13-bis è obbligatorio l'arresto dell'autore del fatto anche fuori dei casi di flagranza e si procede con rito direttissimo (16).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4. Salvo che sia diversamente disposto, il divieto di cui al comma 13 opera per un periodo di dieci anni. Nel decreto di espulsione può essere previsto un termine più breve, in ogni caso non inferiore a cinque anni, tenuto conto della complessiva condotta tenuta dall'interessato nel periodo di permanenza in Italia (17).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5. Le disposizioni di cui al comma 5 non si applicano allo straniero che dimostri sulla base di elementi obiettivi di essere giunto nel territorio dello Stato prima della data di entrata in vigore della legge 6 marzo 1998, n. 40. In tal caso, il questore può adottare la misura di cui all'articolo 14, comma 1.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6. L'onere derivante dal comma 10 del presente articolo è valutato in lire 4 miliardi per l'anno 1997 e in lire 8 miliardi annui a decorrere dall'anno 1998 (18) . </w:t>
      </w:r>
    </w:p>
    <w:p>
      <w:pPr>
        <w:pStyle w:val="Normal"/>
        <w:spacing w:before="0" w:after="0"/>
        <w:rPr>
          <w:rFonts w:ascii="Verdana" w:hAnsi="Verdana" w:cs="Verdana"/>
          <w:color w:val="000000"/>
          <w:sz w:val="18"/>
          <w:szCs w:val="18"/>
        </w:rPr>
      </w:pPr>
      <w:r>
        <w:rPr>
          <w:rFonts w:cs="Verdana" w:ascii="Verdana" w:hAnsi="Verdana"/>
          <w:color w:val="000000"/>
          <w:sz w:val="18"/>
          <w:szCs w:val="18"/>
        </w:rPr>
        <w:t>(1) Lettera sostituita dall'articolo 5 del D.L. 15 febbraio 2007, n. 10.</w:t>
      </w:r>
    </w:p>
    <w:p>
      <w:pPr>
        <w:pStyle w:val="Normal"/>
        <w:spacing w:before="0" w:after="0"/>
        <w:rPr>
          <w:rFonts w:ascii="Verdana" w:hAnsi="Verdana" w:cs="Verdana"/>
          <w:color w:val="000000"/>
          <w:sz w:val="18"/>
          <w:szCs w:val="18"/>
        </w:rPr>
      </w:pPr>
      <w:r>
        <w:rPr>
          <w:rFonts w:cs="Verdana" w:ascii="Verdana" w:hAnsi="Verdana"/>
          <w:color w:val="000000"/>
          <w:sz w:val="18"/>
          <w:szCs w:val="18"/>
        </w:rPr>
        <w:t>(2) Vedi le disposizioni di cui all'articolo 3, comma 1, del D.L. 27 luglio 2005, n. 144.</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3) Comma inserito dall'articolo 2, comma 1, del D. Lgs. 8 gennaio 2007 n. 5.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4) Comma sostituito dall'articolo 12, comma 1, della legge 30 luglio 2002, n. 189 e modificato dall' articolo 5, comma 1-bis del D.L. 23 maggio 2008, n. 92. Per la deroga alle disposizioni di cui al presente comma vedi articolo 3, comma 2, del D.L. 27 luglio 2005, n. 144.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5) Comma aggiunto dall'articolo 12, comma 1, della legge 30 luglio 2002, n. 189.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6) Comma aggiunto dall'articolo 12, comma 1, della legge 30 luglio 2002, n. 189, e successivamente abrogato dall'articolo 3, comma 7, del D.L. 27 luglio 2005, n. 144 . </w:t>
      </w:r>
    </w:p>
    <w:p>
      <w:pPr>
        <w:pStyle w:val="Normal"/>
        <w:spacing w:before="0" w:after="0"/>
        <w:rPr>
          <w:rFonts w:ascii="Verdana" w:hAnsi="Verdana" w:cs="Verdana"/>
          <w:color w:val="000000"/>
          <w:sz w:val="18"/>
          <w:szCs w:val="18"/>
        </w:rPr>
      </w:pPr>
      <w:r>
        <w:rPr>
          <w:rFonts w:cs="Verdana" w:ascii="Verdana" w:hAnsi="Verdana"/>
          <w:color w:val="000000"/>
          <w:sz w:val="18"/>
          <w:szCs w:val="18"/>
        </w:rPr>
        <w:t>(7) Comma sostituito dall'articolo 12, comma 1, della legge 30 luglio 2002, n. 189.</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8) Comma aggiunto dall'articolo 2 del D.L. 4 aprile 2002, n. 51, e successivamente sostituito dall'articolo 1, comma 1, del D.L. 14 settembre 2004, n. 241. </w:t>
      </w:r>
    </w:p>
    <w:p>
      <w:pPr>
        <w:pStyle w:val="Normal"/>
        <w:spacing w:before="0" w:after="0"/>
        <w:rPr>
          <w:rFonts w:ascii="Verdana" w:hAnsi="Verdana" w:cs="Verdana"/>
          <w:color w:val="000000"/>
          <w:sz w:val="18"/>
          <w:szCs w:val="18"/>
        </w:rPr>
      </w:pPr>
      <w:r>
        <w:rPr>
          <w:rFonts w:cs="Verdana" w:ascii="Verdana" w:hAnsi="Verdana"/>
          <w:color w:val="000000"/>
          <w:sz w:val="18"/>
          <w:szCs w:val="18"/>
        </w:rPr>
        <w:t>(9) Comma aggiunto dall'articolo 1, comma 1, del D.L. 14 settembre 2004, n. 241.</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0) Comma abrogato dall'articolo 12, comma 1, della legge 30 luglio 2002, n. 189.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1) Comma sostituito dall'articolo 12, comma 1, della legge 30 luglio 2002, n. 189, e successivamente modificato dall'articolo 1 del D.L. 14 settembre 2004, n. 241. La Corte Costituzionale, con sentenza 16 luglio 2008 , n. 31 (in Gazz. Uff., 23 luglio 2008, n. 31) ha dichiarato l'illegittimita' costituzionale del presente comma, nella parte in cui non consente l'utilizzo del servizio postale per la proposizione diretta, da parte dello straniero, del ricorso avverso il decreto prefettizio di espulsione, quando sia stata accertata l'identita' del ricorrente in applicazione della normativa vigente. </w:t>
      </w:r>
    </w:p>
    <w:p>
      <w:pPr>
        <w:pStyle w:val="Normal"/>
        <w:spacing w:before="0" w:after="0"/>
        <w:rPr>
          <w:rFonts w:ascii="Verdana" w:hAnsi="Verdana" w:cs="Verdana"/>
          <w:color w:val="000000"/>
          <w:sz w:val="18"/>
          <w:szCs w:val="18"/>
        </w:rPr>
      </w:pPr>
      <w:r>
        <w:rPr>
          <w:rFonts w:cs="Verdana" w:ascii="Verdana" w:hAnsi="Verdana"/>
          <w:color w:val="000000"/>
          <w:sz w:val="18"/>
          <w:szCs w:val="18"/>
        </w:rPr>
        <w:t>(12) Comma sostituito dall'articolo 3 del D.Lgs. 13 aprile 1999, n. 113, e successivamente abrogato dall'articolo 12, comma 1, della legge 30 luglio 2002, n. 189.</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3) Comma modificato dall'articolo 299 del D.Lgs. 30 maggio 2002, n. 113, e successivamente abrogato dall'articolo 12, comma 1, della legge 30 luglio 2002, n. 189.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4) Comma sostituito dall'articolo 12, comma 1, della legge 30 luglio 2002, n. 189, modificato dall'articolo 1, comma 2-ter, del D.L. 14 settembre 2004, n. 241, e successivamente dall'articolo 2 del D.Lgs. 8 gennaio 2007 n. 5. </w:t>
      </w:r>
    </w:p>
    <w:p>
      <w:pPr>
        <w:pStyle w:val="Normal"/>
        <w:spacing w:before="0" w:after="0"/>
        <w:rPr>
          <w:rFonts w:ascii="Verdana" w:hAnsi="Verdana" w:cs="Verdana"/>
          <w:color w:val="000000"/>
          <w:sz w:val="18"/>
          <w:szCs w:val="18"/>
        </w:rPr>
      </w:pPr>
      <w:r>
        <w:rPr>
          <w:rFonts w:cs="Verdana" w:ascii="Verdana" w:hAnsi="Verdana"/>
          <w:color w:val="000000"/>
          <w:sz w:val="18"/>
          <w:szCs w:val="18"/>
        </w:rPr>
        <w:t>(15) Comma inserito dall'articolo 12, comma 1, della legge 30 luglio 2002, n. 189, e successivamente modificato dall'articolo 1, comma 2-ter, del D.L. 14 settembre 2004, n. 241. La Corte costituzionale, con sentenza 28 dicembre 2005, n. 466, aveva dichiarato l'illegittimità costituzionale del secondo periodo del presente comma, nel testo precedente le modifiche introdotte dall'articolo 1, comma 2-ter, del D.L. 14 settembre 2004, n. 241.</w:t>
      </w:r>
    </w:p>
    <w:p>
      <w:pPr>
        <w:pStyle w:val="Normal"/>
        <w:spacing w:before="0" w:after="0"/>
        <w:rPr>
          <w:rFonts w:ascii="Verdana" w:hAnsi="Verdana" w:cs="Verdana"/>
          <w:color w:val="000000"/>
          <w:sz w:val="18"/>
          <w:szCs w:val="18"/>
        </w:rPr>
      </w:pPr>
      <w:r>
        <w:rPr>
          <w:rFonts w:cs="Verdana" w:ascii="Verdana" w:hAnsi="Verdana"/>
          <w:color w:val="000000"/>
          <w:sz w:val="18"/>
          <w:szCs w:val="18"/>
        </w:rPr>
        <w:t>(16) Comma inserito dall'articolo 12, comma 1, della legge 30 luglio 2002, n. 189, e successivamente sostituito dall'articolo 1, comma 2-ter, del D.L. 14 settembre 2004, n. 241.</w:t>
      </w:r>
    </w:p>
    <w:p>
      <w:pPr>
        <w:pStyle w:val="Normal"/>
        <w:spacing w:before="0" w:after="0"/>
        <w:rPr>
          <w:rFonts w:ascii="Verdana" w:hAnsi="Verdana" w:cs="Verdana"/>
          <w:color w:val="000000"/>
          <w:sz w:val="18"/>
          <w:szCs w:val="18"/>
        </w:rPr>
      </w:pPr>
      <w:r>
        <w:rPr>
          <w:rFonts w:cs="Verdana" w:ascii="Verdana" w:hAnsi="Verdana"/>
          <w:color w:val="000000"/>
          <w:sz w:val="18"/>
          <w:szCs w:val="18"/>
        </w:rPr>
        <w:t>(17) Comma sostituito dall'articolo 12, comma 1, della legge 30 luglio 2002, n. 189.</w:t>
      </w:r>
    </w:p>
    <w:p>
      <w:pPr>
        <w:pStyle w:val="Normal"/>
        <w:spacing w:before="0" w:after="0"/>
        <w:rPr>
          <w:rFonts w:ascii="Verdana" w:hAnsi="Verdana" w:cs="Verdana"/>
          <w:color w:val="000000"/>
          <w:sz w:val="18"/>
          <w:szCs w:val="18"/>
        </w:rPr>
      </w:pPr>
      <w:r>
        <w:rPr>
          <w:rFonts w:cs="Verdana" w:ascii="Verdana" w:hAnsi="Verdana"/>
          <w:color w:val="000000"/>
          <w:sz w:val="18"/>
          <w:szCs w:val="18"/>
        </w:rPr>
        <w:t>(18) Per la competenza sui provvedimenti di convalida di cui al presente articolo e i relativi ricorsi vedi articolo 1, comma 2-bis, del D.L. 14 settembre 2004, n. 241.</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13 bis</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Partecipazione dell'amministrazione nei procedimenti in camera di consiglio (1).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13-bis</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Se il ricorso di cui all'articolo 13 è tempestivamente proposto, il giudice di pace fissa l'udienza in camera di consiglio con decreto, steso in calce al ricorso. Il ricorso presentato fuori dei termini è inammissibile. Il ricorso con in calce il provvedimento del giudice è notificato, a cura della cancelleria, all'autorità che ha emesso il provvedimento (2).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2. L'autorità che ha emesso il decreto di espulsione può stare in giudizio personalmente o avvalersi di funzionari appositamente delegati. La stessa facoltà può essere esercitata nel procedimento di cui all'articolo 14, comma 4.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3. Gli atti del procedimento e la decisione sono esenti da ogni tassa e imposta.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4. La decisione non è reclamabile, ma è impugnabile per Cassazion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Articolo aggiunto dall'articolo 4 del D.Lgs. 13 aprile 1999, n. 113. </w:t>
      </w:r>
    </w:p>
    <w:p>
      <w:pPr>
        <w:pStyle w:val="Normal"/>
        <w:spacing w:before="0" w:after="0"/>
        <w:rPr>
          <w:rFonts w:ascii="Verdana" w:hAnsi="Verdana" w:cs="Verdana"/>
          <w:color w:val="000000"/>
          <w:sz w:val="18"/>
          <w:szCs w:val="18"/>
        </w:rPr>
      </w:pPr>
      <w:r>
        <w:rPr>
          <w:rFonts w:cs="Verdana" w:ascii="Verdana" w:hAnsi="Verdana"/>
          <w:color w:val="000000"/>
          <w:sz w:val="18"/>
          <w:szCs w:val="18"/>
        </w:rPr>
        <w:t>(2) Comma modificato dall'articolo 1, comma 3, del D.L. 14 settembre 2004, n. 241.</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14</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Esecuzione dell'espulsione.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14</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Legge 6 marzo 1998, n. 40, art. 12).</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Quando non è possibile eseguire con immediatezza l'espulsione mediante accompagnamento alla frontiera ovvero il respingimento, perché occorre procedere al soccorso dello straniero, accertamenti supplementari in ordine alla sua identità o nazionalità, ovvero all'acquisizione di documenti per il viaggio, ovvero per l'indisponibilità di vettore o altro mezzo di trasporto idoneo, il questore dispone che lo straniero sia trattenuto per il tempo strettamente necessario presso il centro di permanenza temporanea e assistenza più vicino, tra quelli individuati o costituiti con decreto del Ministro dell'interno, di concerto con i Ministri per la solidarietà sociale e del tesoro, del bilancio e della programmazione economica.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2. Lo straniero è trattenuto nel centro con modalità tali da assicurare la necessaria assistenza ed il pieno rispetto della sua dignità. Oltre a quanto previsto dall'articolo 2, comma 6, è assicurata in ogni caso la libertà di corrispondenza anche telefonica con l'estern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3. Il questore del luogo in cui si trova il centro trasmette copia degli atti al giudice di pace territorialmente competente, per la convalida, senza ritardo e comunque entro le quarantotto ore dall'adozione del provvedimento (1).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4. L'udienza per la convalida si svolge in camera di consiglio con la partecipazione necessaria di un difensore tempestivamente avvertito. L'interessato è anch'esso tempestivamente informato e condotto nel luogo in cui il giudice tiene l'udienza. Si applicano in quanto compatibili le disposizioni di cui al sesto e al settimo periodo del comma 8 dell' articolo 13. Il giudice provvede alla convalida, con decreto motivato, entro le quarantotto ore successive, verificata l'osservanza dei termini, la sussistenza dei requisiti previsti dall' articolo 13 e dal presente articolo, escluso il requisito della vicinanza del centro di permanenza temporanea ed assistenza di cui al comma 1, e sentito l'interessato, se comparso. Il provvedimento cessa di avere ogni effetto qualora non sia osservato il termine per la decisione. La convalida può essere disposta anche in occasione della convalida del decreto di accompagnamento alla frontiera, nonché in sede di esame del ricorso avverso il provvedimento di espulsione (2).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5. La convalida comporta la permanenza nel centro per un periodo di complessivi trenta giorni. Qualora l'accertamento dell'identità e della nazionalità, ovvero l'acquisizione di documenti per il viaggio presenti gravi difficoltà, il giudice, su richiesta del questore, può prorogare il termine di ulteriori trenta giorni. Anche prima di tale termine, il questore esegue l'espulsione o il respingimento, dandone comunicazione senza ritardo al giudice (3).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5-bis. Quando non sia stato possibile trattenere lo straniero presso un centro di permanenza temporanea, ovvero siano trascorsi i termini di permanenza senza aver eseguito l'espulsione o il respingimento, il questore ordina allo straniero di lasciare il territorio dello Stato entro il termine di cinque giorni. L'ordine è dato con provvedimento scritto, recante l'indicazione delle conseguenze penali della sua trasgressione (4).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5-ter. Lo straniero che senza giustificato motivo si trattiene nel territorio dello Stato in violazione dell'ordine impartito dal questore ai sensi del comma 5-bis, è punito con la reclusione da uno a quattro anni se l'espulsione è stata disposta per ingresso illegale sul territorio nazionale ai sensi dell' articolo 13 , comma 2, lettere a) e c), ovvero per non aver richiesto il permesso di soggiorno nel termine prescritto in assenza di cause di forza maggiore, ovvero per essere stato il permesso revocato o annullato. Si applica la pena dell'arresto da sei mesi ad un anno se l'espulsione è stata disposta perchè il permesso di soggiorno è scaduto da più di sessanta giorni e non ne è stato richiesto il rinnovo. In ogni caso si procede all'adozione di un nuovo provvedimento di espulsione con accompagnamento alla frontiera a mezzo della forza pubblica (5).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5-quater. Lo straniero già espulso ai sensi del comma 5-ter, primo periodo, che viene trovato, in violazione delle norme del presente testo unico, nel territorio dello Stato è punito con la reclusione da uno a cinque anni. Se l'ipotesi riguarda lo straniero espulso ai sensi del comma 5-ter, secondo periodo, la pena è la reclusione da uno a quattro anni (5).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5-quinquies. Per i reati previsti ai commi 5-ter e 5-quater si procede con rito direttissimo. Al fine di assicurare l'esecuzione dell'espulsione, il questore dispone i provvedimenti di cui al comma 1. Per i reati previsti dai commi 5-ter, primo periodo, e 5-quater è obbligatorio l'arresto dell'autore del fatto (5).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6. Contro i decreti di convalida e di proroga di cui al comma 5 è proponibile ricorso per cassazione. Il relativo ricorso non sospende l'esecuzione della misura.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7. Il questore, avvalendosi della forza pubblica, adotta efficaci misure di vigilanza affinché lo straniero non si allontani indebitamente dal centro e provvede a ripristinare senza ritardo la misura nel caso questa venga violata.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8. Ai fini dell'accompagnamento anche collettivo alla frontiera, possono essere stipulate convenzioni con soggetti che esercitano trasporti di linea o con organismi anche internazionali che svolgono attività di assistenza per stranier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9. Oltre a quanto previsto dal regolamento di attuazione e dalle norme in materia di giurisdizione, il Ministro dell'interno adotta i provvedimenti occorrenti per l'esecuzione di quanto disposto dal presente articolo, anche mediante convenzioni con altre amministrazioni dello Stato, con gli enti locali, con i proprietari o concessionari di aree, strutture e altre installazioni nonché per la fornitura di beni e servizi. Eventuali deroghe alle disposizioni vigenti in materia finanziaria e di contabilità sono adottate di concerto con il Ministro del tesoro, del bilancio e della programmazione economica. Il Ministro dell'interno promuove inoltre le intese occorrenti per gli interventi di competenza di altri Ministri. </w:t>
      </w:r>
    </w:p>
    <w:p>
      <w:pPr>
        <w:pStyle w:val="Normal"/>
        <w:spacing w:before="0" w:after="0"/>
        <w:rPr>
          <w:rFonts w:ascii="Verdana" w:hAnsi="Verdana" w:cs="Verdana"/>
          <w:color w:val="000000"/>
          <w:sz w:val="18"/>
          <w:szCs w:val="18"/>
        </w:rPr>
      </w:pPr>
      <w:r>
        <w:rPr>
          <w:rFonts w:cs="Verdana" w:ascii="Verdana" w:hAnsi="Verdana"/>
          <w:color w:val="000000"/>
          <w:sz w:val="18"/>
          <w:szCs w:val="18"/>
        </w:rPr>
        <w:t>(1) Comma modificato dall'articolo 1, comma 4, del D.L. 14 settembre 2004, n. 241.</w:t>
      </w:r>
    </w:p>
    <w:p>
      <w:pPr>
        <w:pStyle w:val="Normal"/>
        <w:spacing w:before="0" w:after="0"/>
        <w:rPr>
          <w:rFonts w:ascii="Verdana" w:hAnsi="Verdana" w:cs="Verdana"/>
          <w:color w:val="000000"/>
          <w:sz w:val="18"/>
          <w:szCs w:val="18"/>
        </w:rPr>
      </w:pPr>
      <w:r>
        <w:rPr>
          <w:rFonts w:cs="Verdana" w:ascii="Verdana" w:hAnsi="Verdana"/>
          <w:color w:val="000000"/>
          <w:sz w:val="18"/>
          <w:szCs w:val="18"/>
        </w:rPr>
        <w:t>(2) Comma sostituito dall'articolo 1, comma 5, del D.L. 14 settembre 2004, n. 241.</w:t>
      </w:r>
    </w:p>
    <w:p>
      <w:pPr>
        <w:pStyle w:val="Normal"/>
        <w:spacing w:before="0" w:after="0"/>
        <w:rPr>
          <w:rFonts w:ascii="Verdana" w:hAnsi="Verdana" w:cs="Verdana"/>
          <w:color w:val="000000"/>
          <w:sz w:val="18"/>
          <w:szCs w:val="18"/>
        </w:rPr>
      </w:pPr>
      <w:r>
        <w:rPr>
          <w:rFonts w:cs="Verdana" w:ascii="Verdana" w:hAnsi="Verdana"/>
          <w:color w:val="000000"/>
          <w:sz w:val="18"/>
          <w:szCs w:val="18"/>
        </w:rPr>
        <w:t>(3) Comma sostituito dall'articolo 13, comma 1, della legge 30 luglio 2002, n. 189. Per le modifiche al presente comma vedi l'articolo 5 del D.L. 23 febbraio 2009, n. 11, non ancora convertito in legge.</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4) Comma aggiunto dall'articolo 13, comma 1, della legge 30 luglio 2002, n. 189. </w:t>
      </w:r>
    </w:p>
    <w:p>
      <w:pPr>
        <w:pStyle w:val="Normal"/>
        <w:spacing w:before="0" w:after="0"/>
        <w:rPr>
          <w:rFonts w:ascii="Verdana" w:hAnsi="Verdana" w:cs="Verdana"/>
          <w:color w:val="000000"/>
          <w:sz w:val="18"/>
          <w:szCs w:val="18"/>
        </w:rPr>
      </w:pPr>
      <w:r>
        <w:rPr>
          <w:rFonts w:cs="Verdana" w:ascii="Verdana" w:hAnsi="Verdana"/>
          <w:color w:val="000000"/>
          <w:sz w:val="18"/>
          <w:szCs w:val="18"/>
        </w:rPr>
        <w:t>(5) Comma aggiunto dall'articolo 13, comma 1, della legge 30 luglio 2002, n. 189, e successivamente sostituito dall'articolo 1 del D.L. 14 settembre 2004, n. 241.</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15</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Espulsione a titolo di misura di sicurezza e disposizioni per l'esecuzione dell'espulsione (1).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15</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Legge 6 marzo 1998, n. 40, art. 13).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Fuori dei casi previsti dal codice penale, il giudice può ordinare l'espulsione dello straniero che sia condannato per taluno dei delitti previsti dagli articoli 380 e 381 del codice di procedura penale, sempre che risulti socialmente pericolos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bis. Della emissione del provvedimento di custodia cautelare o della definitiva sentenza di condanna ad una pena detentiva nei confronti di uno straniero proveniente da Paesi extracomunitari viene data tempestiva comunicazione al questore ed alla competente autorità consolare al fine di avviare la procedura di identificazione dello straniero e consentire, in presenza dei requisiti di legge, l'esecuzione della espulsione subito dopo la cessazione del periodo di custodia cautelare o di detenzione (2).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Rubrica sostituita dall'articolo 14, comma 2, della legge 30 luglio 2002, n. 189.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2) Comma aggiunto dall'articolo 14, comma 1, della legge 30 luglio 2002, n. 189.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16</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Espulsione a titolo di sanzione sostitutiva o alternativa alla detenzione (1).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16</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Legge 6 marzo 1998, n. 40, art. 14).</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Il giudice, nel pronunciare sentenza di condanna per un reato non colposo o nell'applicare la pena su richiesta ai sensi dell'articolo 444 del codice di procedura penale nei confronti dello straniero che si trovi in taluna delle situazioni indicate nell'articolo 13, comma 2, quando ritiene di dovere irrogare la pena detentiva entro il limite di due anni e non ricorrono le condizioni per ordinare la sospensione condizionale della pena ai sensi dell'articolo 163 del codice penale né le cause ostative indicate nell'articolo 14, comma 1, del presente testo unico, può sostituire la medesima pena con la misura dell'espulsione per un periodo non inferiore a cinque ann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2. L'espulsione di cui al comma 1 è eseguita dal questore anche se la sentenza non è irrevocabile, secondo le modalità di cui all'articolo 13, comma 4.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3. L'espulsione di cui al comma 1 non può essere disposta nei casi in cui la condanna riguardi uno o più delitti previsti dall'articolo 407, comma 2, lettera a), del codice di procedura penale, ovvero i delitti previsti dal presente testo unico, puniti con pena edittale superiore nel massimo a due ann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4. Se lo straniero espulso a norma del comma 1 rientra illegalmente nel territorio dello Stato prima del termine previsto dall'articolo 13, comma 14, la sanzione sostitutiva è revocata dal giudice competent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5. Nei confronti dello straniero, identificato, detenuto, che si trova in taluna delle situazioni indicate nell'articolo 13, comma 2, che deve scontare una pena detentiva, anche residua, non superiore a due anni, è disposta l'espulsione. Essa non può essere disposta nei casi in cui la condanna riguarda uno o più delitti previsti dall'articolo 407, comma 2, lettera a), del codice di procedura penale, ovvero i delitti previsti dal presente testo unic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6. Competente a disporre l'espulsione di cui al comma 5 è il magistrato di sorveglianza, che decide con decreto motivato, senza formalità, acquisite le informazioni degli organi di polizia sull'identità e sulla nazionalità dello straniero. Il decreto di espulsione è comunicato allo straniero che, entro il termine di dieci giorni, può proporre opposizione dinanzi al tribunale di sorveglianza. Il tribunale decide nel termine di venti giorn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7. L'esecuzione del decreto di espulsione di cui al comma 6 è sospesa fino alla decorrenza dei termini di impugnazione o della decisione del tribunale di sorveglianza e, comunque, lo stato di detenzione permane fino a quando non siano stati acquisiti i necessari documenti di viaggio. L'espulsione è eseguita dal questore competente per il luogo di detenzione dello straniero con la modalità dell'accompagnamento alla frontiera a mezzo della forza pubblica.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8. La pena è estinta alla scadenza del termine di dieci anni dall'esecuzione dell'espulsione di cui al comma 5, sempre che lo straniero non sia rientrato illegittimamente nel territorio dello Stato. In tale caso, lo stato di detenzione è ripristinato e riprende l'esecuzione della pena.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9. L'espulsione a titolo di sanzione sostitutiva o alternativa alla detenzione non si applica ai casi di cui all'articolo 19.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Articolo sostituito dall'articolo 15, comma 1, della legge 30 luglio 2002, n. 189.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17</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Diritto di difesa.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17</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Legge 6 marzo 1998, n. 40, art. 15).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Lo straniero parte offesa ovvero sottoposto a procedimento penale è autorizzato a rientrare in Italia per il tempo strettamente necessario per l'esercizio del diritto di difesa, al solo fine di partecipare al giudizio o al compimento di atti per i quali è necessaria la sua presenza. L'autorizzazione è rilasciata dal questore anche per il tramite di una rappresentanza diplomatica o consolare su documentata richiesta della parte offesa o dell'imputato o del difensore (1).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Comma modificato dall'articolo 16, comma 1, della legge 30 luglio 2002, n. 189. </w:t>
      </w:r>
    </w:p>
    <w:p>
      <w:pPr>
        <w:pStyle w:val="Normal"/>
        <w:spacing w:lineRule="atLeast" w:line="315" w:before="0" w:after="0"/>
        <w:jc w:val="center"/>
        <w:rPr>
          <w:rFonts w:ascii="Verdana" w:hAnsi="Verdana" w:cs="Verdana"/>
          <w:b/>
          <w:b/>
          <w:bCs/>
          <w:caps/>
          <w:color w:val="000000"/>
          <w:sz w:val="18"/>
          <w:szCs w:val="18"/>
        </w:rPr>
      </w:pPr>
      <w:r>
        <w:rPr>
          <w:rFonts w:cs="Verdana" w:ascii="Verdana" w:hAnsi="Verdana"/>
          <w:b/>
          <w:bCs/>
          <w:caps/>
          <w:color w:val="000000"/>
          <w:sz w:val="18"/>
          <w:szCs w:val="18"/>
        </w:rPr>
        <w:t>CAPO II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DISPOSIZIONI DI CARATTERE UMANITARIO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18</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Soggiorno per motivi di protezione sociale (1).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18</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Legge 6 marzo 1998, n. 40, art. 16).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Quando, nel corso di operazioni di polizia, di indagini o di un procedimento per taluno dei delitti di cui all'articolo 3 della legge 20 febbraio 1958, n. 75, o di quelli previsti dall'articolo 380 del codice di procedura penale, ovvero nel corso di interventi assistenziali dei servizi sociali degli enti locali, siano accertate situazioni di violenza o di grave sfruttamento nei confronti di uno straniero, ed emergano concreti pericoli per la sua incolumità, per effetto dei tentativi di sottrarsi ai condizionamenti di un'associazione dedita ad uno dei predetti delitti o delle dichiarazioni rese nel corso delle indagini preliminari o del giudizio, il questore, anche su proposta del Procuratore della Repubblica, o con il parere favorevole della stessa autorità, rilascia uno speciale permesso di soggiorno per consentire allo straniero di sottrarsi alla violenza ed ai condizionamenti dell'organizzazione criminale e di partecipare ad un programma di assistenza ed integrazione social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2. Con la proposta o il parere di cui al comma 1, sono comunicati al questore gli elementi da cui risulti la sussistenza delle condizioni ivi indicate, con particolare riferimento alla gravità ed attualità del pericolo ed alla rilevanza del contributo offerto dallo straniero per l'efficace contrasto dell'organizzazione criminale ovvero per la individuazione o cattura dei responsabili dei delitti indicati nello stesso comma. Le modalità di partecipazione al programma di assistenza ed integrazione sociale sono comunicate al Sindac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3. Con il regolamento di attuazione sono stabilite le disposizioni occorrenti per l'affidamento della realizzazione del programma a soggetti diversi da quelli istituzionalmente preposti ai servizi sociali dell'ente locale, e per l'espletamento dei relativi controlli. Con lo stesso regolamento sono individuati i requisiti idonei a garantire la competenza e la capacità di favorire l'assistenza e l'integrazione sociale, nonché la disponibilità di adeguate strutture organizzative dei soggetti predett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4. Il permesso di soggiorno rilasciato a norma del presente articolo ha la durata di sei mesi e può essere rinnovato per un anno, o per il maggior periodo occorrente per motivi di giustizia. Esso è revocato in caso di interruzione del programma o di condotta incompatibile con le finalità dello stesso, segnalate dal procuratore della Repubblica o, per quanto di competenza, dal servizio sociale dell'ente locale, o comunque accertate dal questore, ovvero quando vengono meno le altre condizioni che ne hanno giustificato il rilasci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5. Il permesso di soggiorno previsto dal presente articolo consente l'accesso ai servizi assistenziali e allo studio, nonché l'iscrizione nelle liste di collocamento e lo svolgimento di lavoro subordinato, fatti salvi i requisiti minimi di età. Qualora, alla scadenza del permesso di soggiorno, l'interessato risulti avere in corso un rapporto di lavoro, il permesso può essere ulteriormente prorogato o rinnovato per la durata del rapporto medesimo o, se questo è a tempo indeterminato, con le modalità stabilite per tale motivo di soggiorno. Il permesso di soggiorno previsto dal presente articolo può essere altresì convertito in permesso di soggiorno per motivi di studio qualora il titolare sia iscritto ad un corso regolare di stud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6. Il permesso di soggiorno previsto dal presente articolo può essere altresì rilasciato, all'atto delle dimissioni dall'istituto di pena, anche su proposta del procuratore della Repubblica o del giudice di sorveglianza presso il tribunale per i minorenni, allo straniero che ha terminato l'espiazione di una pena detentiva, inflitta per reati commessi durante la minore età, e già dato prova concreta di partecipazione a un programma di assistenza e integrazione social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6-bis. Le disposizioni del presente articolo si applicano, in quanto compatibili, anche ai cittadini di Stati membri dell'Unione europea che si trovano in una situazione di gravità ed attualità di pericolo (2).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7. L'onere derivante dal presente articolo è valutato in lire 5 miliardi per l'anno 1997 e in lire 10 miliardi annui a decorrere dall'anno 1998. </w:t>
      </w:r>
    </w:p>
    <w:p>
      <w:pPr>
        <w:pStyle w:val="Normal"/>
        <w:spacing w:before="0" w:after="0"/>
        <w:rPr>
          <w:rFonts w:ascii="Verdana" w:hAnsi="Verdana" w:cs="Verdana"/>
          <w:color w:val="000000"/>
          <w:sz w:val="18"/>
          <w:szCs w:val="18"/>
        </w:rPr>
      </w:pPr>
      <w:r>
        <w:rPr>
          <w:rFonts w:cs="Verdana" w:ascii="Verdana" w:hAnsi="Verdana"/>
          <w:color w:val="000000"/>
          <w:sz w:val="18"/>
          <w:szCs w:val="18"/>
        </w:rPr>
        <w:t>(1) Per l'attuazione del presente articolo vedi ilComunicato della Presidenza del Consiglio dei ministri 3 ottobre 2002, il Comunicato della Presidenza del Consiglio dei ministri 12 gennaio 2004, il Comunicato della Presidenza del Consiglio dei ministri 3 febbraio 2005, il Comunicato della Presidenza del Consiglio dei ministri 23 gennaio 2006, il Comunicato della Presidenza del Consiglio dei ministri 27 febbraio 2007, il Comunicato della Presidenza del Consiglio dei ministri 11 febbraio 2008 e il Comunicato della Presidenza del Consigli dei ministri 20 febbraio 2009.</w:t>
      </w:r>
    </w:p>
    <w:p>
      <w:pPr>
        <w:pStyle w:val="Normal"/>
        <w:spacing w:before="0" w:after="0"/>
        <w:rPr>
          <w:rFonts w:ascii="Verdana" w:hAnsi="Verdana" w:cs="Verdana"/>
          <w:color w:val="000000"/>
          <w:sz w:val="18"/>
          <w:szCs w:val="18"/>
        </w:rPr>
      </w:pPr>
      <w:r>
        <w:rPr>
          <w:rFonts w:cs="Verdana" w:ascii="Verdana" w:hAnsi="Verdana"/>
          <w:color w:val="000000"/>
          <w:sz w:val="18"/>
          <w:szCs w:val="18"/>
        </w:rPr>
        <w:t>(2) Comma inserito dall'articolo 6, comma 4, del D.L. 28 dicembre 2006 n. 300.</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19</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Divieti di espulsione e di respingimento.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19</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Legge 6 marzo 1998, n. 40, art. 17).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In nessun caso può disporsi l'espulsione o il respingimento verso uno Stato in cui lo straniero possa essere oggetto di persecuzione per motivi di razza, di sesso, di lingua, di cittadinanza, di religione, di opinioni politiche, di condizioni personali o sociali, ovvero possa rischiare di essere rinviato verso un altro Stato nel quale non sia protetto dalla persecuzion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2. Non è consentita l'espulsione, salvo che nei casi previsti dall'articolo 13, comma 1, nei confront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a) degli stranieri minori di anni diciotto, salvo il diritto a seguire il genitore o l'affidatario espuls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b) degli stranieri in possesso della carta di soggiorno, salvo il disposto dell'articolo 9;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c) degli stranieri conviventi con parenti entro il quarto grado o con il coniuge, di nazionalità italiana;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d) delle donne in stato di gravidanza o nei sei mesi successivi alla nascita del figlio cui provvedono (1).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La Corte costituzionale, con sentenza 27 luglio 2000, n. 376, ha dichiarato l'illegittimità costituzionale della lettera d), comma 2, articolo 17, della legge 6 marzo 1998, n. 40, ora sostituita dalla presente lettera, nella parte in cui non estende il divieto di espulsione al marito convivente della donna in stato di gravidanza o nei sei mesi successivi alla nascita del figlio.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20</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Misure straordinarie di accoglienza per eventi eccezionali.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20</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Legge 6 marzo 1998, n. 40, art. 18).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Con decreto del Presidente del Consiglio dei Ministri, adottato d'intesa con i Ministri degli affari esteri, dell'interno, per la solidarietà sociale, e con gli altri Ministri eventualmente interessati, sono stabilite, nei limiti delle risorse preordinate allo scopo nell'ambito del Fondo di cui all'articolo 45, le misure di protezione temporanea da adottarsi, anche in deroga a disposizioni del presente testo unico, per rilevanti esigenze umanitarie, in occasione di conflitti, disastri naturali o altri eventi di particolare gravità in Paesi non appartenenti all'Unione Europea (1).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2. Il Presidente del Consiglio dei Ministri o un Ministro da lui delegato riferiscono annualmente al Parlamento sull'attuazione delle misure adottate. </w:t>
      </w:r>
    </w:p>
    <w:p>
      <w:pPr>
        <w:pStyle w:val="Normal"/>
        <w:spacing w:before="0" w:after="0"/>
        <w:rPr>
          <w:rFonts w:ascii="Verdana" w:hAnsi="Verdana" w:cs="Verdana"/>
          <w:color w:val="000000"/>
          <w:sz w:val="18"/>
          <w:szCs w:val="18"/>
        </w:rPr>
      </w:pPr>
      <w:r>
        <w:rPr>
          <w:rFonts w:cs="Verdana" w:ascii="Verdana" w:hAnsi="Verdana"/>
          <w:color w:val="000000"/>
          <w:sz w:val="18"/>
          <w:szCs w:val="18"/>
        </w:rPr>
        <w:t>(1) Per l'attuazione del presente comma relativamente alle persone provenienti dalle zone di guerra dell'area balcanica vedi D.P.C.M. 12 maggio 1999.</w:t>
      </w:r>
    </w:p>
    <w:p>
      <w:pPr>
        <w:pStyle w:val="Normal"/>
        <w:spacing w:lineRule="atLeast" w:line="315" w:before="0" w:after="0"/>
        <w:jc w:val="center"/>
        <w:rPr>
          <w:rFonts w:ascii="Verdana" w:hAnsi="Verdana" w:cs="Verdana"/>
          <w:b/>
          <w:b/>
          <w:bCs/>
          <w:caps/>
          <w:color w:val="000000"/>
          <w:sz w:val="18"/>
          <w:szCs w:val="18"/>
        </w:rPr>
      </w:pPr>
      <w:r>
        <w:rPr>
          <w:rFonts w:cs="Verdana" w:ascii="Verdana" w:hAnsi="Verdana"/>
          <w:b/>
          <w:bCs/>
          <w:caps/>
          <w:color w:val="000000"/>
          <w:sz w:val="18"/>
          <w:szCs w:val="18"/>
        </w:rPr>
        <w:t>TITOLO II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DISCIPLINA DEL LAVORO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21</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Determinazione dei flussi di ingresso.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21</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Legge 6 marzo 1998, n. 40, art. 19; legge 30 dicembre 1986, n. 943, art. 9, comma 3, e art. 10;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legge 8 agosto 1995, n. 335, art. 3, comma 13).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L'ingresso nel territorio dello Stato per motivi di lavoro subordinato, anche stagionale e di lavoro autonomo, avviene nell'ambito delle quote di ingresso stabilite nei decreti di cui all'articolo 3, comma 4. Nello stabilire le quote i decreti prevedono restrizioni numeriche all'ingresso di lavoratori di Stati che non collaborano adeguatamente nel contrasto all'immigrazione clandestina o nella riammissione di propri cittadini destinatari di provvedimenti di rimpatrio. Con tali decreti sono altresì assegnate in via preferenziale quote riservate ai lavoratori di origine italiana per parte di almeno uno dei genitori fino al terzo grado in linea retta di ascendenza, residenti in Paesi non comunitari, che chiedano di essere inseriti in un apposito elenco, costituito presso le rappresentanze diplomatiche o consolari, contenente le qualifiche professionali dei lavoratori stessi, nonché agli Stati non appartenenti all'Unione europea, con i quali il Ministro degli affari esteri, di concerto con il Ministro dell'interno e il Ministro del lavoro e della previdenza sociale, abbia concluso accordi finalizzati alla regolamentazione dei flussi d'ingresso e delle procedure di riammissione. Nell'ambito di tali intese possono essere definiti appositi accordi in materia di flussi per lavoro stagionale, con le corrispondenti autorità nazionali responsabili delle politiche del mercato del lavoro dei paesi di provenienza (1).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2. Le intese o accordi bilaterali di cui al comma 1 possono inoltre prevedere la utilizzazione in Italia, con contratto di lavoro subordinato, di gruppi di lavoratori per l'esercizio di determinate opere o servizi limitati nel tempo; al termine del rapporto di lavoro i lavoratori devono rientrare nel paese di provenienza.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3. Gli stessi accordi possono prevedere procedure e modalità per il rilascio delle autorizzazioni al lavor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4. I decreti annuali devono tenere conto delle indicazioni fornite, in modo articolato per qualifiche o mansioni, dal Ministero del lavoro e della previdenza sociale sull'andamento dell'occupazione e dei tassi di disoccupazione a livello nazionale e regionale, nonché sul numero dei cittadini stranieri non appartenenti all'Unione europea iscritti nelle liste di collocament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4-bis. Il decreto annuale ed i decreti infrannuali devono altresì essere predisposti in base ai dati sulla effettiva richiesta di lavoro suddivisi per regioni e per bacini provinciali di utenza, elaborati dall'anagrafe informatizzata, istituita presso il Ministero del lavoro e delle politiche sociali, di cui al comma 7. Il regolamento di attuazione prevede possibili forme di collaborazione con altre strutture pubbliche e private, nei limiti degli ordinari stanziamenti di bilancio (2).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4-ter. Le regioni possono trasmettere, entro il 30 novembre di ogni anno, alla Presidenza del Consiglio dei ministri, un rapporto sulla presenza e sulla condizione degli immigrati extracomunitari nel territorio regionale, contenente anche le indicazioni previsionali relative ai flussi sostenibili nel triennio successivo in rapporto alla capacità di assorbimento del tessuto sociale e produttivo. (2)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5. Le intese o accordi bilaterali di cui al comma 1 possono prevedere che i lavoratori stranieri che intendono fare ingresso in Italia per motivi di lavoro subordinato, anche stagionale, si iscrivano in apposite liste, identificate dalle medesime intese, specificando le loro qualifiche o mansioni, nonché gli altri requisiti indicati dal regolamento di attuazione. Le predette intese possono inoltre prevedere le modalità di tenuta delle liste, per il successivo inoltro agli uffici del Ministero del lavoro e della previdenza social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6. Nell'ambito delle intese o accordi di cui al presente testo unico, il Ministro degli affari esteri, d'intesa con il Ministro del lavoro e della previdenza sociale, può predisporre progetti integrati per il reinserimento di lavoratori extracomunitari nei Paesi di origine, laddove ne esistano le condizioni e siano fornite idonee garanzie dai governi dei Paesi di provenienza, ovvero l'approvazione di domande di enti pubblici e privati, che richiedano di predisporre analoghi progetti anche per altri Paes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7. Il regolamento di attuazione prevede forme di istituzione di un'anagrafe annuale informatizzata delle offerte e delle richieste di lavoro subordinato dei lavoratori stranieri e stabilisce le modalità di collegamento con l'archivio organizzato dall'Istituto nazionale della previdenza sociale (I.N.P.S.) e con le questur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8. L'onere derivante dal presente articolo è valutato in lire 350 milioni annui a decorrere dall'anno 1998.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Comma modificato dall'articolo 17, comma 1, della legge 30 luglio 2002, n. 189. </w:t>
      </w:r>
    </w:p>
    <w:p>
      <w:pPr>
        <w:pStyle w:val="Normal"/>
        <w:spacing w:before="0" w:after="0"/>
        <w:rPr>
          <w:rFonts w:ascii="Verdana" w:hAnsi="Verdana" w:cs="Verdana"/>
          <w:color w:val="000000"/>
          <w:sz w:val="18"/>
          <w:szCs w:val="18"/>
        </w:rPr>
      </w:pPr>
      <w:r>
        <w:rPr>
          <w:rFonts w:cs="Verdana" w:ascii="Verdana" w:hAnsi="Verdana"/>
          <w:color w:val="000000"/>
          <w:sz w:val="18"/>
          <w:szCs w:val="18"/>
        </w:rPr>
        <w:t>(2) Comma aggiunto dall'articolo 17, comma 1, della legge 30 luglio 2002, n. 189.</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22</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Lavoro subordinato a tempo determinato e indeterminato (1).</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22</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Legge 6 marzo 1998, n. 40, art. 20; legge 30 dicembre 1986, n. 943,</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icoli 8, 9 e 11 legge 8 agosto 1995, n. 335, art. 3, comma 13).</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In ogni provincia è istituito presso la prefettura-ufficio territoriale del Governo uno sportello unico per l'immigrazione, responsabile dell'intero procedimento relativo all'assunzione di lavoratori subordinati stranieri a tempo determinato ed indeterminato (2).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2. Il datore di lavoro italiano o straniero regolarmente soggiornante in Italia che intende instaurare in Italia un rapporto di lavoro subordinato a tempo determinato o indeterminato con uno straniero residente all'estero deve presentare allo sportello unico per l'immigrazione della provincia di residenza ovvero di quella in cui ha sede legale l'impresa, ovvero di quella ove avrà luogo la prestazione lavorativa: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a) richiesta nominativa di nulla osta al lavor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b) idonea documentazione relativa alle modalità di sistemazione alloggiativa per il lavoratore stranier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c) la proposta di contratto di soggiorno con specificazione delle relative condizioni, comprensiva dell'impegno al pagamento da parte dello stesso datore di lavoro delle spese di ritorno dello straniero nel Paese di provenienza;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d) dichiarazione di impegno a comunicare ogni variazione concernente il rapporto di lavor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3. Nei casi in cui non abbia una conoscenza diretta dello straniero, il datore di lavoro italiano o straniero regolarmente soggiornante in Italia può richiedere, presentando la documentazione di cui alle lettere b) e c) del comma 2, il nulla osta al lavoro di una o più persone iscritte nelle liste di cui all'articolo 21, comma 5, selezionate secondo criteri definiti nel regolamento di attuazion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4. Lo sportello unico per l'immigrazione comunica le richieste di cui ai commi 2 e 3 al centro per l'impiego di cui all'articolo 4 del decreto legislativo 23 dicembre 1997, n. 469, competente in relazione alla provincia di residenza, domicilio o sede legale. Il centro per l'impiego provvede a diffondere le offerte per via telematica agli altri centri ed a renderle disponibili su sito INTERNET o con ogni altro mezzo possibile ed attiva gli eventuali interventi previsti dall'articolo 2 del decreto legislativo 21 aprile 2000, n. 181. Decorsi venti giorni senza che sia stata presentata alcuna domanda da parte di lavoratore nazionale o comunitario, anche per via telematica, il centro trasmette allo sportello unico richiedente una certificazione negativa, ovvero le domande acquisite comunicandole altresì al datore di lavoro. Ove tale termine sia decorso senza che il centro per l'impiego abbia fornito riscontro, lo sportello unico procede ai sensi del comma 5.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5. Lo sportello unico per l'immigrazione, nel complessivo termine massimo di quaranta giorni dalla presentazione della richiesta, a condizione che siano state rispettate le prescrizioni di cui al comma 2 e le prescrizioni del contratto collettivo di lavoro applicabile alla fattispecie, rilascia, in ogni caso, sentito il questore, il nulla osta nel rispetto dei limiti numerici, quantitativi e qualitativi determinati a norma dell'articolo 3, comma 4, e dell'articolo 21, e, a richiesta del datore di lavoro, trasmette la documentazione, ivi compreso il codice fiscale, agli uffici consolari, ove possibile in via telematica. Il nulla osta al lavoro subordinato ha validità per un periodo non superiore a sei mesi dalla data del rilasci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6. Gli uffici consolari del Paese di residenza o di origine dello straniero provvedono, dopo gli accertamenti di rito, a rilasciare il visto di ingresso con indicazione del codice fiscale, comunicato dallo sportello unico per l'immigrazione. Entro otto giorni dall'ingresso, lo straniero si reca presso lo sportello unico per l'immigrazione che ha rilasciato il nulla osta per la firma del contratto di soggiorno che resta ivi conservato e, a cura di quest'ultimo, trasmesso in copia all'autorità consolare competente ed al centro per l'impiego competent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7. Il datore di lavoro che omette di comunicare allo sportello unico per l'immigrazione qualunque variazione del rapporto di lavoro intervenuto con lo straniero, è punito con la sanzione amministrativa da 500 a 2.500 euro. Per l'accertamento e l'irrogazione della sanzione è competente il prefett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8. Salvo quanto previsto dall'articolo 23, ai fini dell'ingresso in Italia per motivi di lavoro, il lavoratore extracomunitario deve essere munito del visto rilasciato dal consolato italiano presso lo Stato di origine o di stabile residenza del lavorator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9. Le questure forniscono all'INPS e all'INAIL, tramite collegamenti telematici, le informazioni anagrafiche relative ai lavoratori extracomunitari ai quali è concesso il permesso di soggiorno per motivi di lavoro, o comunque idoneo per l'accesso al lavoro, e comunicano altresì il rilascio dei permessi concernenti i familiari ai sensi delle disposizioni di cui al titolo IV; l'INPS, sulla base delle informazioni ricevute, costituisce un "Archivio anagrafico dei lavoratori extracomunitari", da condividere con altre amministrazioni pubbliche; lo scambio delle informazioni avviene in base a convenzione tra le amministrazioni interessate. Le stesse informazioni sono trasmesse, in via telematica, a cura delle questure, all'ufficio finanziario competente che provvede all'attribuzione del codice fiscale (3).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0. Lo sportello unico per l'immigrazione fornisce al Ministero del lavoro e delle politiche sociali il numero ed il tipo di nulla osta rilasciati secondo le classificazioni adottate nei decreti di cui all'articolo 3, comma 4.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1. La perdita del posto di lavoro non costituisce motivo di revoca del permesso di soggiorno al lavoratore extracomunitario ed ai suoi familiari legalmente soggiornanti. Il lavoratore straniero in possesso del permesso di soggiorno per lavoro subordinato che perde il posto di lavoro, anche per dimissioni, può essere iscritto nelle liste di collocamento per il periodo di residua validità del permesso di soggiorno, e comunque, salvo che si tratti di permesso di soggiorno per lavoro stagionale, per un periodo non inferiore a sei mesi. Il regolamento di attuazione stabilisce le modalità di comunicazione ai centri per l'impiego, anche ai fini dell'iscrizione del lavoratore straniero nelle liste di collocamento con priorità rispetto a nuovi lavoratori extracomunitar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2. Il datore di lavoro che occupa alle proprie dipendenze lavoratori stranieri privi del permesso di soggiorno previsto dal presente articolo, ovvero il cui permesso sia scaduto e del quale non sia stato chiesto, nei termini di legge, il rinnovo, revocato o annullato, è punito con la reclusione da sei mesi a tre anni e con la multa di 5.000 euro per ogni lavoratore impiegato (4)(5).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3. Salvo quanto previsto per i lavoratori stagionali dall'articolo 25, comma 5, in caso di rimpatrio il lavoratore extracomunitario conserva i diritti previdenziali e di sicurezza sociale maturati e può goderne indipendentemente dalla vigenza di un accordo di reciprocità al verificarsi della maturazione dei requisiti previsti dalla normativa vigente, al compimento del sessantacinquesimo anno di età, anche in deroga al requisito contributivo minimo previsto dall'articolo 1, comma 20, della legge 8 agosto 1995, n. 335.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4. Le attribuzioni degli istituti di patronato e di assistenza sociale, di cui alla legge 30 marzo 2001, n. 152, sono estese ai lavoratori extracomunitari che prestino regolare attività di lavoro in Italia.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5. I lavoratori italiani ed extracomunitari possono chiedere il riconoscimento di titoli di formazione professionale acquisiti all'estero; in assenza di accordi specifici, il Ministro del lavoro e delle politiche sociali, sentita la commissione centrale per l'impiego, dispone condizioni e modalità di riconoscimento delle qualifiche per singoli casi. Il lavoratore extracomunitario può inoltre partecipare, a norma del presente testo unico, a tutti i corsi di formazione e di riqualificazione programmati nel territorio della Repubblica.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6. Le disposizioni di cui al presente articolo si applicano alle regioni a statuto speciale e alle province autonome di Trento e di Bolzano ai sensi degli statuti e delle relative norme di attuazion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Articolo sostituito dall'articolo 18, comma 1, della legge 30 luglio 2002, n. 189. </w:t>
      </w:r>
    </w:p>
    <w:p>
      <w:pPr>
        <w:pStyle w:val="Normal"/>
        <w:spacing w:before="0" w:after="0"/>
        <w:rPr>
          <w:rFonts w:ascii="Verdana" w:hAnsi="Verdana" w:cs="Verdana"/>
          <w:color w:val="000000"/>
          <w:sz w:val="18"/>
          <w:szCs w:val="18"/>
        </w:rPr>
      </w:pPr>
      <w:r>
        <w:rPr>
          <w:rFonts w:cs="Verdana" w:ascii="Verdana" w:hAnsi="Verdana"/>
          <w:color w:val="000000"/>
          <w:sz w:val="18"/>
          <w:szCs w:val="18"/>
        </w:rPr>
        <w:t>(2) Comma modificato dall'articolo 28, comma 1, della legge 30 luglio 2002, n. 189. Per l'approvazione dei moduli per le esigenze dello Sportello Unico per l'Immigrazione vedi D.M. 31 marzo 2006.</w:t>
      </w:r>
    </w:p>
    <w:p>
      <w:pPr>
        <w:pStyle w:val="Normal"/>
        <w:spacing w:before="0" w:after="0"/>
        <w:rPr>
          <w:rFonts w:ascii="Verdana" w:hAnsi="Verdana" w:cs="Verdana"/>
          <w:color w:val="000000"/>
          <w:sz w:val="18"/>
          <w:szCs w:val="18"/>
        </w:rPr>
      </w:pPr>
      <w:r>
        <w:rPr>
          <w:rFonts w:cs="Verdana" w:ascii="Verdana" w:hAnsi="Verdana"/>
          <w:color w:val="000000"/>
          <w:sz w:val="18"/>
          <w:szCs w:val="18"/>
        </w:rPr>
        <w:t>(3) Comma modificato dall'articolo 80, comma 11, della legge 27 dicembre 2002, n. 289.</w:t>
      </w:r>
    </w:p>
    <w:p>
      <w:pPr>
        <w:pStyle w:val="Normal"/>
        <w:spacing w:before="0" w:after="0"/>
        <w:rPr>
          <w:rFonts w:ascii="Verdana" w:hAnsi="Verdana" w:cs="Verdana"/>
          <w:color w:val="000000"/>
          <w:sz w:val="18"/>
          <w:szCs w:val="18"/>
        </w:rPr>
      </w:pPr>
      <w:r>
        <w:rPr>
          <w:rFonts w:cs="Verdana" w:ascii="Verdana" w:hAnsi="Verdana"/>
          <w:color w:val="000000"/>
          <w:sz w:val="18"/>
          <w:szCs w:val="18"/>
        </w:rPr>
        <w:t>(4) Vedi articolo 33, comma 6, della legge 30 luglio 2002, n. 189 e articolo 1, comma 6 del D.L. 9 settembre 2002, n. 195.</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5) Comma modificato dall' articolo 5, comma 1-ter del D.L. 23 maggio 2008, n. 92.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23</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Titoli di prelazione (1).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23</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Legge 6 marzo 1998, n. 40, art. 21).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Nell'ambito di programmi approvati, anche su proposta delle regioni e delle province autonome, dal Ministero del lavoro e delle politiche sociali e dal Ministero dell'istruzione, dell'università e della ricerca e realizzati anche in collaborazione con le regioni, le province autonome e altri enti locali, organizzazioni nazionali degli imprenditori e datori di lavoro e dei lavoratori, nonché organismi internazionali finalizzati al trasferimento dei lavoratori stranieri in Italia ed al loro inserimento nei settori produttivi del Paese, enti ed associazioni operanti nel settore dell'immigrazione da almeno tre anni, possono essere previste attività di istruzione e di formazione professionale nei Paesi di origin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2. L'attività di cui al comma 1 è finalizzata: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a) all'inserimento lavorativo mirato nei settori produttivi italiani che operano all'interno dello Stat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b) all'inserimento lavorativo mirato nei settori produttivi italiani che operano all'interno dei Paesi di origin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c) allo sviluppo delle attività produttive o imprenditoriali autonome nei Paesi di origin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3. Gli stranieri che abbiano partecipato alle attività di cui al comma 1 sono preferiti nei settori di impiego ai quali le attività si riferiscono ai fini della chiamata al lavoro di cui all'articolo 22, commi 3, 4 e 5, secondo le modalità previste nel regolamento di attuazione del presente testo unic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4. Il regolamento di attuazione del presente testo unico prevede agevolazioni di impiego per i lavoratori autonomi stranieri che abbiano seguito i corsi di cui al comma 1.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Articolo sostituito dall'articolo 19, comma 1, della legge 30 luglio 2002, n. 189.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24</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Lavoro stagionale (1).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24</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Legge 6 marzo 1998, n. 40, art. 22).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Il datore di lavoro italiano o straniero regolarmente soggiornante in Italia, o le associazioni di categoria per conto dei loro associati, che intendano instaurare in Italia un rapporto di lavoro subordinato a carattere stagionale con uno straniero devono presentare richiesta nominativa allo sportello unico per l'immigrazione della provincia di residenza ai sensi dell'articolo 22. Nei casi in cui il datore di lavoro italiano o straniero regolarmente soggiornante o le associazioni di categoria non abbiano una conoscenza diretta dello straniero, la richiesta, redatta secondo le modalità previste dall'articolo 22, deve essere immediatamente comunicata al centro per l'impiego competente, che verifica nel termine di cinque giorni l'eventuale disponibilità di lavoratori italiani o comunitari a ricoprire l'impiego stagionale offerto. Si applicano le disposizioni di cui all'articolo 22, comma 3.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2. Lo sportello unico per l'immigrazione rilascia comunque l'autorizzazione nel rispetto del diritto di precedenza maturato, decorsi dieci giorni dalla comunicazione di cui al comma 1 e non oltre venti giorni dalla data di ricezione della richiesta del datore di lavor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3. L'autorizzazione al lavoro stagionale ha validità da venti giorni ad un massimo di nove mesi, in corrispondenza della durata del lavoro stagionale richiesto, anche con riferimento all'accorpamento di gruppi di lavori di più breve periodo da svolgere presso diversi datori di lavor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4. Il lavoratore stagionale, ove abbia rispettato le condizioni indicate nel permesso di soggiorno e sia rientrato nello Stato di provenienza alla scadenza del medesimo, ha diritto di precedenza per il rientro in Italia nell'anno successivo per ragioni di lavoro stagionale, rispetto ai cittadini del suo stesso Paese che non abbiano mai fatto regolare ingresso in Italia per motivi di lavoro. Può, inoltre, convertire il permesso di soggiorno per lavoro stagionale in permesso di soggiorno per lavoro subordinato a tempo determinato o indeterminato, qualora se ne verifichino le condizion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5. Le commissioni regionali tripartite, di cui all'articolo 4, comma 1, del decreto legislativo 23 dicembre 1997, n. 469, possono stipulare con le organizzazioni sindacali maggiormente rappresentative a livello regionale dei lavoratori e dei datori di lavoro, con le regioni e con gli enti locali, apposite convenzioni dirette a favorire l'accesso dei lavoratori stranieri ai posti di lavoro stagionale. Le convenzioni possono individuare il trattamento economico e normativo, comunque non inferiore a quello previsto per i lavoratori italiani e le misure per assicurare idonee condizioni di lavoro della manodopera, nonché eventuali incentivi diretti o indiretti per favorire l'attivazione dei flussi e dei deflussi e le misure complementari relative all'accoglienza.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6. Il datore di lavoro che occupa alle sue dipendenze, per lavori di carattere stagionale, uno o più stranieri privi del permesso di soggiorno per lavoro stagionale, ovvero il cui permesso sia scaduto, revocato o annullato, è punito ai sensi dell'articolo 22, comma 12.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Articolo sostituito dall'articolo 20, comma 1, della legge 30 luglio 2002, n. 189.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25</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Previdenza e assistenza per i lavoratori stagional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25</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Legge 6 marzo 1998, n. 40, art. 23).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In considerazione della durata limitata dei contratti nonché della loro specificità, agli stranieri titolari di permesso di soggiorno per lavoro stagionale si applicano le seguenti forme di previdenza e assistenza obbligatoria, secondo le norme vigenti nei settori di attività: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a) assicurazione per l'invalidità, la vecchiaia e i superstit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b) assicurazione contro gli infortuni sul lavoro e le malattie professional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c) assicurazione contro le malatti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d) assicurazione di maternità.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2. In sostituzione dei contributi per l'assegno per il nucleo familiare e per l'assicurazione contro la disoccupazione involontaria, il datore di lavoro è tenuto a versare all'Istituto nazionale della previdenza sociale (INPS) un contributo in misura pari all'importo dei medesimi contributi ed in base alle condizioni e alle modalità stabilite per questi ultimi. Tali contributi sono destinati ad interventi di carattere socio-assistenziale a favore dei lavoratori di cui all'articolo 45.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3. Nei decreti attuativi del documento programmatico sono definiti i requisiti, gli ambiti e le modalità degli interventi di cui al comma 2.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4. Sulle contribuzioni di cui ai commi 1 e 2 si applicano le riduzioni degli oneri sociali previste per il settore di svolgimento dell'attività lavorativa.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5. Ai contributi di cui al comma 1, lettera a), si applicano le disposizioni dell'articolo 22, comma 13, concernenti il trasferimento degli stessi all'istituto o ente assicuratore dello Stato di provenienza. È fatta salva la possibilità di ricostruzione della posizione contributiva in caso di successivo ingresso (1).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Comma modificato dall'articolo 28, comma 2, della legge 30 luglio 2002, n. 189.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26</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Ingresso e soggiorno per lavoro autonomo.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26</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Legge 6 marzo 1998, n. 40, art. 24).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L'ingresso in Italia dei lavoratori stranieri non appartenenti all'Unione europea che intendono esercitare nel territorio dello Stato un'attività non occasionale di lavoro autonomo può essere consentito a condizione che l'esercizio di tali attività non sia riservato dalla legge ai cittadini italiani, o a cittadini di uno degli Stati membri dell'Unione Europea.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2. In ogni caso lo straniero che intenda esercitare in Italia una attività industriale, professionale, artigianale o commerciale, ovvero costituire società di capitale o di persone o accedere a cariche societarie deve altresì dimostrare di disporre di risorse adeguate per l'esercizio dell'attività che intende intraprendere in Italia; di essere in possesso dei requisiti previsti dalla legge italiana per l'esercizio della singola attività, compresi, ove richiesti, i requisiti per l'iscrizione in albi e registri; di essere in possesso di una attestazione dell'autorità competente in data non anteriore a tre mesi che dichiari che non sussistono motivi ostativi al rilascio dell'autorizzazione o della licenza prevista per l'esercizio dell'attività che lo straniero intende svolger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3. Il lavoratore non appartenente all'Unione europea deve comunque dimostrare di disporre di idonea sistemazione alloggiativa e di un reddito annuo, proveniente da fonti lecite, di importo superiore al livello minimo previsto dalla legge per l'esenzione dalla partecipazione alla spesa sanitaria (1).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4. Sono fatte salve le norme più favorevoli previste da accordi internazionali in vigore per l'Italia.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5. La rappresentanza diplomatica o consolare, accertato il possesso dei requisiti indicati dal presente articolo ed acquisiti i nulla osta del Ministero degli affari esteri, del Ministero dell'interno e del Ministero eventualmente competente in relazione all'attività che lo straniero intende svolgere in Italia, rilascia il visto di ingresso per lavoro autonomo, con l'espressa indicazione dell'attività cui il visto si riferisce, nei limiti numerici stabiliti a norma dell'articolo 3, comma 4, e dell'articolo 21. La rappresentanza diplomatica o consolare rilascia, altresì, allo straniero la certificazione dell'esistenza dei requisiti previsti dal presente articolo ai fini degli adempimenti previsti dall'articolo 5, comma 3-quater, per la concessione del permesso di soggiorno per lavoro autonomo (2).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6. Le procedure di cui al comma 5 sono effettuate secondo le modalità previste dal regolamento di attuazion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7. Il visto di ingresso per lavoro autonomo deve essere rilasciato o negato entro centoventi giorni dalla data di presentazione della domanda e della relativa documentazione e deve essere utilizzato entro centottanta giorni dalla data del rilasci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7-bis. La condanna con provvedimento irrevocabile per alcuno dei reati previsti dalle disposizioni del Titolo III, Capo III, Sezione II, della legge 22 aprile 1941, n. 633, e successive modificazioni, relativi alla tutela del diritto di autore, e dagli articoli 473 e 474 del codice penale comporta la revoca del permesso di soggiorno rilasciato allo straniero e l'espulsione del medesimo con accompagnamento alla frontiera a mezzo della forza pubblica (3).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Comma modificato dall'articolo 28, comma 3, della legge 30 luglio 2002, n. 189.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2) Comma modificato dall'articolo 18, comma 2, della legge 30 luglio 2002, n. 189.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3) Comma aggiunto dall'articolo 21, comma 1, della legge 30 luglio 2002, n. 189.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27</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Ingresso per lavoro in casi particolar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27</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Legge 6 marzo 1998, n. 40, art. 25; legge 30 dicembre 1986, n. 943, art. 14, commi 2 e 4).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Al di fuori degli ingressi per lavoro di cui agli articoli precedenti, autorizzati nell'ambito delle quote di cui all'articolo 3, comma 4, il regolamento di attuazione disciplina particolari modalità e termini per il rilascio delle autorizzazioni al lavoro, dei visti di ingresso e dei permessi di soggiorno per lavoro subordinato, per ognuna delle seguenti categorie di lavoratori stranier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a) dirigenti o personale altamente specializzato di società aventi sede o filiali in Italia ovvero di uffici di rappresentanza di società estere che abbiano la sede principale di attività nel territorio di uno Stato membro dell'Organizzazione mondiale del commercio, ovvero dirigenti di sedi principali in Italia di società italiane o di società di altro Stato membro dell'Unione europea;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b) lettori universitari di scambio o di madre lingua;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c) I professori universitari destinati a svolgere in Italia un incarico accademico (1) ;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d) traduttori e interpret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e) collaboratori familiari aventi regolarmente in corso all'estero da almeno un anno, rapporti di lavoro domestico a tempo pieno con cittadini italiani o di uno degli Stati membri dell'Unione europea residenti all'estero che si trasferiscono in Italia, per la prosecuzione del rapporto di lavoro domestic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f) persone che, autorizzate a soggiornare per motivi di formazione professionale, svolgano periodi temporanei di addestramento presso datori di lavoro italiani effettuando anche prestazioni che rientrano nell'ambito del lavoro subordinato (2);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g) lavoratori alle dipendenze di organizzazioni o imprese operanti nel territorio italiano, che siano stati ammessi temporaneamente a domanda del datore di lavoro, per adempiere funzioni o compiti specifici, per un periodo limitato o determinato, tenuti a lasciare l'Italia quando tali compiti o funzioni siano terminat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h) lavoratori marittimi occupati nella misura e con le modalità stabilite nel regolamento di attuazion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i) lavoratori dipendenti regolarmente retribuiti da datori di lavoro, persone fisiche o giuridiche, residenti o aventi sede all'estero e da questi direttamente retribuiti, i quali siano temporaneamente trasferiti dall'estero presso persone fisiche o giuridiche, italiane o straniere, residenti in Italia, al fine di effettuare nel territorio italiano determinate prestazioni oggetto di contratto di appalto stipulato tra le predette persone fisiche o giuridiche residenti o aventi sede in Italia e quelle residenti o aventi sede all'estero, nel rispetto delle disposizioni dell'art. 1655 del codice civile e della legge 23 ottobre 1960, n. 1369, e delle norme internazionali e comunitari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l) lavoratori occupati presso circhi o spettacoli viaggianti all'ester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m) personale artistico e tecnico per spettacoli lirici, teatrali, concertistici o di ballett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n) ballerini, artisti e musicisti da impiegare presso locali di intratteniment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o) artisti da impiegare da enti musicali teatrali o cinematografici o da imprese radiofoniche o televisive, pubbliche o private, o da enti pubblici, nell'ambito di manifestazioni culturali o folcloristich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p) stranieri che siano destinati a svolgere qualsiasi tipo di attività sportiva professionistica presso società sportive italiane ai sensi della legge 23 marzo 1981, n. 91;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q) giornalisti corrispondenti ufficialmente accreditati in Italia e dipendenti regolarmente retribuiti da organi di stampa quotidiani o periodici, ovvero da emittenti radiofoniche o televisive stranier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r) persone che, secondo le norme di accordi internazionali in vigore per l'Italia, svolgono in Italia attività di ricerca o un lavoro occasionale nell'ambito di programmi di scambi di giovani o di mobilità di giovani o sono persone collocate "alla pari"; </w:t>
      </w:r>
    </w:p>
    <w:p>
      <w:pPr>
        <w:pStyle w:val="Normal"/>
        <w:spacing w:before="0" w:after="0"/>
        <w:rPr>
          <w:rFonts w:ascii="Verdana" w:hAnsi="Verdana" w:cs="Verdana"/>
          <w:color w:val="000000"/>
          <w:sz w:val="18"/>
          <w:szCs w:val="18"/>
        </w:rPr>
      </w:pPr>
      <w:r>
        <w:rPr>
          <w:rFonts w:cs="Verdana" w:ascii="Verdana" w:hAnsi="Verdana"/>
          <w:color w:val="000000"/>
          <w:sz w:val="18"/>
          <w:szCs w:val="18"/>
        </w:rPr>
        <w:t>r-bis) infermieri professionali assunti presso strutture sanitarie pubbliche e private (3).</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bis. Nel caso in cui i lavoratori di cui alla lettera i) del comma 1 siano dipendenti regolarmente retribuiti dai datori di lavoro, persone fisiche o giuridiche, residenti o aventi sede in uno Stato membro dell'Unione europea, il nulla osta al lavoro è sostituito da una comunicazione, da parte del committente, del contratto in base al quale la prestazione di servizi ha luogo, unitamente ad una dichiarazione del datore di lavoro contenente i nominativi dei lavoratori da distaccare e attestante la regolarità della loro situazione con riferimento alle condizioni di residenza e di lavoro nello Stato membro dell'Unione europea in cui ha sede il datore di lavoro. La comunicazione è presentata allo sportello unico della prefettura-ufficio territoriale del Governo, ai fini del rilascio del permesso di soggiorno (4).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2. In deroga alle disposizioni del presente testo unico i lavoratori extracomunitari dello spettacolo possono essere assunti alle dipendenze dei datori di lavoro per esigenze connesse alla realizzazione e produzione di spettacoli previa apposita autorizzazione rilasciata dall'ufficio speciale per il collocamento dei lavoratori dello spettacolo o sue sezioni periferiche che provvedono, sentito il Dipartimento dello spettacolo, previo nulla osta provvisorio dell'autorità provinciale di pubblica sicurezza. L'autorizzazione è rilasciata, salvo che si tratti di personale artistico ovvero di personale da utilizzare per periodi non superiori a tre mesi, prima che il lavoratore extracomunitario entri nel territorio nazionale. I lavoratori extracomunitari autorizzati a svolgere attività lavorativa subordinata nel settore dello spettacolo non possono cambiare settore di attività né la qualifica di assunzione. Il Ministero del lavoro e della previdenza sociale, di concerto con le Autorità di Governo competenti in materia di turismo ed in materia di spettacolo, determina le procedure e le modalità per il rilascio dell'autorizzazione prevista dal presente comma.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3. Rimangono ferme le disposizioni che prevedono il possesso della cittadinanza italiana per lo svolgimento di determinate attività.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4. Il regolamento di cui all'articolo 1 contiene altresì norme per l'attuazione delle convenzioni ed accordi internazionali in vigore relativamente all'ingresso e soggiorno dei lavoratori stranieri occupati alle dipendenze di rappresentanze diplomatiche o consolari o di enti di diritto internazionale aventi sede in Italia.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5. L'ingresso e il soggiorno dei lavoratori frontalieri non appartenenti all'Unione europea è disciplinato dalle disposizioni particolari previste negli accordi internazionali in vigore con gli Stati confinanti. </w:t>
      </w:r>
    </w:p>
    <w:p>
      <w:pPr>
        <w:pStyle w:val="Normal"/>
        <w:spacing w:before="0" w:after="0"/>
        <w:rPr>
          <w:rFonts w:ascii="Verdana" w:hAnsi="Verdana" w:cs="Verdana"/>
          <w:color w:val="000000"/>
          <w:sz w:val="18"/>
          <w:szCs w:val="18"/>
        </w:rPr>
      </w:pPr>
      <w:r>
        <w:rPr>
          <w:rFonts w:cs="Verdana" w:ascii="Verdana" w:hAnsi="Verdana"/>
          <w:color w:val="000000"/>
          <w:sz w:val="18"/>
          <w:szCs w:val="18"/>
        </w:rPr>
        <w:t>5-bis. Con decreto del Ministro per i beni e le attività culturali, su proposta del Comitato olimpico nazionale italiano (CONI), sentiti i Ministri dell'interno e del lavoro e delle politiche sociali, è determinato il limite massimo annuale d'ingresso degli sportivi stranieri che svolgono attività sportiva a titolo professionistico o comunque retribuita, da ripartire tra le federazioni sportive nazionali. Tale ripartizione è effettuata dal CONI con delibera da sottoporre all'approvazione del Ministro vigilante. Con la stessa delibera sono stabiliti i criteri generali di assegnazione e di tesseramento per ogni stagione agonistica anche al fine di assicurare la tutela dei vivai giovanili (5).</w:t>
      </w:r>
    </w:p>
    <w:p>
      <w:pPr>
        <w:pStyle w:val="Normal"/>
        <w:spacing w:before="0" w:after="0"/>
        <w:rPr>
          <w:rFonts w:ascii="Verdana" w:hAnsi="Verdana" w:cs="Verdana"/>
          <w:color w:val="000000"/>
          <w:sz w:val="18"/>
          <w:szCs w:val="18"/>
        </w:rPr>
      </w:pPr>
      <w:r>
        <w:rPr>
          <w:rFonts w:cs="Verdana" w:ascii="Verdana" w:hAnsi="Verdana"/>
          <w:color w:val="000000"/>
          <w:sz w:val="18"/>
          <w:szCs w:val="18"/>
        </w:rPr>
        <w:t>(1) Lettera sostituita dall'articolo 1 del D.Lgs. 9 gennaio 2008, n. 17.</w:t>
      </w:r>
    </w:p>
    <w:p>
      <w:pPr>
        <w:pStyle w:val="Normal"/>
        <w:spacing w:before="0" w:after="0"/>
        <w:rPr>
          <w:rFonts w:ascii="Verdana" w:hAnsi="Verdana" w:cs="Verdana"/>
          <w:color w:val="000000"/>
          <w:sz w:val="18"/>
          <w:szCs w:val="18"/>
        </w:rPr>
      </w:pPr>
      <w:r>
        <w:rPr>
          <w:rFonts w:cs="Verdana" w:ascii="Verdana" w:hAnsi="Verdana"/>
          <w:color w:val="000000"/>
          <w:sz w:val="18"/>
          <w:szCs w:val="18"/>
        </w:rPr>
        <w:t>(2) Vedi il D.M. 22 marzo 2006.</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3) Lettera aggiunta dall'articolo 22, comma 1, della legge 30 luglio 2002, n. 189. </w:t>
      </w:r>
    </w:p>
    <w:p>
      <w:pPr>
        <w:pStyle w:val="Normal"/>
        <w:spacing w:before="0" w:after="0"/>
        <w:rPr>
          <w:rFonts w:ascii="Verdana" w:hAnsi="Verdana" w:cs="Verdana"/>
          <w:color w:val="000000"/>
          <w:sz w:val="18"/>
          <w:szCs w:val="18"/>
        </w:rPr>
      </w:pPr>
      <w:r>
        <w:rPr>
          <w:rFonts w:cs="Verdana" w:ascii="Verdana" w:hAnsi="Verdana"/>
          <w:color w:val="000000"/>
          <w:sz w:val="18"/>
          <w:szCs w:val="18"/>
        </w:rPr>
        <w:t>(4) Comma inserito dall'articolo 5 del D.L. 15 febbraio 2007, n. 10.</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5) Comma aggiunto dall'articolo 22, comma 1, della legge 30 luglio 2002, n. 189.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27 bis</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Ingresso e soggiorno per volontariato).</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27-bis</w:t>
      </w:r>
    </w:p>
    <w:p>
      <w:pPr>
        <w:pStyle w:val="Normal"/>
        <w:spacing w:before="0" w:after="0"/>
        <w:rPr>
          <w:rFonts w:ascii="Verdana" w:hAnsi="Verdana" w:cs="Verdana"/>
          <w:color w:val="000000"/>
          <w:sz w:val="18"/>
          <w:szCs w:val="18"/>
        </w:rPr>
      </w:pPr>
      <w:r>
        <w:rPr>
          <w:rFonts w:cs="Verdana" w:ascii="Verdana" w:hAnsi="Verdana"/>
          <w:color w:val="000000"/>
          <w:sz w:val="18"/>
          <w:szCs w:val="18"/>
        </w:rPr>
        <w:t>1. Con decreto del Ministero della solidarieta' sociale, di concerto con il Ministero dell'interno e degli affari esteri, da emanarsi entro il 30 giugno di ciascun anno, e' determinato il contingente annuale degli stranieri ammessi a partecipare a programmi di volontariato ai sensi del presente testo unico.</w:t>
      </w:r>
    </w:p>
    <w:p>
      <w:pPr>
        <w:pStyle w:val="Normal"/>
        <w:spacing w:before="0" w:after="0"/>
        <w:rPr>
          <w:rFonts w:ascii="Verdana" w:hAnsi="Verdana" w:cs="Verdana"/>
          <w:color w:val="000000"/>
          <w:sz w:val="18"/>
          <w:szCs w:val="18"/>
        </w:rPr>
      </w:pPr>
      <w:r>
        <w:rPr>
          <w:rFonts w:cs="Verdana" w:ascii="Verdana" w:hAnsi="Verdana"/>
          <w:color w:val="000000"/>
          <w:sz w:val="18"/>
          <w:szCs w:val="18"/>
        </w:rPr>
        <w:t>2. Nell'ambito del contingente di cui al comma 1 e' consentito l'ingresso e il soggiorno di cittadini stranieri di eta' compresa tra i 20 e i 30 anni per la partecipazione ad un programma di volontariato, previo rilascio di apposito nulla osta, a seguito della verifica dei seguenti requisiti:</w:t>
      </w:r>
    </w:p>
    <w:p>
      <w:pPr>
        <w:pStyle w:val="Normal"/>
        <w:spacing w:before="0" w:after="0"/>
        <w:rPr>
          <w:rFonts w:ascii="Verdana" w:hAnsi="Verdana" w:cs="Verdana"/>
          <w:color w:val="000000"/>
          <w:sz w:val="18"/>
          <w:szCs w:val="18"/>
        </w:rPr>
      </w:pPr>
      <w:r>
        <w:rPr>
          <w:rFonts w:cs="Verdana" w:ascii="Verdana" w:hAnsi="Verdana"/>
          <w:color w:val="000000"/>
          <w:sz w:val="18"/>
          <w:szCs w:val="18"/>
        </w:rPr>
        <w:t>a) appartenenza dell'organizzazione promotrice del programma di volontariato ad una delle seguenti categorie:</w:t>
      </w:r>
    </w:p>
    <w:p>
      <w:pPr>
        <w:pStyle w:val="Normal"/>
        <w:spacing w:before="0" w:after="0"/>
        <w:rPr>
          <w:rFonts w:ascii="Verdana" w:hAnsi="Verdana" w:cs="Verdana"/>
          <w:color w:val="000000"/>
          <w:sz w:val="18"/>
          <w:szCs w:val="18"/>
        </w:rPr>
      </w:pPr>
      <w:r>
        <w:rPr>
          <w:rFonts w:cs="Verdana" w:ascii="Verdana" w:hAnsi="Verdana"/>
          <w:color w:val="000000"/>
          <w:sz w:val="18"/>
          <w:szCs w:val="18"/>
        </w:rPr>
        <w:t>1) enti ecclesiastici civilmente riconosciuti, in base alla legge 20 maggio 1985, n. 222, nonche' enti civilmente riconosciuti in base alle leggi di approvazione di intese con le confessioni religiose ai sensi dell'articolo 8, terzo comma, della Costituzione;</w:t>
      </w:r>
    </w:p>
    <w:p>
      <w:pPr>
        <w:pStyle w:val="Normal"/>
        <w:spacing w:before="0" w:after="0"/>
        <w:rPr>
          <w:rFonts w:ascii="Verdana" w:hAnsi="Verdana" w:cs="Verdana"/>
          <w:color w:val="000000"/>
          <w:sz w:val="18"/>
          <w:szCs w:val="18"/>
        </w:rPr>
      </w:pPr>
      <w:r>
        <w:rPr>
          <w:rFonts w:cs="Verdana" w:ascii="Verdana" w:hAnsi="Verdana"/>
          <w:color w:val="000000"/>
          <w:sz w:val="18"/>
          <w:szCs w:val="18"/>
        </w:rPr>
        <w:t>2) organizzazioni non governative riconosciute ai sensi della legge 26 febbraio 1987, n. 49;</w:t>
      </w:r>
    </w:p>
    <w:p>
      <w:pPr>
        <w:pStyle w:val="Normal"/>
        <w:spacing w:before="0" w:after="0"/>
        <w:rPr>
          <w:rFonts w:ascii="Verdana" w:hAnsi="Verdana" w:cs="Verdana"/>
          <w:color w:val="000000"/>
          <w:sz w:val="18"/>
          <w:szCs w:val="18"/>
        </w:rPr>
      </w:pPr>
      <w:r>
        <w:rPr>
          <w:rFonts w:cs="Verdana" w:ascii="Verdana" w:hAnsi="Verdana"/>
          <w:color w:val="000000"/>
          <w:sz w:val="18"/>
          <w:szCs w:val="18"/>
        </w:rPr>
        <w:t>3) associazioni di promozione sociale iscritte nel registro nazionale di cui alla legge 7 dicembre 2000, n. 383;</w:t>
      </w:r>
    </w:p>
    <w:p>
      <w:pPr>
        <w:pStyle w:val="Normal"/>
        <w:spacing w:before="0" w:after="0"/>
        <w:rPr>
          <w:rFonts w:ascii="Verdana" w:hAnsi="Verdana" w:cs="Verdana"/>
          <w:color w:val="000000"/>
          <w:sz w:val="18"/>
          <w:szCs w:val="18"/>
        </w:rPr>
      </w:pPr>
      <w:r>
        <w:rPr>
          <w:rFonts w:cs="Verdana" w:ascii="Verdana" w:hAnsi="Verdana"/>
          <w:color w:val="000000"/>
          <w:sz w:val="18"/>
          <w:szCs w:val="18"/>
        </w:rPr>
        <w:t>b) stipula di apposita convenzione fra lo straniero e l'organizzazione promotrice del programma di volontariato, in cui siano specificate le funzioni del volontario, le condizioni di inquadramento di cui beneficera' per espletare tali funzioni, l'orario cui sara' tenuto, le risorse stanziate per provvedere alle sue spese di viaggio, vitto, alloggio e denaro per le piccole spese per tutta la durata del soggiorno, nonche', ove necessario, l'indicazione del percorso di formazione anche per quanto riguarda la conoscenza della lingua italiana;</w:t>
      </w:r>
    </w:p>
    <w:p>
      <w:pPr>
        <w:pStyle w:val="Normal"/>
        <w:spacing w:before="0" w:after="0"/>
        <w:rPr>
          <w:rFonts w:ascii="Verdana" w:hAnsi="Verdana" w:cs="Verdana"/>
          <w:color w:val="000000"/>
          <w:sz w:val="18"/>
          <w:szCs w:val="18"/>
        </w:rPr>
      </w:pPr>
      <w:r>
        <w:rPr>
          <w:rFonts w:cs="Verdana" w:ascii="Verdana" w:hAnsi="Verdana"/>
          <w:color w:val="000000"/>
          <w:sz w:val="18"/>
          <w:szCs w:val="18"/>
        </w:rPr>
        <w:t>c) sottoscrizione da parte dell'organizzazione promotrice del programma di volontariato di una polizza assicurativa per le spese relative all'assistenza sanitaria e alla responsabilita' civile verso terzi e assunzione della piena responsabilita' per la copertura delle spese relative al soggiorno del volontario, per l'intero periodo di durata del programma, e per il viaggio di ingresso e ritorno. La sottoscrizione della polizza e' obbligatoria anche per le associazioni di cui al n. 3) della lettera a) del comma 2, che abbiano stipulato convenzioni ai sensi dell'articolo 30 della legge 7 dicembre 2000, n. 383, in deroga a quanto previsto dal comma 5 del medesimo articolo.</w:t>
      </w:r>
    </w:p>
    <w:p>
      <w:pPr>
        <w:pStyle w:val="Normal"/>
        <w:spacing w:before="0" w:after="0"/>
        <w:rPr>
          <w:rFonts w:ascii="Verdana" w:hAnsi="Verdana" w:cs="Verdana"/>
          <w:color w:val="000000"/>
          <w:sz w:val="18"/>
          <w:szCs w:val="18"/>
        </w:rPr>
      </w:pPr>
      <w:r>
        <w:rPr>
          <w:rFonts w:cs="Verdana" w:ascii="Verdana" w:hAnsi="Verdana"/>
          <w:color w:val="000000"/>
          <w:sz w:val="18"/>
          <w:szCs w:val="18"/>
        </w:rPr>
        <w:t>3. La domanda di nulla osta e' presentata dalla organizzazione promotrice del programma di volontariato allo Sportello unico per l'immigrazione presso la Prefettura-Ufficio territoriale del Governo competente per il luogo ove si svolge il medesimo programma di volontariato. Lo Sportello, acquisito dalla Questura il parere sulla insussistenza dei motivi ostativi all'ingresso dello straniero nel territorio nazionale e verificata l'esistenza dei requisiti di cui al comma 1, rilascia il nulla osta.</w:t>
      </w:r>
    </w:p>
    <w:p>
      <w:pPr>
        <w:pStyle w:val="Normal"/>
        <w:spacing w:before="0" w:after="0"/>
        <w:rPr>
          <w:rFonts w:ascii="Verdana" w:hAnsi="Verdana" w:cs="Verdana"/>
          <w:color w:val="000000"/>
          <w:sz w:val="18"/>
          <w:szCs w:val="18"/>
        </w:rPr>
      </w:pPr>
      <w:r>
        <w:rPr>
          <w:rFonts w:cs="Verdana" w:ascii="Verdana" w:hAnsi="Verdana"/>
          <w:color w:val="000000"/>
          <w:sz w:val="18"/>
          <w:szCs w:val="18"/>
        </w:rPr>
        <w:t>4. Il nulla osta e' trasmesso, in via telematica, dallo sportello unico per l'immigrazione, alle rappresentanze consolari all'estero, alle quali e' richiesto il relativo visto di ingresso entro sei mesi dal rilascio del nulla osta.</w:t>
      </w:r>
    </w:p>
    <w:p>
      <w:pPr>
        <w:pStyle w:val="Normal"/>
        <w:spacing w:before="0" w:after="0"/>
        <w:rPr>
          <w:rFonts w:ascii="Verdana" w:hAnsi="Verdana" w:cs="Verdana"/>
          <w:color w:val="000000"/>
          <w:sz w:val="18"/>
          <w:szCs w:val="18"/>
        </w:rPr>
      </w:pPr>
      <w:r>
        <w:rPr>
          <w:rFonts w:cs="Verdana" w:ascii="Verdana" w:hAnsi="Verdana"/>
          <w:color w:val="000000"/>
          <w:sz w:val="18"/>
          <w:szCs w:val="18"/>
        </w:rPr>
        <w:t>5. Il permesso di soggiorno e' richiesto e rilasciato ai sensi delle disposizioni vigenti, per la durata del programma di volontariato e di norma per un periodo non superiore ad un anno. In casi eccezionali, specificamente individuati nei programmi di volontariato e valutati sulla base di apposite direttive che saranno emanate dalle Amministrazioni interessate, il permesso puo' avere una durata superiore e comunque pari a quella del programma. In nessun caso il permesso di soggiorno, che non e' rinnovabile ne' convertibile in altra tipologia di permesso di soggiorno, puo' avere durata superiore a diciotto mesi.</w:t>
      </w:r>
    </w:p>
    <w:p>
      <w:pPr>
        <w:pStyle w:val="Normal"/>
        <w:spacing w:before="0" w:after="0"/>
        <w:rPr>
          <w:rFonts w:ascii="Verdana" w:hAnsi="Verdana" w:cs="Verdana"/>
          <w:color w:val="000000"/>
          <w:sz w:val="18"/>
          <w:szCs w:val="18"/>
        </w:rPr>
      </w:pPr>
      <w:r>
        <w:rPr>
          <w:rFonts w:cs="Verdana" w:ascii="Verdana" w:hAnsi="Verdana"/>
          <w:color w:val="000000"/>
          <w:sz w:val="18"/>
          <w:szCs w:val="18"/>
        </w:rPr>
        <w:t>6. Il periodo di durata del permesso di soggiorno rilasciato ai sensi della presente disposizione non e' computabile ai fini del rilascio del permesso di soggiorno CE per soggiornanti di lungo periodo di cui all'articolo 9-bis .</w:t>
      </w:r>
    </w:p>
    <w:p>
      <w:pPr>
        <w:pStyle w:val="Normal"/>
        <w:spacing w:before="0" w:after="0"/>
        <w:rPr>
          <w:rFonts w:ascii="Verdana" w:hAnsi="Verdana" w:cs="Verdana"/>
          <w:color w:val="000000"/>
          <w:sz w:val="18"/>
          <w:szCs w:val="18"/>
        </w:rPr>
      </w:pPr>
      <w:r>
        <w:rPr>
          <w:rFonts w:cs="Verdana" w:ascii="Verdana" w:hAnsi="Verdana"/>
          <w:color w:val="000000"/>
          <w:sz w:val="18"/>
          <w:szCs w:val="18"/>
        </w:rPr>
        <w:t>(1) Articolo inserito dall' articolo 1 del D.Lgs. 10 agosto 2007, n. 154.</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27 ter</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Ingresso e soggiorno per ricerca scientifica</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27-ter</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L'ingresso ed il soggiorno per periodi superiori a tre mesi, al di fuori delle quote di cui all'articolo 3, comma 4, e' consentito a favore di stranieri in possesso di un titolo di studio superiore, che nel Paese dove e' stato conseguito dia accesso a programmi di dottorato. Il cittadino straniero, denominato ricercatore ai soli fini dell'applicazione delle procedure previste nel presente articolo, e' selezionato da un istituto di ricerca iscritto nell'apposito elenco tenuto dal Ministero dell'universita' e della ricerca.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2. L'iscrizione nell'elenco di cui al comma 1, valida per cinque anni, e' disciplinata con decreto del Ministro dell'universita' e della ricerca e, fra l'altro, preved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a) l'iscrizione nell'elenco da parte di istituti, pubblici o privati, che svolgono attivita' di ricerca intesa come lavoro creativo svolto su base sistematica per aumentare il bagaglio delle conoscenze, compresa la conoscenza dell'uomo, della cultura e della societa', e l'utilizzazione di tale bagaglio di conoscenze per concepire nuove applicazion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b) la determinazione delle risorse finanziarie minime a disposizione dell'istituto privato per chiedere l'ingresso di ricercatori e il numero consentito; </w:t>
      </w:r>
    </w:p>
    <w:p>
      <w:pPr>
        <w:pStyle w:val="Normal"/>
        <w:spacing w:before="0" w:after="0"/>
        <w:rPr>
          <w:rFonts w:ascii="Verdana" w:hAnsi="Verdana" w:cs="Verdana"/>
          <w:color w:val="000000"/>
          <w:sz w:val="18"/>
          <w:szCs w:val="18"/>
        </w:rPr>
      </w:pPr>
      <w:r>
        <w:rPr>
          <w:rFonts w:cs="Verdana" w:ascii="Verdana" w:hAnsi="Verdana"/>
          <w:color w:val="000000"/>
          <w:sz w:val="18"/>
          <w:szCs w:val="18"/>
        </w:rPr>
        <w:t>c) l'obbligo dell'istituto di farsi carico delle spese connesse all'eventuale condizione d'irregolarita' del ricercatore, compresi i costi relativi all'espulsione, per un periodo di tempo pari a sei mesi dalla cessazione della convenzione di accoglienza di cui al comma 3;</w:t>
      </w:r>
    </w:p>
    <w:p>
      <w:pPr>
        <w:pStyle w:val="Normal"/>
        <w:spacing w:before="0" w:after="0"/>
        <w:rPr>
          <w:rFonts w:ascii="Verdana" w:hAnsi="Verdana" w:cs="Verdana"/>
          <w:color w:val="000000"/>
          <w:sz w:val="18"/>
          <w:szCs w:val="18"/>
        </w:rPr>
      </w:pPr>
      <w:r>
        <w:rPr>
          <w:rFonts w:cs="Verdana" w:ascii="Verdana" w:hAnsi="Verdana"/>
          <w:color w:val="000000"/>
          <w:sz w:val="18"/>
          <w:szCs w:val="18"/>
        </w:rPr>
        <w:t>d) le condizioni per la revoca dell'iscrizione nel caso di inosservanza alle norme del presente articolo.</w:t>
      </w:r>
    </w:p>
    <w:p>
      <w:pPr>
        <w:pStyle w:val="Normal"/>
        <w:spacing w:before="0" w:after="0"/>
        <w:rPr>
          <w:rFonts w:ascii="Verdana" w:hAnsi="Verdana" w:cs="Verdana"/>
          <w:color w:val="000000"/>
          <w:sz w:val="18"/>
          <w:szCs w:val="18"/>
        </w:rPr>
      </w:pPr>
      <w:r>
        <w:rPr>
          <w:rFonts w:cs="Verdana" w:ascii="Verdana" w:hAnsi="Verdana"/>
          <w:color w:val="000000"/>
          <w:sz w:val="18"/>
          <w:szCs w:val="18"/>
        </w:rPr>
        <w:t>3. Il ricercatore e l'istituto di ricerca di cui al comma 1 stipulano una convenzione di accoglienza con cui il ricercatore si impegna a realizzare il progetto di ricerca e l'istituto si impegna ad accogliere il ricercatore. Il progetto di ricerca deve essere approvato dagli organi di amministrazione dell'istituto medesimo che valutano l'oggetto della ricerca, i titoli in possesso del ricercatore rispetto all'oggetto della ricerca, certificati con una copia autenticata del titolo di studio, ed accertano la disponibilita' delle risorse finanziarie per la sua realizzazione. La convenzione stabilisce il rapporto giuridico e le condizioni di lavoro del ricercatore, le risorse mensili messe a sua disposizione, pari ad almeno il doppio dell'assegno sociale, le spese per il viaggio di ritorno, la stipula di una polizza assicurativa per malattia per il ricercatore ed i suoi familiari ovvero l'obbligo per l'istituto di provvedere alla loro iscrizione al Servizio sanitario nazionale.</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4. La domanda di nulla osta per ricerca scientifica, corredata dell'attestato di iscrizione all'elenco di cui al comma 1 e di copia autentica della convenzione di accoglienza di cui al comma 3, e' presentata dall'istituto di ricerca allo sportello unico per l'immigrazione presso la prefettura-ufficio territoriale del Governo competente per il luogo ove si svolge il programma di ricerca. Lo Sportello, acquisito dalla Questura il parere sulla insussistenza di motivi ostativi all'ingresso dello straniero nel territorio nazionale, rilascia il nulla osta.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5. La convenzione di accoglienza decade automaticamente nel caso di diniego al rilascio del nulla osta.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6. Il visto di ingresso puo' essere richiesto entro sei mesi dalla data del rilascio del nulla osta, trasmesso in via telematica alle rappresentanze consolari all'estero a cura dello Sportello unico per l'immigrazione, ed e' rilasciato prioritariamente rispetto ad altre tipologie di visto. </w:t>
      </w:r>
    </w:p>
    <w:p>
      <w:pPr>
        <w:pStyle w:val="Normal"/>
        <w:spacing w:before="0" w:after="0"/>
        <w:rPr>
          <w:rFonts w:ascii="Verdana" w:hAnsi="Verdana" w:cs="Verdana"/>
          <w:color w:val="000000"/>
          <w:sz w:val="18"/>
          <w:szCs w:val="18"/>
        </w:rPr>
      </w:pPr>
      <w:r>
        <w:rPr>
          <w:rFonts w:cs="Verdana" w:ascii="Verdana" w:hAnsi="Verdana"/>
          <w:color w:val="000000"/>
          <w:sz w:val="18"/>
          <w:szCs w:val="18"/>
        </w:rPr>
        <w:t>7. Il permesso di soggiorno per ricerca scientifica e' richiesto e rilasciato, ai sensi del presente testo unico, per la durata del programma di ricerca e consente lo svolgimento dell'attivita' indicata nella convenzione di accoglienza nelle forme di lavoro subordinato, di lavoro autonomo o borsa di addestramento alla ricerca. In caso di proroga del programma di ricerca, il permesso di soggiorno e' rinnovato, per una durata pari alla proroga, previa presentazione del rinnovo della convenzione di accoglienza. Nell'attesa del rilascio del permesso di soggiorno e' comunque consentita l'attivita' di ricerca. Per le finalita' di cui all'articolo 9, ai titolari di permesso di soggiorno per ricerca scientifica rilasciato sulla base di una borsa di addestramento alla ricerca si applicano le disposizioni previste per i titolari di permesso per motivi di studio o formazione professionale.</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8. Il ricongiungimento familiare e' consentito al ricercatore, indipendentemente dalla durata del suo permesso di soggiorno, ai sensi e alle condizioni previste dall'articolo 29. Ai familiari e' rilasciato un permesso di soggiorno di durata pari a quello del ricercator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9. La procedura di cui al comma 4 si applica anche al ricercatore regolarmente soggiornante sul territorio nazionale ad altro titolo, diverso da quello per richiesta di asilo o di protezione temporanea. In tale caso, al ricercatore e' rilasciato il permesso di soggiorno di cui al comma 7 in esenzione di visto e si prescinde dal requisito dell'effettiva residenza all'estero per la procedura di rilascio del nulla osta di cui al comma 4.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0. I ricercatori titolari del permesso di soggiorno di cui al comma 7 possono essere ammessi, a parita' di condizioni con i cittadini italiani, a svolgere attivita' di insegnamento collegata al progetto di ricerca oggetto della convenzione e compatibile con le disposizioni statutarie e regolamentari dell'istituto di ricerca.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1. Nel rispetto degli accordi internazionali ed europei cui l'Italia aderisce, lo straniero ammesso come ricercatore in uno Stato appartenente all'Unione europea puo' fare ingresso in Italia senza necessita' del visto per proseguire la ricerca gia' iniziata nell'altro Stato. Per soggiorni fino a tre mesi non e' richiesto il permesso di soggiorno ed il nulla osta di cui al comma 4 e' sostituito da una comunicazione allo sportello unico della prefettura - ufficio territoriale del Governo della provincia in cui e' svolta l'attivita' di ricerca da parte dello straniero, entro otto giorni dall'ingresso. La comunicazione e' corredata da copia autentica della convenzione di accoglienza stipulata nell'altro Stato, che preveda un periodo di ricerca in Italia e la disponibilita' di risorse, nonche' una polizza di assicurazione sanitaria valida per il periodo di permanenza sul territorio nazionale, unitamente ad una dichiarazione dell'istituto presso cui si svolge l'attivita'. Per periodi superiori a tre mesi, il soggiorno e' subordinato alla stipula della convenzione di accoglienza con un istituto di ricerca di cui comma 1 e si applicano le disposizioni di cui ai commi 4 e 7. In attesa del rilascio del permesso di soggiorno e' comunque consentita l'attivita' di ricerca (1) . </w:t>
      </w:r>
    </w:p>
    <w:p>
      <w:pPr>
        <w:pStyle w:val="Normal"/>
        <w:spacing w:before="0" w:after="0"/>
        <w:rPr>
          <w:rFonts w:ascii="Verdana" w:hAnsi="Verdana" w:cs="Verdana"/>
          <w:color w:val="000000"/>
          <w:sz w:val="18"/>
          <w:szCs w:val="18"/>
        </w:rPr>
      </w:pPr>
      <w:r>
        <w:rPr>
          <w:rFonts w:cs="Verdana" w:ascii="Verdana" w:hAnsi="Verdana"/>
          <w:color w:val="000000"/>
          <w:sz w:val="18"/>
          <w:szCs w:val="18"/>
        </w:rPr>
        <w:t>(1) Articolo inserito dall'articolo 1 del D.Lgs. 9 gennaio 2008, n. 17.</w:t>
      </w:r>
    </w:p>
    <w:p>
      <w:pPr>
        <w:pStyle w:val="Normal"/>
        <w:spacing w:lineRule="atLeast" w:line="315" w:before="0" w:after="0"/>
        <w:jc w:val="center"/>
        <w:rPr>
          <w:rFonts w:ascii="Verdana" w:hAnsi="Verdana" w:cs="Verdana"/>
          <w:b/>
          <w:b/>
          <w:bCs/>
          <w:caps/>
          <w:color w:val="000000"/>
          <w:sz w:val="18"/>
          <w:szCs w:val="18"/>
        </w:rPr>
      </w:pPr>
      <w:r>
        <w:rPr>
          <w:rFonts w:cs="Verdana" w:ascii="Verdana" w:hAnsi="Verdana"/>
          <w:b/>
          <w:bCs/>
          <w:caps/>
          <w:color w:val="000000"/>
          <w:sz w:val="18"/>
          <w:szCs w:val="18"/>
        </w:rPr>
        <w:t>TITOLO IV</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DIRITTO ALL'UNITÀ FAMILIARE E TUTELA DEI MINORI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28</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Diritto all'unità familiare.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28</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Legge 6 marzo 1998, n. 40, art. 26).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Il diritto a mantenere o a riacquistare l'unità familiare nei confronti dei familiari stranieri è riconosciuto, alle condizioni previste dal presente testo unico, agli stranieri titolari di carta di soggiorno o di permesso di soggiorno di durata non inferiore a un anno rilasciato per motivi di lavoro subordinato o autonomo, ovvero per asilo, per studio, per motivi religiosi o per motivi familiari (1).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2. Ai familiari stranieri di cittadini italiani o di uno Stato membro dell'Unione Europea continuano ad applicarsi le disposizioni del decreto del Presidente della Repubblica 30 dicembre 1965, n. 1656, fatte salve quelle più favorevoli del presente testo unico o del regolamento di attuazion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3. In tutti i procedimenti amministrativi e giurisdizionali finalizzati a dare attuazione al diritto all'unità familiare e riguardanti i minori, deve essere preso in considerazione con carattere di priorità il superiore interesse del fanciullo, conformemente a quanto previsto dall'articolo 3, comma 1, della Convenzione sui diritti del fanciullo del 20 novembre 1989, ratificata e resa esecutiva ai sensi della legge 27 maggio 1991, n. 176.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Comma sostituito dall' articolo 2 del D.Lgs. 8 gennaio 2007 n. 5.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29</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Ricongiungimento familiare (1).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Art. 29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Legge 6 marzo 1998, n. 40, art. 27).</w:t>
      </w:r>
    </w:p>
    <w:p>
      <w:pPr>
        <w:pStyle w:val="Normal"/>
        <w:spacing w:before="0" w:after="0"/>
        <w:rPr>
          <w:rFonts w:ascii="Verdana" w:hAnsi="Verdana" w:cs="Verdana"/>
          <w:color w:val="000000"/>
          <w:sz w:val="18"/>
          <w:szCs w:val="18"/>
        </w:rPr>
      </w:pPr>
      <w:r>
        <w:rPr>
          <w:rFonts w:cs="Verdana" w:ascii="Verdana" w:hAnsi="Verdana"/>
          <w:color w:val="000000"/>
          <w:sz w:val="18"/>
          <w:szCs w:val="18"/>
        </w:rPr>
        <w:t>1. Lo straniero puo' chiedere il ricongiungimento per i seguenti familiari:</w:t>
      </w:r>
    </w:p>
    <w:p>
      <w:pPr>
        <w:pStyle w:val="Normal"/>
        <w:spacing w:before="0" w:after="0"/>
        <w:rPr>
          <w:rFonts w:ascii="Verdana" w:hAnsi="Verdana" w:cs="Verdana"/>
          <w:color w:val="000000"/>
          <w:sz w:val="18"/>
          <w:szCs w:val="18"/>
        </w:rPr>
      </w:pPr>
      <w:r>
        <w:rPr>
          <w:rFonts w:cs="Verdana" w:ascii="Verdana" w:hAnsi="Verdana"/>
          <w:color w:val="000000"/>
          <w:sz w:val="18"/>
          <w:szCs w:val="18"/>
        </w:rPr>
        <w:t>a) coniuge non legalmente separato e di eta' non inferiore ai diciotto anni;</w:t>
      </w:r>
    </w:p>
    <w:p>
      <w:pPr>
        <w:pStyle w:val="Normal"/>
        <w:spacing w:before="0" w:after="0"/>
        <w:rPr>
          <w:rFonts w:ascii="Verdana" w:hAnsi="Verdana" w:cs="Verdana"/>
          <w:color w:val="000000"/>
          <w:sz w:val="18"/>
          <w:szCs w:val="18"/>
        </w:rPr>
      </w:pPr>
      <w:r>
        <w:rPr>
          <w:rFonts w:cs="Verdana" w:ascii="Verdana" w:hAnsi="Verdana"/>
          <w:color w:val="000000"/>
          <w:sz w:val="18"/>
          <w:szCs w:val="18"/>
        </w:rPr>
        <w:t>b) figli minori, anche del coniuge o nati fuori del matrimonio, non coniugati, a condizione che l'altro genitore, qualora esistente, abbia dato il suo consenso;</w:t>
      </w:r>
    </w:p>
    <w:p>
      <w:pPr>
        <w:pStyle w:val="Normal"/>
        <w:spacing w:before="0" w:after="0"/>
        <w:rPr>
          <w:rFonts w:ascii="Verdana" w:hAnsi="Verdana" w:cs="Verdana"/>
          <w:color w:val="000000"/>
          <w:sz w:val="18"/>
          <w:szCs w:val="18"/>
        </w:rPr>
      </w:pPr>
      <w:r>
        <w:rPr>
          <w:rFonts w:cs="Verdana" w:ascii="Verdana" w:hAnsi="Verdana"/>
          <w:color w:val="000000"/>
          <w:sz w:val="18"/>
          <w:szCs w:val="18"/>
        </w:rPr>
        <w:t>c) figli maggiorenni a carico, qualora per ragioni oggettive non possano provvedere alle proprie indispensabili esigenze di vita in ragione del loro stato di salute che comporti invalidita' totale;</w:t>
      </w:r>
    </w:p>
    <w:p>
      <w:pPr>
        <w:pStyle w:val="Normal"/>
        <w:spacing w:before="0" w:after="0"/>
        <w:rPr>
          <w:rFonts w:ascii="Verdana" w:hAnsi="Verdana" w:cs="Verdana"/>
          <w:color w:val="000000"/>
          <w:sz w:val="18"/>
          <w:szCs w:val="18"/>
        </w:rPr>
      </w:pPr>
      <w:r>
        <w:rPr>
          <w:rFonts w:cs="Verdana" w:ascii="Verdana" w:hAnsi="Verdana"/>
          <w:color w:val="000000"/>
          <w:sz w:val="18"/>
          <w:szCs w:val="18"/>
        </w:rPr>
        <w:t>d) genitori a carico, qualora non abbiano altri figli nel Paese di origine o di provenienza, ovvero genitori ultrasessantacinquenni, qualora gli altri figli siano impossibilitati al loro sostentamento per documentati, gravi motivi di salute (2) .</w:t>
      </w:r>
    </w:p>
    <w:p>
      <w:pPr>
        <w:pStyle w:val="Normal"/>
        <w:spacing w:before="0" w:after="0"/>
        <w:rPr>
          <w:rFonts w:ascii="Verdana" w:hAnsi="Verdana" w:cs="Verdana"/>
          <w:color w:val="000000"/>
          <w:sz w:val="18"/>
          <w:szCs w:val="18"/>
        </w:rPr>
      </w:pPr>
      <w:r>
        <w:rPr>
          <w:rFonts w:cs="Verdana" w:ascii="Verdana" w:hAnsi="Verdana"/>
          <w:color w:val="000000"/>
          <w:sz w:val="18"/>
          <w:szCs w:val="18"/>
        </w:rPr>
        <w:t>1-bis. Ove gli stati di cui al comma 1, lettere b), c) e d), non possano essere documentati in modo certo mediante certificati o attestazioni rilasciati da competenti autorita' straniere, in ragione della mancanza di una autorita' riconosciuta o comunque quando sussistano fondati dubbi sulla autenticita' della predetta documentazione, le rappresentanze diplomatiche o consolari provvedono al rilascio di certificazioni, ai sensi dell'articolo 49 del decreto del Presidente della Repubblica 5 gennaio 1967, n. 200, sulla base dell'esame del DNA (acido desossiribonucleico), effettuato a spese degli interessati (3) .</w:t>
      </w:r>
    </w:p>
    <w:p>
      <w:pPr>
        <w:pStyle w:val="Normal"/>
        <w:spacing w:before="0" w:after="0"/>
        <w:rPr>
          <w:rFonts w:ascii="Verdana" w:hAnsi="Verdana" w:cs="Verdana"/>
          <w:color w:val="000000"/>
          <w:sz w:val="18"/>
          <w:szCs w:val="18"/>
        </w:rPr>
      </w:pPr>
      <w:r>
        <w:rPr>
          <w:rFonts w:cs="Verdana" w:ascii="Verdana" w:hAnsi="Verdana"/>
          <w:color w:val="000000"/>
          <w:sz w:val="18"/>
          <w:szCs w:val="18"/>
        </w:rPr>
        <w:t>2. Ai fini del ricongiungimento si considerano minori i figli di età inferiore a diciotto anni al momento della presentazione dell'istanza di ricongiungimento. I minori adottati o affidati o sottoposti a tutela sono equiparati ai figli.</w:t>
      </w:r>
    </w:p>
    <w:p>
      <w:pPr>
        <w:pStyle w:val="Normal"/>
        <w:spacing w:before="0" w:after="0"/>
        <w:rPr>
          <w:rFonts w:ascii="Verdana" w:hAnsi="Verdana" w:cs="Verdana"/>
          <w:color w:val="000000"/>
          <w:sz w:val="18"/>
          <w:szCs w:val="18"/>
        </w:rPr>
      </w:pPr>
      <w:r>
        <w:rPr>
          <w:rFonts w:cs="Verdana" w:ascii="Verdana" w:hAnsi="Verdana"/>
          <w:color w:val="000000"/>
          <w:sz w:val="18"/>
          <w:szCs w:val="18"/>
        </w:rPr>
        <w:t>3. Salvo quanto previsto dall'articolo 29-bis, lo straniero che richiede il ricongiungimento deve dimostrare la disponibilità:</w:t>
      </w:r>
    </w:p>
    <w:p>
      <w:pPr>
        <w:pStyle w:val="Normal"/>
        <w:spacing w:before="0" w:after="0"/>
        <w:rPr>
          <w:rFonts w:ascii="Verdana" w:hAnsi="Verdana" w:cs="Verdana"/>
          <w:color w:val="000000"/>
          <w:sz w:val="18"/>
          <w:szCs w:val="18"/>
        </w:rPr>
      </w:pPr>
      <w:r>
        <w:rPr>
          <w:rFonts w:cs="Verdana" w:ascii="Verdana" w:hAnsi="Verdana"/>
          <w:color w:val="000000"/>
          <w:sz w:val="18"/>
          <w:szCs w:val="18"/>
        </w:rPr>
        <w:t>a) di un alloggio che rientri nei parametri minimi previsti dalla legge regionale per gli alloggi di edilizia residenziale pubblica, ovvero che sia fornito dei requisiti di idoneità igienico-sanitaria accertati dall'Azienda unità sanitaria locale competente per territorio. Nel caso di un figlio di età inferiore agli anni quattordici al seguito di uno dei genitori, è sufficiente il consenso del titolare dell'alloggio nel quale il minore effettivamente dimorerà;</w:t>
      </w:r>
    </w:p>
    <w:p>
      <w:pPr>
        <w:pStyle w:val="Normal"/>
        <w:spacing w:before="0" w:after="0"/>
        <w:rPr>
          <w:rFonts w:ascii="Verdana" w:hAnsi="Verdana" w:cs="Verdana"/>
          <w:color w:val="000000"/>
          <w:sz w:val="18"/>
          <w:szCs w:val="18"/>
        </w:rPr>
      </w:pPr>
      <w:r>
        <w:rPr>
          <w:rFonts w:cs="Verdana" w:ascii="Verdana" w:hAnsi="Verdana"/>
          <w:color w:val="000000"/>
          <w:sz w:val="18"/>
          <w:szCs w:val="18"/>
        </w:rPr>
        <w:t>b) di un reddito minimo annuo derivante da fonti lecite non inferiore all'importo annuo dell'assegno sociale aumentato della meta' dell'importo dell'assegno sociale per ogni familiare da ricongiungere. Per il ricongiungimento di due o piu' figli di eta' inferiore agli anni quattordici ovvero per il ricongiungimento di due o piu' familiari dei titolari dello status di protezione sussidiaria e' richiesto, in ogni caso, un reddito non inferiore al doppio dell'importo annuo dell'assegno sociale. Ai fini della determinazione del reddito si tiene conto anche del reddito annuo complessivo dei familiari conviventi con il richiedente (4) .</w:t>
      </w:r>
    </w:p>
    <w:p>
      <w:pPr>
        <w:pStyle w:val="Normal"/>
        <w:spacing w:before="0" w:after="0"/>
        <w:rPr>
          <w:rFonts w:ascii="Verdana" w:hAnsi="Verdana" w:cs="Verdana"/>
          <w:color w:val="000000"/>
          <w:sz w:val="18"/>
          <w:szCs w:val="18"/>
        </w:rPr>
      </w:pPr>
      <w:r>
        <w:rPr>
          <w:rFonts w:cs="Verdana" w:ascii="Verdana" w:hAnsi="Verdana"/>
          <w:color w:val="000000"/>
          <w:sz w:val="18"/>
          <w:szCs w:val="18"/>
        </w:rPr>
        <w:t>b-bis) di una assicurazione sanitaria o di altro titolo idoneo, a garantire la copertura di tutti i rischi nel territorio nazionale a favore dell'ascendente ultrasessantacinquenne ovvero della sua iscrizione al Servizio sanitario nazionale, previo pagamento di un contributo il cui importo e' da determinarsi con decreto del Ministro del lavoro, della salute e delle politiche sociali, di concerto con il Ministro dell'economia e delle finanze, da adottarsi entro il 30 ottobre 2008 e da aggiornarsi con cadenza biennale, sentita la Conferenza permanente per i rapporti tra lo Stato, le regioni e le province autonome di Trento e di Bolzano (5) .</w:t>
      </w:r>
    </w:p>
    <w:p>
      <w:pPr>
        <w:pStyle w:val="Normal"/>
        <w:spacing w:before="0" w:after="0"/>
        <w:rPr>
          <w:rFonts w:ascii="Verdana" w:hAnsi="Verdana" w:cs="Verdana"/>
          <w:color w:val="000000"/>
          <w:sz w:val="18"/>
          <w:szCs w:val="18"/>
        </w:rPr>
      </w:pPr>
      <w:r>
        <w:rPr>
          <w:rFonts w:cs="Verdana" w:ascii="Verdana" w:hAnsi="Verdana"/>
          <w:color w:val="000000"/>
          <w:sz w:val="18"/>
          <w:szCs w:val="18"/>
        </w:rPr>
        <w:t>4. È consentito l'ingresso, al seguito dello straniero titolare di carta di soggiorno o di un visto di ingresso per lavoro subordinato relativo a contratto di durata non inferiore a un anno, o per lavoro autonomo non occasionale, ovvero per studio o per motivi religiosi, dei familiari con i quali è possibile attuare il ricongiungimento, a condizione che ricorrano i requisiti di disponibilità di alloggio e di reddito di cui al comma 3.</w:t>
      </w:r>
    </w:p>
    <w:p>
      <w:pPr>
        <w:pStyle w:val="Normal"/>
        <w:spacing w:before="0" w:after="0"/>
        <w:rPr>
          <w:rFonts w:ascii="Verdana" w:hAnsi="Verdana" w:cs="Verdana"/>
          <w:color w:val="000000"/>
          <w:sz w:val="18"/>
          <w:szCs w:val="18"/>
        </w:rPr>
      </w:pPr>
      <w:r>
        <w:rPr>
          <w:rFonts w:cs="Verdana" w:ascii="Verdana" w:hAnsi="Verdana"/>
          <w:color w:val="000000"/>
          <w:sz w:val="18"/>
          <w:szCs w:val="18"/>
        </w:rPr>
        <w:t>5. Salvo quanto disposto dall'articolo 4, comma 6, è consentito l'ingresso, per ricongiungimento al figlio minore regolarmente soggiornante in Italia, del genitore naturale che dimostri, entro un anno dall'ingresso in Italia, il possesso dei requisiti di disponibilità di alloggio e di reddito di cui al comma 3.</w:t>
      </w:r>
    </w:p>
    <w:p>
      <w:pPr>
        <w:pStyle w:val="Normal"/>
        <w:spacing w:before="0" w:after="0"/>
        <w:rPr>
          <w:rFonts w:ascii="Verdana" w:hAnsi="Verdana" w:cs="Verdana"/>
          <w:color w:val="000000"/>
          <w:sz w:val="18"/>
          <w:szCs w:val="18"/>
        </w:rPr>
      </w:pPr>
      <w:r>
        <w:rPr>
          <w:rFonts w:cs="Verdana" w:ascii="Verdana" w:hAnsi="Verdana"/>
          <w:color w:val="000000"/>
          <w:sz w:val="18"/>
          <w:szCs w:val="18"/>
        </w:rPr>
        <w:t>6. Al familiare autorizzato all'ingresso ovvero alla permanenza sul territorio nazionale ai sensi dell'articolo 31, comma 3, è rilasciato, in deroga a quanto previsto dall'articolo 5, comma 3-bis, un permesso per assistenza minore, rinnovabile, di durata corrispondente a quella stabilita dal Tribunale per i minorenni. Il permesso di soggiorno consente di svolgere attività lavorativa ma non può essere convertito in permesso per motivi di lavoro.</w:t>
      </w:r>
    </w:p>
    <w:p>
      <w:pPr>
        <w:pStyle w:val="Normal"/>
        <w:spacing w:before="0" w:after="0"/>
        <w:rPr>
          <w:rFonts w:ascii="Verdana" w:hAnsi="Verdana" w:cs="Verdana"/>
          <w:color w:val="000000"/>
          <w:sz w:val="18"/>
          <w:szCs w:val="18"/>
        </w:rPr>
      </w:pPr>
      <w:r>
        <w:rPr>
          <w:rFonts w:cs="Verdana" w:ascii="Verdana" w:hAnsi="Verdana"/>
          <w:color w:val="000000"/>
          <w:sz w:val="18"/>
          <w:szCs w:val="18"/>
        </w:rPr>
        <w:t>7. La domanda di nulla osta al ricongiungimento familiare, corredata della documentazione relativa ai requisiti di cui al comma 3, è presentata allo sportello unico per l'immigrazione presso la prefettura-ufficio territoriale del governo competente per il luogo di dimora del richiedente, il quale ne rilascia copia contrassegnata con timbro datario e sigla del dipendente incaricato del ricevimento. L'ufficio, acquisito dalla questura il parere sulla insussistenza dei motivi ostativi all'ingresso dello straniero nel territorio nazionale, di cui all'articolo 4, comma 3, ultimo periodo, e verificata l'esistenza dei requisiti di cui al comma 3, rilascia il nulla osta ovvero un provvedimento di diniego dello stesso. Il rilascio del visto nei confronti del familiare per il quale è stato rilasciato il predetto nulla osta è subordinato all'effettivo accertamento dell'autenticità, da parte dell'autorità consolare italiana, della documentazione comprovante i presupposti di parentela, coniugio, minore età o stato di salute.</w:t>
      </w:r>
    </w:p>
    <w:p>
      <w:pPr>
        <w:pStyle w:val="Normal"/>
        <w:spacing w:before="0" w:after="0"/>
        <w:rPr>
          <w:rFonts w:ascii="Verdana" w:hAnsi="Verdana" w:cs="Verdana"/>
          <w:color w:val="000000"/>
          <w:sz w:val="18"/>
          <w:szCs w:val="18"/>
        </w:rPr>
      </w:pPr>
      <w:r>
        <w:rPr>
          <w:rFonts w:cs="Verdana" w:ascii="Verdana" w:hAnsi="Verdana"/>
          <w:color w:val="000000"/>
          <w:sz w:val="18"/>
          <w:szCs w:val="18"/>
        </w:rPr>
        <w:t>8. Trascorsi centottanta giorni dalla richiesta del nulla osta, l'interessato può ottenere il visto di ingresso direttamente dalle rappresentanze diplomatiche e consolari italiane, dietro esibizione della copia degli atti contrassegnata dallo sportello unico per l'immigrazione, da cui risulti la data di presentazione della domanda e della relativa documentazione (6) .</w:t>
      </w:r>
    </w:p>
    <w:p>
      <w:pPr>
        <w:pStyle w:val="Normal"/>
        <w:spacing w:before="0" w:after="0"/>
        <w:rPr>
          <w:rFonts w:ascii="Verdana" w:hAnsi="Verdana" w:cs="Verdana"/>
          <w:color w:val="000000"/>
          <w:sz w:val="18"/>
          <w:szCs w:val="18"/>
        </w:rPr>
      </w:pPr>
      <w:r>
        <w:rPr>
          <w:rFonts w:cs="Verdana" w:ascii="Verdana" w:hAnsi="Verdana"/>
          <w:color w:val="000000"/>
          <w:sz w:val="18"/>
          <w:szCs w:val="18"/>
        </w:rPr>
        <w:t>9. La richiesta di ricongiungimento familiare è respinta se è accertato che il matrimonio o l'adozione hanno avuto luogo allo scopo esclusivo di consentire all'interessato di entrare o soggiornare nel territorio dello Stato.</w:t>
      </w:r>
    </w:p>
    <w:p>
      <w:pPr>
        <w:pStyle w:val="Normal"/>
        <w:spacing w:before="0" w:after="0"/>
        <w:rPr>
          <w:rFonts w:ascii="Verdana" w:hAnsi="Verdana" w:cs="Verdana"/>
          <w:color w:val="000000"/>
          <w:sz w:val="18"/>
          <w:szCs w:val="18"/>
        </w:rPr>
      </w:pPr>
      <w:r>
        <w:rPr>
          <w:rFonts w:cs="Verdana" w:ascii="Verdana" w:hAnsi="Verdana"/>
          <w:color w:val="000000"/>
          <w:sz w:val="18"/>
          <w:szCs w:val="18"/>
        </w:rPr>
        <w:t>10. Le disposizioni di cui al presente articolo non si applicano:</w:t>
      </w:r>
    </w:p>
    <w:p>
      <w:pPr>
        <w:pStyle w:val="Normal"/>
        <w:spacing w:before="0" w:after="0"/>
        <w:rPr>
          <w:rFonts w:ascii="Verdana" w:hAnsi="Verdana" w:cs="Verdana"/>
          <w:color w:val="000000"/>
          <w:sz w:val="18"/>
          <w:szCs w:val="18"/>
        </w:rPr>
      </w:pPr>
      <w:r>
        <w:rPr>
          <w:rFonts w:cs="Verdana" w:ascii="Verdana" w:hAnsi="Verdana"/>
          <w:color w:val="000000"/>
          <w:sz w:val="18"/>
          <w:szCs w:val="18"/>
        </w:rPr>
        <w:t>a) quando il soggiornante chiede il riconoscimento dello status di rifugiato e la sua domanda non è ancora stata oggetto di una decisione definitiva;</w:t>
      </w:r>
    </w:p>
    <w:p>
      <w:pPr>
        <w:pStyle w:val="Normal"/>
        <w:spacing w:before="0" w:after="0"/>
        <w:rPr>
          <w:rFonts w:ascii="Verdana" w:hAnsi="Verdana" w:cs="Verdana"/>
          <w:color w:val="000000"/>
          <w:sz w:val="18"/>
          <w:szCs w:val="18"/>
        </w:rPr>
      </w:pPr>
      <w:r>
        <w:rPr>
          <w:rFonts w:cs="Verdana" w:ascii="Verdana" w:hAnsi="Verdana"/>
          <w:color w:val="000000"/>
          <w:sz w:val="18"/>
          <w:szCs w:val="18"/>
        </w:rPr>
        <w:t>b) agli stranieri destinatari delle misure di protezione temporanea, disposte ai sensi del decreto legislativo 7 aprile 2003, n. 85, ovvero delle misure di cui all'articolo 20;</w:t>
      </w:r>
    </w:p>
    <w:p>
      <w:pPr>
        <w:pStyle w:val="Normal"/>
        <w:spacing w:before="0" w:after="0"/>
        <w:rPr>
          <w:rFonts w:ascii="Verdana" w:hAnsi="Verdana" w:cs="Verdana"/>
          <w:color w:val="000000"/>
          <w:sz w:val="18"/>
          <w:szCs w:val="18"/>
        </w:rPr>
      </w:pPr>
      <w:r>
        <w:rPr>
          <w:rFonts w:cs="Verdana" w:ascii="Verdana" w:hAnsi="Verdana"/>
          <w:color w:val="000000"/>
          <w:sz w:val="18"/>
          <w:szCs w:val="18"/>
        </w:rPr>
        <w:t>c) nelle ipotesi di cui all'articolo 5, comma 6.</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Articolo modificato dall'articolo 23, comma 1, della legge 30 luglio 2002, n. 189, e successivamente sostituito dall' articolo 2 del D.Lgs. 8 gennaio 2007 n. 5. </w:t>
      </w:r>
    </w:p>
    <w:p>
      <w:pPr>
        <w:pStyle w:val="Normal"/>
        <w:spacing w:before="0" w:after="0"/>
        <w:rPr>
          <w:rFonts w:ascii="Verdana" w:hAnsi="Verdana" w:cs="Verdana"/>
          <w:color w:val="000000"/>
          <w:sz w:val="18"/>
          <w:szCs w:val="18"/>
        </w:rPr>
      </w:pPr>
      <w:r>
        <w:rPr>
          <w:rFonts w:cs="Verdana" w:ascii="Verdana" w:hAnsi="Verdana"/>
          <w:color w:val="000000"/>
          <w:sz w:val="18"/>
          <w:szCs w:val="18"/>
        </w:rPr>
        <w:t>(2) Comma sostituito dall'articolo 1 del D.Lgs. 3 ottobre 2008, n. 160.</w:t>
      </w:r>
    </w:p>
    <w:p>
      <w:pPr>
        <w:pStyle w:val="Normal"/>
        <w:spacing w:before="0" w:after="0"/>
        <w:rPr>
          <w:rFonts w:ascii="Verdana" w:hAnsi="Verdana" w:cs="Verdana"/>
          <w:color w:val="000000"/>
          <w:sz w:val="18"/>
          <w:szCs w:val="18"/>
        </w:rPr>
      </w:pPr>
      <w:r>
        <w:rPr>
          <w:rFonts w:cs="Verdana" w:ascii="Verdana" w:hAnsi="Verdana"/>
          <w:color w:val="000000"/>
          <w:sz w:val="18"/>
          <w:szCs w:val="18"/>
        </w:rPr>
        <w:t>(3) Comma aggiunto dall'articolo 1 del D.Lgs. 3 ottobre 2008, n. 160.</w:t>
      </w:r>
    </w:p>
    <w:p>
      <w:pPr>
        <w:pStyle w:val="Normal"/>
        <w:spacing w:before="0" w:after="0"/>
        <w:rPr>
          <w:rFonts w:ascii="Verdana" w:hAnsi="Verdana" w:cs="Verdana"/>
          <w:color w:val="000000"/>
          <w:sz w:val="18"/>
          <w:szCs w:val="18"/>
        </w:rPr>
      </w:pPr>
      <w:r>
        <w:rPr>
          <w:rFonts w:cs="Verdana" w:ascii="Verdana" w:hAnsi="Verdana"/>
          <w:color w:val="000000"/>
          <w:sz w:val="18"/>
          <w:szCs w:val="18"/>
        </w:rPr>
        <w:t>(4) Lettera sostituita dall'articolo 1 del D.Lgs. 3 ottobre 2008, n. 160.</w:t>
      </w:r>
    </w:p>
    <w:p>
      <w:pPr>
        <w:pStyle w:val="Normal"/>
        <w:spacing w:before="0" w:after="0"/>
        <w:rPr>
          <w:rFonts w:ascii="Verdana" w:hAnsi="Verdana" w:cs="Verdana"/>
          <w:color w:val="000000"/>
          <w:sz w:val="18"/>
          <w:szCs w:val="18"/>
        </w:rPr>
      </w:pPr>
      <w:r>
        <w:rPr>
          <w:rFonts w:cs="Verdana" w:ascii="Verdana" w:hAnsi="Verdana"/>
          <w:color w:val="000000"/>
          <w:sz w:val="18"/>
          <w:szCs w:val="18"/>
        </w:rPr>
        <w:t>(5) Lettera aggiunta dall'articolo 1 del D.Lgs. 3 ottobre 2008, n. 160.</w:t>
      </w:r>
    </w:p>
    <w:p>
      <w:pPr>
        <w:pStyle w:val="Normal"/>
        <w:spacing w:before="0" w:after="0"/>
        <w:rPr>
          <w:rFonts w:ascii="Verdana" w:hAnsi="Verdana" w:cs="Verdana"/>
          <w:color w:val="000000"/>
          <w:sz w:val="18"/>
          <w:szCs w:val="18"/>
        </w:rPr>
      </w:pPr>
      <w:r>
        <w:rPr>
          <w:rFonts w:cs="Verdana" w:ascii="Verdana" w:hAnsi="Verdana"/>
          <w:color w:val="000000"/>
          <w:sz w:val="18"/>
          <w:szCs w:val="18"/>
        </w:rPr>
        <w:t>(6) Comma modificato dall'articolo 1 del D.Lgs. 3 ottobre 2008, n. 160.</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29 bis</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Ricongiungimento familiare dei rifugiati (1)</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29-bis</w:t>
      </w:r>
    </w:p>
    <w:p>
      <w:pPr>
        <w:pStyle w:val="Normal"/>
        <w:spacing w:before="0" w:after="0"/>
        <w:rPr>
          <w:rFonts w:ascii="Verdana" w:hAnsi="Verdana" w:cs="Verdana"/>
          <w:color w:val="000000"/>
          <w:sz w:val="18"/>
          <w:szCs w:val="18"/>
        </w:rPr>
      </w:pPr>
      <w:r>
        <w:rPr>
          <w:rFonts w:cs="Verdana" w:ascii="Verdana" w:hAnsi="Verdana"/>
          <w:color w:val="000000"/>
          <w:sz w:val="18"/>
          <w:szCs w:val="18"/>
        </w:rPr>
        <w:t>1. Lo straniero al quale è stato riconosciuto lo status di rifugiato può richiedere il ricongiungimento familiare per le medesime categorie di familiari e con la stessa procedura di cui all'articolo 29. Non si applicano, in tal caso, le disposizioni di cui all'articolo 29, comma 3.</w:t>
      </w:r>
    </w:p>
    <w:p>
      <w:pPr>
        <w:pStyle w:val="Normal"/>
        <w:spacing w:before="0" w:after="0"/>
        <w:rPr>
          <w:rFonts w:ascii="Verdana" w:hAnsi="Verdana" w:cs="Verdana"/>
          <w:color w:val="000000"/>
          <w:sz w:val="18"/>
          <w:szCs w:val="18"/>
        </w:rPr>
      </w:pPr>
      <w:r>
        <w:rPr>
          <w:rFonts w:cs="Verdana" w:ascii="Verdana" w:hAnsi="Verdana"/>
          <w:color w:val="000000"/>
          <w:sz w:val="18"/>
          <w:szCs w:val="18"/>
        </w:rPr>
        <w:t>2. Qualora un rifugiato non possa fornire documenti ufficiali che provino i suoi vincoli familiari, in ragione del suo status, ovvero della mancanza di un'autorità riconosciuta o della presunta inaffidabilità dei documenti rilasciati dall'autorità locale, rilevata anche in sede di cooperazione consolare Schengen locale, ai sensi della decisione del Consiglio europeo del 22 dicembre 2003, le rappresentanze diplomatiche o consolari provvedono al rilascio di certificazioni, ai sensi dell'articolo 49 del decreto del Presidente della Repubblica 5 gennaio 1967, n. 200, sulla base delle verifiche ritenute necessarie, effettuate a spese degli interessati. Può essere fatto ricorso, altresì, ad altri mezzi atti a provare l'esistenza del vincolo familiare, tra cui elementi tratti da documenti rilasciati dagli organismi internazionali ritenuti idonei dal Ministero degli affari esteri. Il rigetto della domanda non può essere motivato unicamente dall'assenza di documenti probatori.</w:t>
      </w:r>
    </w:p>
    <w:p>
      <w:pPr>
        <w:pStyle w:val="Normal"/>
        <w:spacing w:before="0" w:after="0"/>
        <w:rPr>
          <w:rFonts w:ascii="Verdana" w:hAnsi="Verdana" w:cs="Verdana"/>
          <w:color w:val="000000"/>
          <w:sz w:val="18"/>
          <w:szCs w:val="18"/>
        </w:rPr>
      </w:pPr>
      <w:r>
        <w:rPr>
          <w:rFonts w:cs="Verdana" w:ascii="Verdana" w:hAnsi="Verdana"/>
          <w:color w:val="000000"/>
          <w:sz w:val="18"/>
          <w:szCs w:val="18"/>
        </w:rPr>
        <w:t>3. Se il rifugiato è un minore non accompagnato, è consentito l'ingresso ed il soggiorno, ai fini del ricongiungimento, degli ascendenti diretti di primo grado.</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Articolo inserito dall'articolo 2 del D.Lgs. 8 gennaio 2007 n. 5.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30</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Permesso di soggiorno per motivi familiar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30</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Legge 6 marzo 1998, n. 40, art. 28).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Fatti salvi i casi di rilascio o di rinnovo della carta di soggiorno, il permesso di soggiorno per motivi familiari è rilasciat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a) allo straniero che ha fatto ingresso in Italia con visto di ingresso per ricongiungimento familiare, ovvero con visto di ingresso al seguito del proprio familiare nei casi previsti dall'articolo 29, ovvero con visto di ingresso per ricongiungimento al figlio minor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b) agli stranieri regolarmente soggiornanti ad altro titolo da almeno un anno che abbiano contratto matrimonio nel territorio dello Stato con cittadini italiani o di uno Stato membro dell'Unione europea, ovvero con cittadini stranieri regolarmente soggiornant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c) al familiare straniero regolarmente soggiornante, in possesso dei requisiti per il ricongiungimento con il cittadino italiano o di uno Stato membro dell'Unione europea residenti in Italia, ovvero con straniero regolarmente soggiornante in Italia. In tal caso il permesso del familiare è convertito in permesso di soggiorno per motivi familiari. La conversione può essere richiesta entro un anno dalla data di scadenza del titolo di soggiorno originariamente posseduto dal familiare. Qualora detto cittadino sia un rifugiato si prescinde dal possesso di un valido permesso di soggiorno da parte del familiar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d) al genitore straniero, anche naturale, di minore italiano residente in Italia. In tal caso il permesso di soggiorno per motivi familiari è rilasciato anche a prescindere dal possesso di un valido titolo di soggiorno, a condizione che il genitore richiedente non sia stato privato della potestà genitoriale secondo la legge italiana.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bis. Il permesso di soggiorno nei casi di cui al comma 1, lettera b), è immediatamente revocato qualora sia accertato che al matrimonio non è seguita l'effettiva convivenza salvo che dal matrimonio sia nata prole. La richiesta di rilascio o di rinnovo del permesso di soggiorno dello straniero di cui al comma 1, lettera a), è rigettata e il permesso di soggiorno è revocato se è accertato che il matrimonio o l'adozione hanno avuto luogo allo scopo esclusivo di permettere all'interessato di soggiornare nel territorio dello Stato (1).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2. Il permesso di soggiorno per motivi familiari consente l'accesso ai servizi assistenziali, l'iscrizione a corsi di studio o di formazione professionale, l'iscrizione nelle liste di collocamento, lo svolgimento di lavoro subordinato o autonomo, fermi i requisiti minimi di età per lo svolgimento di attività di lavor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3. Il permesso di soggiorno per motivi familiari ha la stessa durata del permesso di soggiorno del familiare straniero in possesso dei requisiti per il ricongiungimento ai sensi dell'articolo 29 ed è rinnovabile insieme con quest'ultim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 4. Allo straniero che effettua il ricongiungimento con il cittadino italiano o di uno Stato membro dell'Unione europea è rilasciata una carta di soggiorno.] (2)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5. In caso di morte del familiare in possesso dei requisiti per il ricongiungimento e in caso di separazione legale o di scioglimento del matrimonio o, per il figlio che non possa ottenere la carta di soggiorno, al compimento del diciottesimo anno di età, il permesso di soggiorno può essere convertito in permesso per lavoro subordinato, per lavoro autonomo o per studio, fermi i requisiti minimi di età per lo svolgimento di attività di lavoro (3).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6. Contro il diniego del nulla osta al ricongiungimento familiare e del permesso di soggiorno per motivi familiari, nonché contro gli altri provvedimenti dell'autorità amministrativa in materia di diritto all'unità familiare, l'interessato può presentare ricorso al tribunale in composizione monocratica del luogo in cui risiede, il quale provvede, sentito l'interessato, nei modi di cui agli articoli 737 e seguenti del codice di procedura civile. Il decreto che accoglie il ricorso può disporre il rilascio del visto anche in assenza del nulla osta. Gli atti del procedimento sono esenti da imposta di bollo e di registro e da ogni altra tassa. L'onere derivante dall'applicazione del presente comma è valutato in lire 150 milioni annui a decorrere dall'anno 1998 (4).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Comma ggiunto dall'articolo 29, della legge 30 luglio 2002, n. 189, e successivamente modificato dall'articolo 2 del D.Lgs. 8 gennaio 2007 n. 5. </w:t>
      </w:r>
    </w:p>
    <w:p>
      <w:pPr>
        <w:pStyle w:val="Normal"/>
        <w:spacing w:before="0" w:after="0"/>
        <w:rPr>
          <w:rFonts w:ascii="Verdana" w:hAnsi="Verdana" w:cs="Verdana"/>
          <w:color w:val="000000"/>
          <w:sz w:val="18"/>
          <w:szCs w:val="18"/>
        </w:rPr>
      </w:pPr>
      <w:r>
        <w:rPr>
          <w:rFonts w:cs="Verdana" w:ascii="Verdana" w:hAnsi="Verdana"/>
          <w:color w:val="000000"/>
          <w:sz w:val="18"/>
          <w:szCs w:val="18"/>
        </w:rPr>
        <w:t>(2) Comma modificato dall'articolo 1 del D.Lgs. 8 gennaio 2007, n. 3, e successivamente abrogato dall'articolo 25 del D.Lgs. 6 febbraio 2007, n. 30.</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3) Comma modificato dall'articolo 24, comma 1, della legge 30 luglio 2002, n. 189. </w:t>
      </w:r>
    </w:p>
    <w:p>
      <w:pPr>
        <w:pStyle w:val="Normal"/>
        <w:spacing w:before="0" w:after="0"/>
        <w:rPr>
          <w:rFonts w:ascii="Verdana" w:hAnsi="Verdana" w:cs="Verdana"/>
          <w:color w:val="000000"/>
          <w:sz w:val="18"/>
          <w:szCs w:val="18"/>
        </w:rPr>
      </w:pPr>
      <w:r>
        <w:rPr>
          <w:rFonts w:cs="Verdana" w:ascii="Verdana" w:hAnsi="Verdana"/>
          <w:color w:val="000000"/>
          <w:sz w:val="18"/>
          <w:szCs w:val="18"/>
        </w:rPr>
        <w:t>(4) Comma modificato dall'articolo 28, comma 1, della legge 30 luglio 2002, n. 189</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31</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Disposizioni a favore dei minori.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31</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Legge 6 marzo 1998, n. 40, art. 29).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Il figlio minore della straniero con questi convivente e regolarmente soggiornante è iscritto nel permesso di soggiorno o nella carta di soggiorno di uno o di entrambi i genitori fino al compimento del quattordicesimo anno di età e segue la condizione giuridica del genitore con il quale convive, ovvero la più favorevole tra quelle dei genitori con cui convive. Fino al medesimo limite di età il minore che risulta affidato ai sensi dell'articolo 4 della legge 4 maggio 1983, n. 184, è iscritto nel permesso di soggiorno o nella carta di soggiorno dello straniero al quale è affidato e segue la condizione giuridica di quest'ultimo, se più favorevole. L'assenza occasionale e temporanea dal territorio dello Stato non esclude il requisito della convivenza e il rinnovo dell'iscrizion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2. Al compimento del quattordicesimo anno di età al minore iscritto nel permesso di soggiorno o nella carta di soggiorno del genitore ovvero dello straniero affidatario è rilasciato un permesso di soggiorno per motivi familiari valido fino al compimento della maggiore età, ovvero una carta di soggiorn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3. Il Tribunale per i minorenni, per gravi motivi connessi con lo sviluppo psicofisico e tenuto conto dell'età e delle condizioni di salute del minore che si trova nel territorio italiano, può autorizzare l'ingresso o la permanenza del familiare, per un periodo di tempo determinato, anche in deroga alle altre disposizioni del presente testo unico. L'autorizzazione è revocata quando vengono a cessare i gravi motivi che ne giustificano il rilascio o per attività del familiare incompatibili con le esigenze del minore o con la permanenza in Italia. I provvedimenti sono comunicati alla rappresentanza diplomatica o consolare e al questore per gli adempimenti di rispettiva competenza.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4. Qualora ai sensi del presente testo unico debba essere disposta l'espulsione di un minore straniero il provvedimento è adottato, su richiesta del questore, dal Tribunale per i minorenni.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32</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Disposizioni concernenti minori affidati al compimento della maggiore età.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32</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Legge 6 marzo 1998, n. 40, art. 30).</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Al compimento della maggiore età, allo straniero nei cui confronti sono state applicate le disposizioni di cui all'articolo 31, commi 1 e 2, e ai minori comunque affidati ai sensi dell'articolo 2 della legge 4 maggio 1983, n. 184, può essere rilasciato un permesso di soggiorno per motivi di studio di accesso al lavoro, di lavoro subordinato o autonomo, per esigenze sanitarie o di cura. Il permesso di soggiorno per accesso al lavoro prescinde dal possesso dei requisiti di cui all'articolo 23.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bis. Il permesso di soggiorno di cui al comma 1 può essere rilasciato per motivi di studio, di accesso al lavoro ovvero di lavoro subordinato o autonomo, al compimento della maggiore età, sempreché non sia intervenuta una decisione del Comitato per i minori stranieri di cui all'articolo 33, ai minori stranieri non accompagnati che siano stati ammessi per un periodo non inferiore a due anni in un progetto di integrazione sociale e civile gestito da un ente pubblico o privato che abbia rappresentanza nazionale e che comunque sia iscritto nel registro istituito presso la Presidenza del Consiglio dei ministri ai sensi dell'articolo 52 del decreto del Presidente della Repubblica 31 agosto 1999, n. 394 (1).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ter. L'ente gestore dei progetti deve garantire e provare con idonea documentazione, al momento del compimento della maggiore età del minore straniero di cui al comma 1-bis, che l'interessato si trova sul territorio nazionale da non meno di tre anni, che ha seguito il progetto per non meno di due anni, ha la disponibilità di un alloggio e frequenta corsi di studio ovvero svolge attività lavorativa retribuita nelle forme e con le modalità previste dalla legge italiana, ovvero è in possesso di contratto di lavoro anche se non ancora iniziato (1).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quater. Il numero dei permessi di soggiorno rilasciati ai sensi del presente articolo è portato in detrazione dalle quote di ingresso definite annualmente nei decreti di cui all'articolo 3, comma 4 (1).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Comma aggiunto dall'articolo 25, comma 1, della legge 30 luglio 2002, n. 189.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33</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Comitato per i minori stranieri.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33</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Legge 6 marzo 1998, n. 40, art. 31).</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Al fine di vigilare sulle modalità di soggiorno dei minori stranieri temporaneamente ammessi sul territorio dello Stato e di coordinare le attività delle amministrazioni interessate è istituito, senza ulteriori oneri a carico del bilancio dello Stato, un Comitato presso la Presidenza del Consiglio dei ministri composto da rappresentanti dei Ministeri degli affari esteri, dell'interno e di grazia e giustizia, del Dipartimento per gli affari sociali della Presidenza del Consiglio dei ministri, nonché da due rappresentanti dell'Associazione nazionale dei comuni italiani (ANCI), da un rappresentante dell'Unione province d'Italia (UPI) e da due rappresentanti di organizzazioni maggiormente rappresentative operanti nel settore dei problemi della famiglia.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2. Con decreto del Presidente del Consiglio dei Ministri o del Ministro da lui delegato, sentiti i Ministri degli affari esteri, dell'interno e di grazia e giustizia, sono definiti i compiti del Comitato di cui al comma 1, concernenti la tutela dei diritti dei minori stranieri in conformità alle previsioni della Convenzione sui diritti del fanciullo del 20 novembre 1989, ratificata e resa esecutiva ai sensi della legge 27 maggio 1991, n. 176. In particolare sono stabilit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a) le regole e le modalità per l'ingresso ed il soggiorno nel territorio dello Stato dei minori stranieri in età superiore a sei anni, che entrano in Italia nell'ambito di programmi solidaristici di accoglienza temporanea promossi da enti, associazioni o famiglie italiane, nonché per l'affidamento temporaneo e per il rimpatrio dei medesim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b) le modalità di accoglienza dei minori stranieri non accompagnati presenti nel territorio dello Stato, nell'ambito delle attività dei servizi sociali degli enti locali e i compiti di impulso e di raccordo del Comitato di cui al comma 1 con le amministrazioni interessate ai fini dell'accoglienza, del rimpatrio assistito e del ricongiungimento del minore con la sua famiglia nel Paese d'origine o in un Paese terzo (1).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2-bis. Il provvedimento di rimpatrio del minore straniero non accompagnato per le finalità di cui al comma 2, è adottato dal Comitato di cui al comma 1. Nel caso risulti instaurato nei confronti dello stesso minore un procedimento giurisdizionale, l'autorità giudiziaria rilascia il nulla osta, salvo che sussistano inderogabili esigenze processuali (2).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3. Il Comitato si avvale, per l'espletamento delle attività di competenza, del personale e dei mezzi in dotazione al Dipartimento degli affari sociali della Presidenza del Consiglio dei Ministri ed ha sede presso il Dipartimento medesimo. </w:t>
      </w:r>
    </w:p>
    <w:p>
      <w:pPr>
        <w:pStyle w:val="Normal"/>
        <w:spacing w:before="0" w:after="0"/>
        <w:rPr>
          <w:rFonts w:ascii="Verdana" w:hAnsi="Verdana" w:cs="Verdana"/>
          <w:color w:val="000000"/>
          <w:sz w:val="18"/>
          <w:szCs w:val="18"/>
        </w:rPr>
      </w:pPr>
      <w:r>
        <w:rPr>
          <w:rFonts w:cs="Verdana" w:ascii="Verdana" w:hAnsi="Verdana"/>
          <w:color w:val="000000"/>
          <w:sz w:val="18"/>
          <w:szCs w:val="18"/>
        </w:rPr>
        <w:t>(1) Comma sostituito dall'articolo 5, comma 1, del D.Lgs. 13 aprile 1999, n. 113. Per il regolamento concernente i compiti del Comitato per i minori stranieri vedi D.P.C.M. 9 dicembre 1999, n. 535.</w:t>
      </w:r>
    </w:p>
    <w:p>
      <w:pPr>
        <w:pStyle w:val="Normal"/>
        <w:spacing w:before="0" w:after="0"/>
        <w:rPr>
          <w:rFonts w:ascii="Verdana" w:hAnsi="Verdana" w:cs="Verdana"/>
          <w:color w:val="000000"/>
          <w:sz w:val="18"/>
          <w:szCs w:val="18"/>
        </w:rPr>
      </w:pPr>
      <w:r>
        <w:rPr>
          <w:rFonts w:cs="Verdana" w:ascii="Verdana" w:hAnsi="Verdana"/>
          <w:color w:val="000000"/>
          <w:sz w:val="18"/>
          <w:szCs w:val="18"/>
        </w:rPr>
        <w:t>(2) Comma aggiunto dall'articolo 5, comma 1, del D.Lgs. 13 aprile 1999, n. 113. Per il regolamento concernente i compiti del Comitato per i minori stranieri vedi D.P.C.M. 9 dicembre 1999, n. 535.</w:t>
      </w:r>
    </w:p>
    <w:p>
      <w:pPr>
        <w:pStyle w:val="Normal"/>
        <w:spacing w:lineRule="atLeast" w:line="315" w:before="0" w:after="0"/>
        <w:jc w:val="center"/>
        <w:rPr>
          <w:rFonts w:ascii="Verdana" w:hAnsi="Verdana" w:cs="Verdana"/>
          <w:b/>
          <w:b/>
          <w:bCs/>
          <w:caps/>
          <w:color w:val="000000"/>
          <w:sz w:val="18"/>
          <w:szCs w:val="18"/>
        </w:rPr>
      </w:pPr>
      <w:r>
        <w:rPr>
          <w:rFonts w:cs="Verdana" w:ascii="Verdana" w:hAnsi="Verdana"/>
          <w:b/>
          <w:bCs/>
          <w:caps/>
          <w:color w:val="000000"/>
          <w:sz w:val="18"/>
          <w:szCs w:val="18"/>
        </w:rPr>
        <w:t>TITOLO V</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DISPOSIZIONI IN MATERIA SANITARIA, NONCHÉ DI ISTRUZIONE, ALLOGGIO, PARTECIPAZIONE ALLA VITA PUBBLICA E INTEGRAZIONE SOCIALE </w:t>
      </w:r>
    </w:p>
    <w:p>
      <w:pPr>
        <w:pStyle w:val="Normal"/>
        <w:spacing w:lineRule="atLeast" w:line="315" w:before="0" w:after="0"/>
        <w:jc w:val="center"/>
        <w:rPr>
          <w:rFonts w:ascii="Verdana" w:hAnsi="Verdana" w:cs="Verdana"/>
          <w:b/>
          <w:b/>
          <w:bCs/>
          <w:caps/>
          <w:color w:val="000000"/>
          <w:sz w:val="18"/>
          <w:szCs w:val="18"/>
        </w:rPr>
      </w:pPr>
      <w:r>
        <w:rPr>
          <w:rFonts w:cs="Verdana" w:ascii="Verdana" w:hAnsi="Verdana"/>
          <w:b/>
          <w:bCs/>
          <w:caps/>
          <w:color w:val="000000"/>
          <w:sz w:val="18"/>
          <w:szCs w:val="18"/>
        </w:rPr>
        <w:t>CAPO 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DISPOSIZIONI IN MATERIA SANITARIA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34</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ssistenza per gli stranieri iscritti al Servizio sanitario nazionale.</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34</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Legge 6 marzo 1998, n. 40, art. 32).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Hanno l'obbligo di iscrizione al servizio sanitario nazionale e hanno parità di trattamento e piena uguaglianza di diritti e doveri rispetto ai cittadini italiani per quanto attiene all'obbligo contributivo, all'assistenza erogata in Italia dal servizio sanitario nazionale e alla sua validità temporal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a) gli stranieri regolarmente soggiornanti che abbiano in corso regolari attività di lavoro subordinato o di lavoro autonomo o siano iscritti nelle liste di collocament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b) gli stranieri regolarmente soggiornanti o che abbiano chiesto il rinnovo del titolo di soggiorno, per lavoro subordinato, per lavoro autonomo, per motivi familiari, per asilo politico, per asilo umanitario, per richiesta di asilo, per attesa adozione, per affidamento, per acquisto della cittadinanza.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2. L'assistenza sanitaria spetta altresì ai familiari a carico regolarmente soggiornanti. Nelle more dell'iscrizione al servizio sanitario nazionale ai minori figli di stranieri iscritti al servizio sanitario nazionale è assicurato fin dalla nascita il medesimo trattamento dei minori iscritt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3. Lo straniero regolarmente soggiornate, non rientrante tra le categorie indicate nei commi 1 e 2 è tenuto ad assicurarsi contro il rischio di malattie, infortunio e maternità mediante stipula di apposita polizza assicurativa con un istituto assicurativo italiano o straniero, valida sul territorio nazionale, ovvero mediante iscrizione al servizio sanitario nazionale valida anche per i familiari a carico. Per l'iscrizione al servizio sanitario nazionale deve essere corrisposto a titolo di partecipazione alle spese un contributo annuale, di importo percentuale pari a quello previsto per i cittadini italiani, sul reddito complessivo conseguito nell'anno precedente in Italia e all'estero. L'ammontare del contributo è determinato con decreto del Ministro della sanità, di concerto con il Ministro del tesoro, del bilancio e della programmazione economica e non può essere inferiore al contributo minimo previsto dalle norme vigent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4. L'iscrizione volontaria al servizio sanitario nazionale può essere altresì richiesta: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a) dagli stranieri soggiornanti in Italia titolari di permesso di soggiorno per motivi di studi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b) dagli stranieri regolarmente soggiornanti collocati alla pari, ai sensi dell'accordo europeo sul collocamento alla pari, adottato a Strasburgo il 24 novembre 1969, ratificato e reso esecutivo ai sensi della legge 18 maggio 1973, n. 304.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5. I soggetti di cui al comma 4 sono tenuti a corrispondere per l'iscrizione al servizio sanitario nazionale, a titolo di partecipazione alla spesa, un contributo annuale forfettario negli importi e secondo le modalità previsti dal decreto di cui al comma 3.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6. Il contributo per gli stranieri indicati al comma 4, lettere a) e b) non è valido per i familiari a caric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7. Lo straniero assicurato al servizio sanitario nazionale è iscritto nella azienda sanitaria locale del comune in cui dimora secondo le modalità previste dal regolamento di attuazione.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35</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Assistenza sanitaria per gli stranieri non iscritti al Servizio sanitario nazionale.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35</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Legge 6 marzo 1998, n. 40, art. 33).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Per le prestazioni sanitarie erogate ai cittadini stranieri non iscritti al servizio sanitario nazionale devono essere corrisposte, dai soggetti tenuti al pagamento di tali prestazioni, le tariffe determinate dalle regioni e province autonome ai sensi dell'articolo 8, commi 5 e 7, del decreto legislativo 30 dicembre 1992, n. 502, e successive modificazion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2. Restano salve le norme che disciplinano l'assistenza sanitaria ai cittadini stranieri in Italia in base a trattati e accordi internazionali bilaterali o multilaterali di reciprocità sottoscritti dall'Italia.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3. Ai cittadini stranieri presenti sul territorio nazionale, non in regola con le norme relative all'ingresso ed al soggiorno, sono assicurate, nei presìdi pubblici ed accreditati, le cure ambulatoriali ed ospedaliere urgenti o comunque essenziali, ancorché continuative, per malattia ed infortunio e sono estesi i programmi di medicina preventiva a salvaguardia della salute individuale e collettiva. Sono, in particolare garantit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a) la tutela sociale della gravidanza e della maternità, a parità di trattamento con le cittadine italiane, ai sensi della L. 29 luglio 1975, n. 405, e della L. 22 maggio 1978, n. 194, e del decreto 6 marzo 1995 del Ministro della sanità, pubblicato nella Gazzetta Ufficiale n. 87 del 13 aprile 1995, a parità di trattamento con i cittadini italian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b) la tutela della salute del minore in esecuzione della Convenzione sui diritti del fanciullo del 20 novembre 1989, ratificata e resa esecutiva ai sensi della legge 27 maggio 1991, n. 176;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c) le vaccinazioni secondo la normativa e nell'ambito di interventi di campagne di prevenzione collettiva autorizzati dalle region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d) gli interventi di profilassi internazional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e) la profilassi, la diagnosi e la cura delle malattie infettive ed eventualmente bonifica dei relativi focola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4. Le prestazioni di cui al comma 3 sono erogate senza oneri a carico dei richiedenti qualora privi di risorse economiche sufficienti, fatte salve le quote di partecipazione alla spesa a parità con i cittadini italian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5. L'accesso alle strutture sanitarie da parte dello straniero non in regola con le norme sul soggiorno non può comportare alcun tipo di segnalazione all'autorità, salvo i casi in cui sia obbligatorio il referto, a parità di condizioni con il cittadino italian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6. Fermo restando il finanziamento delle prestazioni ospedaliere urgenti o comunque essenziali a carico del Ministero dell'interno, agli oneri recati dalle rimanenti prestazioni contemplate nel comma 3, nei confronti degli stranieri privi di risorse economiche sufficienti, si provvede nell'ambito delle disponibilità del Fondo sanitario nazionale, con corrispondente riduzione dei programmi riferiti agli interventi di emergenza.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36</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Ingresso e soggiorno per cure mediche.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36</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Legge 6 marzo 1998, n. 40, art. 34).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Lo straniero che intende ricevere cure mediche in Italia e l'eventuale accompagnatore possono ottenere uno specifico visto di ingresso ed il relativo permesso di soggiorno. A tale fine gli interessati devono presentare una dichiarazione della struttura sanitaria italiana prescelta che indichi il tipo di cura, la data di inizio della stessa e la durata presunta del trattamento terapeutico, devono attestare l'avvenuto deposito di una somma a titolo cauzionale, tenendo conto del costo presumibile delle prestazioni sanitarie richieste, secondo modalità stabilite dal regolamento di attuazione, nonché documentare la disponibilità in Italia di vitto e alloggio per l'accompagnatore e per il periodo di convalescenza dell'interessato. La domanda di rilascio del visto o di rilascio o rinnovo del permesso può anche essere presentata da un familiare o da chiunque altro vi abbia interess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2. Il trasferimento per cure in Italia con rilascio di permesso di soggiorno per cure mediche è altresì consentito nell'ambito di programmi umanitari definiti ai sensi dell'articolo 12, comma 2, lettera c), del decreto legislativo 30 dicembre 1992, n. 502, come modificato dal decreto legislativo 7 dicembre 1993, n. 517, previa autorizzazione del Ministero della sanità, d'intesa con il Ministero degli affari esteri. Le aziende sanitarie locali e le aziende ospedaliere, tramite le regioni, sono rimborsate delle spese sostenute che fanno carico al fondo sanitario nazional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3. Il permesso di soggiorno per cure mediche ha una durata pari alla durata presunta del trattamento terapeutico ed è rinnovabile finché durano le necessità terapeutiche documentat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4. Sono fatte salve le disposizioni in materia di profilassi internazionale. </w:t>
      </w:r>
    </w:p>
    <w:p>
      <w:pPr>
        <w:pStyle w:val="Normal"/>
        <w:spacing w:lineRule="atLeast" w:line="315" w:before="0" w:after="0"/>
        <w:jc w:val="center"/>
        <w:rPr>
          <w:rFonts w:ascii="Verdana" w:hAnsi="Verdana" w:cs="Verdana"/>
          <w:b/>
          <w:b/>
          <w:bCs/>
          <w:caps/>
          <w:color w:val="000000"/>
          <w:sz w:val="18"/>
          <w:szCs w:val="18"/>
        </w:rPr>
      </w:pPr>
      <w:r>
        <w:rPr>
          <w:rFonts w:cs="Verdana" w:ascii="Verdana" w:hAnsi="Verdana"/>
          <w:b/>
          <w:bCs/>
          <w:caps/>
          <w:color w:val="000000"/>
          <w:sz w:val="18"/>
          <w:szCs w:val="18"/>
        </w:rPr>
        <w:t>CAPO I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DISPOSIZIONI IN MATERIA DI ISTRUZIONE E DIRITTO ALLO STUDIO E PROFESSIONE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37</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Attività professionali.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37</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Legge 6 marzo 1998, n. 40, art. 35).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Agli stranieri regolarmente soggiornanti in Italia, in possesso dei titoli professionali legalmente riconosciuti in Italia abilitanti all'esercizio delle professioni, è consentita, in deroga alle disposizioni che prevedono il requisito della cittadinanza italiana, entro un anno dalla data di entrata in vigore dalla legge 6 marzo 1998, n. 40, l'iscrizione agli Ordini o Collegi professionali o, nel caso di professioni sprovviste di albi, l'iscrizione in elenchi speciali da istituire presso i Ministeri competenti, secondo quanto previsto dal regolamento di attuazione. L'iscrizione ai predetti albi o elenchi è condizione necessaria per l'esercizio delle professioni anche con rapporto di lavoro subordinato. Non possono usufruire della deroga gli stranieri che sono stati ammessi in soprannumero ai corsi di diploma, di laurea o di specializzazione, salvo autorizzazione del Governo dello Stato di appartenenza.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2. Le modalità, le condizioni ed i limiti temporali per l'autorizzazione all'esercizio delle professioni e per il riconoscimento dei relativi titoli abilitanti non ancora riconosciuti in Italia sono stabiliti con il regolamento di attuazione. Le disposizioni per il riconoscimento dei titoli saranno definite dai Ministri competenti, di concerto con il Ministro dell'università e della ricerca scientifica e tecnologica, sentiti gli Ordini professionali e le associazioni di categoria interessat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3. Gli stranieri di cui al comma 1, a decorrere dalla scadenza del termine ivi previsto, possono iscriversi agli Ordini, Collegi ed elenchi speciali nell'ambito delle quote definite a norma dell'articolo 3, comma 4, e secondo percentuali massime di impiego definite in conformità ai criteri stabiliti dal regolamento di attuazion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4. In caso di lavoro subordinato, è garantita la parità di trattamento retributivo e previdenziale con i cittadini italiani.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38</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Istruzione degli stranieri. Educazione interculturale.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38</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Legge 6 marzo 1998, n. 40, art. 36; legge 30 dicembre 1986, n. 943, art. 9, commi 4 e 5).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I minori stranieri presenti sul territorio sono soggetti all'obbligo scolastico; ad essi si applicano tutte le disposizioni vigenti in materia di diritto all'istruzione, di accesso ai servizi educativi, di partecipazione alla vita della comunità scolastica.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2. L'effettività del diritto allo studio è garantita dallo Stato, dalle Regioni e dagli enti locali anche mediante l'attivazione di appositi corsi ed iniziative per l'apprendimento della lingua italiana.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3. La comunità scolastica accoglie le differenze linguistiche e culturali come valore da porre a fondamento del rispetto reciproco, dello scambio tra le culture e della tolleranza; a tale fine promuove e favorisce iniziative volte alla accoglienza, alla tutela della cultura e della lingua d'origine e alla realizzazione di attività interculturali comun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4. Le iniziative e le attività di cui al comma 3 sono realizzate sulla base di una rilevazione dei bisogni locali e di una programmazione territoriale integrata, anche in convenzione con le associazioni degli stranieri, con le rappresentanze diplomatiche o consolari dei Paesi di appartenenza e con le organizzazioni di volontariat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5. Le istituzioni scolastiche, nel quadro di una programmazione territoriale degli interventi, anche sulla base di convenzioni con le Regioni e gli enti locali, promuovon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a) l'accoglienza degli stranieri adulti regolarmente soggiornanti mediante l'attivazione di corsi di alfabetizzazione nelle scuole elementari e medi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b) la realizzazione di un'offerta culturale valida per gli stranieri adulti regolarmente soggiornanti che intendano conseguire il titolo di studio della scuola dell'obblig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c) la predisposizione di percorsi integrativi degli studi sostenuti nel paese di provenienza al fine del conseguimento del titolo dell'obbligo o del diploma di scuola secondaria superior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d) la realizzazione ed attuazione di corsi di lingua italiana;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e) la realizzazione di corsi di formazione anche nel quadro di accordi di collaborazione internazionale in vigore per l'Italia.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6. Le regioni, anche attraverso altri enti locali, promuovono programmi culturali per i diversi gruppi nazionali, anche mediante corsi effettuati presso le scuole superiori o istituti universitari. Analogamente a quanto disposto per i figli dei lavoratori comunitari e per i figli degli emigrati italiani che tornano in Italia, sono attuati specifici insegnamenti integrativi, nella lingua e cultura di origin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7. Con regolamento adottato ai sensi dell'articolo 17, comma 1, della legge 23 agosto 1988, n. 400, sono dettate le disposizioni di attuazione del presente capo, con specifica indicazion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a) delle modalità di realizzazione di specifici progetti nazionali e locali, con particolare riferimento all'attivazione di corsi intensivi di lingua italiana nonché dei corsi di formazione ed aggiornamento del personale ispettivo, direttivo e docente delle scuole di ogni ordine e grado e dei criteri per l'adattamento dei programmi di insegnament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b) dei criteri per il riconoscimento dei titoli di studio e degli studi effettuati nei paesi di provenienza ai fini dell'inserimento scolastico, nonché dei criteri e delle modalità di comunicazione con le famiglie degli alunni stranieri, anche con l'ausilio di mediatori culturali qualificat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c) dei criteri per l'iscrizione e l'inserimento nelle classi degli stranieri provenienti dall'estero, per la ripartizione degli alunni stranieri nelle classi e per l'attivazione di specifiche attività di sostegno linguistic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d) dei criteri per la stipula delle convenzioni di cui ai commi 4 e 5.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39</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Accesso ai corsi delle università.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39</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Legge 6 marzo 1998, n. 40, art. 37).</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In materia di accesso all'istruzione universitaria e di relativi interventi per il diritto allo studio è assicurata la parità di trattamento tra lo straniero e il cittadino italiano, nei limiti e con le modalità di cui al presente articol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2. Le università, nella loro autonomia e nei limiti delle loro disponibilità finanziarie, assumono iniziative volte al conseguimento degli obiettivi del documento programmatico di cui all'articolo 3, promuovendo l'accesso degli stranieri ai corsi universitari di cui all'articolo 1 della legge 19 novembre 1990, n. 341, tenendo conto degli orientamenti comunitari in materia, in particolare riguardo all'inserimento di una quota di studenti universitari stranieri, stipulando apposite intese con gli atenei stranieri per la mobilità studentesca, nonché organizzando attività di orientamento e di accoglienza.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3. Con il regolamento di attuazione sono disciplinat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a) gli adempimenti richiesti agli stranieri per il conseguimento del visto di ingresso e del permesso di soggiorno per motivi di studio anche con riferimento alle modalità di prestazione di garanzia di copertura economica da parte di enti o cittadini italiani o stranieri regolarmente soggiornanti nel territorio dello Stato in luogo della dimostrazione di disponibilità di mezzi sufficienti di sostentamento da parte dello studente stranier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b) la rinnovabilita' del permesso di soggiorno per motivi di studio, anche ai fini della prosecuzione del corso di studi con l'iscrizione ad un corso di laurea diverso da quello per il quale lo straniero ha fatto ingresso, previa autorizzazione dell'universita', e l'esercizio di attivita' di lavoro subordinato o autonomo da parte dello straniero titolare di tale permesso (1);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c) l'erogazione di borse di studio, sussidi e premi agli studenti stranieri, anche a partire da anni di corso successivi al primo, in coordinamento con la concessione delle provvidenze previste dalla normativa vigente in materia di diritto allo studio universitario e senza obbligo di reciprocità;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d) i criteri per la valutazione della condizione economica dello straniero ai fini dell'uniformità di trattamento in ordine alla concessione delle provvidenze di cui alla lettera c);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e) la realizzazione di corsi di lingua italiana per gli stranieri che intendono accedere all'istruzione universitaria in Italia;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f) il riconoscimento dei titoli di studio conseguiti all'ester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4. In base alle norme previste dal presente articolo e dal regolamento di attuazione, sulla base delle disponibilità comunicate dalle università, è disciplinato annualmente, con decreto del Ministro degli affari esteri, di concerto con il Ministro dell'università e della ricerca scientifica e tecnologica e con il Ministro dell'interno, il numero massimo dei visti di ingresso e dei permessi di soggiorno per l'accesso all'istruzione universitaria degli studenti stranieri residenti all'estero. Lo schema di decreto è trasmesso al Parlamento per l'acquisizione del parere delle Commissioni competenti per materia che si esprimono entro i successivi trenta giorni (2). </w:t>
      </w:r>
    </w:p>
    <w:p>
      <w:pPr>
        <w:pStyle w:val="Normal"/>
        <w:spacing w:before="0" w:after="0"/>
        <w:rPr>
          <w:rFonts w:ascii="Verdana" w:hAnsi="Verdana" w:cs="Verdana"/>
          <w:color w:val="000000"/>
          <w:sz w:val="18"/>
          <w:szCs w:val="18"/>
        </w:rPr>
      </w:pPr>
      <w:r>
        <w:rPr>
          <w:rFonts w:cs="Verdana" w:ascii="Verdana" w:hAnsi="Verdana"/>
          <w:color w:val="000000"/>
          <w:sz w:val="18"/>
          <w:szCs w:val="18"/>
        </w:rPr>
        <w:t>4-bis. Nel rispetto degli accordi internazionali ed europei cui l'Italia aderisce, lo straniero in possesso di un titolo di soggiorno per studio rilasciato da uno Stato appartenente all'Unione europea, in quanto iscritto ad un corso universitario o ad un istituto di insegnamento superiore, puo' fare ingresso in Italia per soggiorni superiori a tre mesi senza necessita' del visto per proseguire gli studi gia' iniziati nell'altro Stato o per integrarli con un programma di studi ad esso connessi, purche' abbia i requisiti richiesti per il soggiorno ai sensi del presente testo unico e qualora congiuntamente:</w:t>
      </w:r>
    </w:p>
    <w:p>
      <w:pPr>
        <w:pStyle w:val="Normal"/>
        <w:spacing w:before="0" w:after="0"/>
        <w:rPr>
          <w:rFonts w:ascii="Verdana" w:hAnsi="Verdana" w:cs="Verdana"/>
          <w:color w:val="000000"/>
          <w:sz w:val="18"/>
          <w:szCs w:val="18"/>
        </w:rPr>
      </w:pPr>
      <w:r>
        <w:rPr>
          <w:rFonts w:cs="Verdana" w:ascii="Verdana" w:hAnsi="Verdana"/>
          <w:color w:val="000000"/>
          <w:sz w:val="18"/>
          <w:szCs w:val="18"/>
        </w:rPr>
        <w:t>a) partecipi ad un programma di scambio comunitario o bilaterale con lo Stato di origine ovvero sia stato autorizzato a soggiornare per motivi di studio in uno Stato appartenente all'Unione europea per almeno due anni;</w:t>
      </w:r>
    </w:p>
    <w:p>
      <w:pPr>
        <w:pStyle w:val="Normal"/>
        <w:spacing w:before="0" w:after="0"/>
        <w:rPr>
          <w:rFonts w:ascii="Verdana" w:hAnsi="Verdana" w:cs="Verdana"/>
          <w:color w:val="000000"/>
          <w:sz w:val="18"/>
          <w:szCs w:val="18"/>
        </w:rPr>
      </w:pPr>
      <w:r>
        <w:rPr>
          <w:rFonts w:cs="Verdana" w:ascii="Verdana" w:hAnsi="Verdana"/>
          <w:color w:val="000000"/>
          <w:sz w:val="18"/>
          <w:szCs w:val="18"/>
        </w:rPr>
        <w:t>b) corredi la richiesta di soggiorno con una documentazione, proveniente dalle autorita' accademiche del Paese dell'Unione nel quale ha svolto il corso di studi, che attesti che il nuovo programma di studi da svolgere in Italia e' effettivamente complementare al programma di studi gia' svolto (3).</w:t>
      </w:r>
    </w:p>
    <w:p>
      <w:pPr>
        <w:pStyle w:val="Normal"/>
        <w:spacing w:before="0" w:after="0"/>
        <w:rPr>
          <w:rFonts w:ascii="Verdana" w:hAnsi="Verdana" w:cs="Verdana"/>
          <w:color w:val="000000"/>
          <w:sz w:val="18"/>
          <w:szCs w:val="18"/>
        </w:rPr>
      </w:pPr>
      <w:r>
        <w:rPr>
          <w:rFonts w:cs="Verdana" w:ascii="Verdana" w:hAnsi="Verdana"/>
          <w:color w:val="000000"/>
          <w:sz w:val="18"/>
          <w:szCs w:val="18"/>
        </w:rPr>
        <w:t>4-ter. Le condizioni di cui al comma 4-bis, lettera a) non sono richieste qualora il programma di studi dello straniero preveda obbligatoriamente che una parte di esso si svolga in Italia (3).</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5. È comunque consentito l'accesso ai corsi universitari e alle scuole di specializzazione delle universita, a parità di condizioni con gli studenti italiani, agli stranieri titolari di carta di soggiorno, ovvero di permesso di soggiorno per lavoro subordinato o per lavoro autonomo, per motivi familiari, per asilo politico, per asilo umanitario, o per motivi religiosi, ovvero agli stranieri regolarmente soggiornanti da almeno un anno in possesso di titolo di studio superiore conseguito in Italia, nonché agli stranieri, ovunque residenti, che sono titolari dei diplomi finali delle scuole italiane all'estero o delle scuole straniere o internazionali, funzionanti in Italia o all'estero, oggetto di intese bilaterali o di normative speciali per il riconoscimento dei titoli di studio e soddisfino le condizioni generali richieste per l'ingresso per studio (4). </w:t>
      </w:r>
    </w:p>
    <w:p>
      <w:pPr>
        <w:pStyle w:val="Normal"/>
        <w:spacing w:before="0" w:after="0"/>
        <w:rPr>
          <w:rFonts w:ascii="Verdana" w:hAnsi="Verdana" w:cs="Verdana"/>
          <w:color w:val="000000"/>
          <w:sz w:val="18"/>
          <w:szCs w:val="18"/>
        </w:rPr>
      </w:pPr>
      <w:r>
        <w:rPr>
          <w:rFonts w:cs="Verdana" w:ascii="Verdana" w:hAnsi="Verdana"/>
          <w:color w:val="000000"/>
          <w:sz w:val="18"/>
          <w:szCs w:val="18"/>
        </w:rPr>
        <w:t>(1) Lettera sostituita dall' articolo 1 del D.Lgs. 10 agosto 2007, n. 154.</w:t>
      </w:r>
    </w:p>
    <w:p>
      <w:pPr>
        <w:pStyle w:val="Normal"/>
        <w:spacing w:before="0" w:after="0"/>
        <w:rPr>
          <w:rFonts w:ascii="Verdana" w:hAnsi="Verdana" w:cs="Verdana"/>
          <w:color w:val="000000"/>
          <w:sz w:val="18"/>
          <w:szCs w:val="18"/>
        </w:rPr>
      </w:pPr>
      <w:r>
        <w:rPr>
          <w:rFonts w:cs="Verdana" w:ascii="Verdana" w:hAnsi="Verdana"/>
          <w:color w:val="000000"/>
          <w:sz w:val="18"/>
          <w:szCs w:val="18"/>
        </w:rPr>
        <w:t>(2) Per il numero massimo di visti di ingresso per l'accesso all'istruzione universitaria e di alta formazione artistica, musicale e coreutica degli studenti stranieri vedi, per l'anno accademico 2006-2007, D.M. 11 ottobre 2006.</w:t>
      </w:r>
    </w:p>
    <w:p>
      <w:pPr>
        <w:pStyle w:val="Normal"/>
        <w:spacing w:before="0" w:after="0"/>
        <w:rPr>
          <w:rFonts w:ascii="Verdana" w:hAnsi="Verdana" w:cs="Verdana"/>
          <w:color w:val="000000"/>
          <w:sz w:val="18"/>
          <w:szCs w:val="18"/>
        </w:rPr>
      </w:pPr>
      <w:r>
        <w:rPr>
          <w:rFonts w:cs="Verdana" w:ascii="Verdana" w:hAnsi="Verdana"/>
          <w:color w:val="000000"/>
          <w:sz w:val="18"/>
          <w:szCs w:val="18"/>
        </w:rPr>
        <w:t>(3) Comma inserito dall' articolo 1 del D.Lgs. 10 agosto 2007, n. 154.</w:t>
      </w:r>
    </w:p>
    <w:p>
      <w:pPr>
        <w:pStyle w:val="Normal"/>
        <w:spacing w:before="0" w:after="0"/>
        <w:rPr>
          <w:rFonts w:ascii="Verdana" w:hAnsi="Verdana" w:cs="Verdana"/>
          <w:color w:val="000000"/>
          <w:sz w:val="18"/>
          <w:szCs w:val="18"/>
        </w:rPr>
      </w:pPr>
      <w:r>
        <w:rPr>
          <w:rFonts w:cs="Verdana" w:ascii="Verdana" w:hAnsi="Verdana"/>
          <w:color w:val="000000"/>
          <w:sz w:val="18"/>
          <w:szCs w:val="18"/>
        </w:rPr>
        <w:t>(4) Comma sostituito dall'articolo 26, comma 1, della legge 30 luglio 2002, n. 189, e successivamente modificato dall'articolo 1, comma 6 bis, del D.L. 14 settembre 2004, n. 241.</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39 bis</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Soggiorno di studenti, scambio di alunni, tirocinio professionale).</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39-bis (1)</w:t>
      </w:r>
    </w:p>
    <w:p>
      <w:pPr>
        <w:pStyle w:val="Normal"/>
        <w:spacing w:before="0" w:after="0"/>
        <w:rPr>
          <w:rFonts w:ascii="Verdana" w:hAnsi="Verdana" w:cs="Verdana"/>
          <w:color w:val="000000"/>
          <w:sz w:val="18"/>
          <w:szCs w:val="18"/>
        </w:rPr>
      </w:pPr>
      <w:r>
        <w:rPr>
          <w:rFonts w:cs="Verdana" w:ascii="Verdana" w:hAnsi="Verdana"/>
          <w:color w:val="000000"/>
          <w:sz w:val="18"/>
          <w:szCs w:val="18"/>
        </w:rPr>
        <w:t>1. E' consentito l'ingresso e il soggiorno per motivi di studio, secondo le modalita' stabilite nel regolamento di attuazione, dei cittadini stranieri:</w:t>
      </w:r>
    </w:p>
    <w:p>
      <w:pPr>
        <w:pStyle w:val="Normal"/>
        <w:spacing w:before="0" w:after="0"/>
        <w:rPr>
          <w:rFonts w:ascii="Verdana" w:hAnsi="Verdana" w:cs="Verdana"/>
          <w:color w:val="000000"/>
          <w:sz w:val="18"/>
          <w:szCs w:val="18"/>
        </w:rPr>
      </w:pPr>
      <w:r>
        <w:rPr>
          <w:rFonts w:cs="Verdana" w:ascii="Verdana" w:hAnsi="Verdana"/>
          <w:color w:val="000000"/>
          <w:sz w:val="18"/>
          <w:szCs w:val="18"/>
        </w:rPr>
        <w:t>a) maggiori di eta' ammessi a frequentare corsi di studio negli istituti di istruzione secondaria superiore e corsi di istruzione e formazione tecnica superiore;</w:t>
      </w:r>
    </w:p>
    <w:p>
      <w:pPr>
        <w:pStyle w:val="Normal"/>
        <w:spacing w:before="0" w:after="0"/>
        <w:rPr>
          <w:rFonts w:ascii="Verdana" w:hAnsi="Verdana" w:cs="Verdana"/>
          <w:color w:val="000000"/>
          <w:sz w:val="18"/>
          <w:szCs w:val="18"/>
        </w:rPr>
      </w:pPr>
      <w:r>
        <w:rPr>
          <w:rFonts w:cs="Verdana" w:ascii="Verdana" w:hAnsi="Verdana"/>
          <w:color w:val="000000"/>
          <w:sz w:val="18"/>
          <w:szCs w:val="18"/>
        </w:rPr>
        <w:t>b) ammessi a frequentare corsi di formazione professionale e tirocini formativi nell'ambito del contingente annuale stabilito con decreto del Ministro della solidarieta' sociale, di concerto con i Ministri dell'interno e degli affari esteri, sentita la Conferenza permanente per i rapporti tra lo Stato, le regioni e le province autonome di Trento e di Bolzano, di cui al decreto legislativo 29 agosto 1997, n. 281;</w:t>
      </w:r>
    </w:p>
    <w:p>
      <w:pPr>
        <w:pStyle w:val="Normal"/>
        <w:spacing w:before="0" w:after="0"/>
        <w:rPr>
          <w:rFonts w:ascii="Verdana" w:hAnsi="Verdana" w:cs="Verdana"/>
          <w:color w:val="000000"/>
          <w:sz w:val="18"/>
          <w:szCs w:val="18"/>
        </w:rPr>
      </w:pPr>
      <w:r>
        <w:rPr>
          <w:rFonts w:cs="Verdana" w:ascii="Verdana" w:hAnsi="Verdana"/>
          <w:color w:val="000000"/>
          <w:sz w:val="18"/>
          <w:szCs w:val="18"/>
        </w:rPr>
        <w:t>c) minori di eta' non inferiore a quindici anni in presenza di adeguate forme di tutela;</w:t>
      </w:r>
    </w:p>
    <w:p>
      <w:pPr>
        <w:pStyle w:val="Normal"/>
        <w:spacing w:before="0" w:after="0"/>
        <w:rPr>
          <w:rFonts w:ascii="Verdana" w:hAnsi="Verdana" w:cs="Verdana"/>
          <w:color w:val="000000"/>
          <w:sz w:val="18"/>
          <w:szCs w:val="18"/>
        </w:rPr>
      </w:pPr>
      <w:r>
        <w:rPr>
          <w:rFonts w:cs="Verdana" w:ascii="Verdana" w:hAnsi="Verdana"/>
          <w:color w:val="000000"/>
          <w:sz w:val="18"/>
          <w:szCs w:val="18"/>
        </w:rPr>
        <w:t>d) minori di eta' non inferiore a quattordici anni che partecipano a programmi di scambio o di iniziative culturali approvati dal Ministero degli affari esteri, dal Ministero della pubblica istruzione, dal Ministero dell'universita' e della ricerca o dal Ministero per i beni e le attivita' culturali per la frequenza di corsi di studio presso istituti e scuole secondarie nazionali statali o paritarie o presso istituzioni accademiche.</w:t>
      </w:r>
    </w:p>
    <w:p>
      <w:pPr>
        <w:pStyle w:val="Normal"/>
        <w:spacing w:before="0" w:after="0"/>
        <w:rPr>
          <w:rFonts w:ascii="Verdana" w:hAnsi="Verdana" w:cs="Verdana"/>
          <w:color w:val="000000"/>
          <w:sz w:val="18"/>
          <w:szCs w:val="18"/>
        </w:rPr>
      </w:pPr>
      <w:r>
        <w:rPr>
          <w:rFonts w:cs="Verdana" w:ascii="Verdana" w:hAnsi="Verdana"/>
          <w:color w:val="000000"/>
          <w:sz w:val="18"/>
          <w:szCs w:val="18"/>
        </w:rPr>
        <w:t>(1) Articolo inserito dall' articolo 1 del D.Lgs. 10 agosto 2007, n. 154.</w:t>
      </w:r>
    </w:p>
    <w:p>
      <w:pPr>
        <w:pStyle w:val="Normal"/>
        <w:spacing w:lineRule="atLeast" w:line="315" w:before="0" w:after="0"/>
        <w:jc w:val="center"/>
        <w:rPr>
          <w:rFonts w:ascii="Verdana" w:hAnsi="Verdana" w:cs="Verdana"/>
          <w:b/>
          <w:b/>
          <w:bCs/>
          <w:caps/>
          <w:color w:val="000000"/>
          <w:sz w:val="18"/>
          <w:szCs w:val="18"/>
        </w:rPr>
      </w:pPr>
      <w:r>
        <w:rPr>
          <w:rFonts w:cs="Verdana" w:ascii="Verdana" w:hAnsi="Verdana"/>
          <w:b/>
          <w:bCs/>
          <w:caps/>
          <w:color w:val="000000"/>
          <w:sz w:val="18"/>
          <w:szCs w:val="18"/>
        </w:rPr>
        <w:t>CAPO II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DISPOSIZIONI IN MATERIA DI ALLOGGIO E ASSISTENZA SOCIALE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40</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Centri di accoglienza. Accesso all'abitazione.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40</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Legge 6 marzo 1998, n. 40, art. 38).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Le regioni, in collaborazione con le province e con i comuni e con le associazioni e le organizzazioni di volontariato predispongono centri di accoglienza destinati ad ospitare, anche in strutture ospitanti cittadini italiani o cittadini di altri Paesi dell'Unione europea, stranieri regolarmente soggiornanti per motivi diversi dal turismo, che siano temporaneamente impossibilitati a provvedere autonomamente alle proprie esigenze alloggiative e di sussistenza. [ Il sindaco, quando vengano individuate situazioni di emergenza, può disporre l'alloggiamento nei centri di accoglienza di stranieri non in regola con le disposizioni sull'ingresso e sul soggiorno nel territorio dello Stato, ferme restando le norme sull'allontanamento dal territorio dello Stato degli stranieri in tali condizioni.] (1)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bis. L'accesso alle misure di integrazione sociale è riservato agli stranieri non appartenenti a Paesi dell'Unione europea che dimostrino di essere in regola con le norme che disciplinano il soggiorno in Italia ai sensi del presente testo unico e delle leggi e regolamenti vigenti in materia (2).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2. I criteri di accoglienza sono finalizzati a rendere autosufficienti gli stranieri ivi ospitati nel più breve tempo possibile. I centri di accoglienza provvedono, ove possibile, ai servizi sociali e culturali idonei a favorire l'autonomia e l'inserimento sociale degli ospiti. Ogni regione determina i requisiti gestionali e strutturali dei centri e consente convenzioni con enti privati e finanziament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3. Per centri di accoglienza si intendono le strutture alloggiative che, anche gratuitamente, provvedono alle immediate esigenze alloggiative ed alimentari, nonché, ove possibile, all'offerta di occasioni di apprendimento della lingua italiana, di formazione professionale, di scambi culturali con la popolazione italiana, e all'assistenza socio-sanitaria degli stranieri impossibilitati a provvedervi autonomamente per il tempo strettamente necessario al raggiungimento dell'autonomia personale per le esigenze di vitto e alloggio nel territorio in cui vive lo stranier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4. Lo straniero regolarmente soggiornante può accedere ad alloggi sociali, collettivi o privati, predisposti secondo i criteri previsti dalle leggi regionali, dai comuni di maggiore insediamento degli stranieri o da associazioni, fondazioni o organizzazioni di volontariato ovvero da altri enti pubblici o privati, nell'ambito di strutture alloggiative, prevalentemente organizzate in forma di pensionato, aperte ad italiani e stranieri, finalizzate ad offrire una sistemazione alloggiativa dignitosa a pagamento, secondo quote calmierate, nell'attesa del reperimento di un alloggio ordinario in via definitiva.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 5. Le regioni concedono contributi a comuni, province, consorzi di comuni, o enti morali pubblici o privati, per opere di risanamento igienico-sanitario di alloggi di loro proprietà o di cui abbiano la disponibilità legale per almeno quindici anni, da destinare ad abitazioni di stranieri titolari di carta soggiorno o di permesso di soggiorno per lavoro subordinato, per lavoro autonomo, per studio, per motivi familiari, per asilo politico o asilo umanitario. I contributi possono essere in conto capitale o a fondo perduto e comportano l'imposizione, per un numero determinato di anni, di un vincolo sull'alloggio all'ospitabilità temporanea o alla locazione a stranieri regolarmente soggiornanti. L'assegnazione e il godimento dei contributi e degli alloggi così strutturati è effettuata sulla base dei criteri e delle modalità previsti dalla legge regionale. ] (3)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6. Gli stranieri titolari di carta di soggiorno e gli stranieri regolarmente soggiornanti in possesso di permesso di soggiorno almeno biennale e che esercitano una regolare attività di lavoro subordinato o di lavoro autonomo hanno diritto di accedere, in condizioni di parità con i cittadini italiani, agli alloggi di edilizia residenziale pubblica e ai servizi di intermediazione delle agenzie sociali eventualmente predisposte da ogni regione o dagli enti locali per agevolare l'accesso alle locazioni abitative e al credito agevolato in materia di edilizia, recupero, acquisto e locazione della prima casa di abitazione (4).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Comma modificato dall'articolo 27, comma 1, della legge 30 luglio 2002, n. 189, che ha soppresso il periodo ora posto tra parentesi quadr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2) Comma aggiunto dall'articolo 27, comma 1, della legge 30 luglio 2002, n. 189.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3) Comma abrogato dall'articolo 27, comma 1, della legge 30 luglio 2002, n. 189.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4) Comma sostituito dall'articolo 27, comma 1, della legge 30 luglio 2002, n. 189.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41</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Assistenza sociale (1).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41</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Legge 6 marzo 1998, n. 40, art. 39).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Gli stranieri titolari della carta di soggiorno o di permesso di soggiorno di durata non inferiore ad un anno, nonché i minori iscritti nella loro carta di soggiorno o nel loro permesso di soggiorno, sono equiparati ai cittadini italiani ai fini della fruizione delle provvidenze e delle prestazioni, anche economiche, di assistenza sociale, incluse quelle previste per coloro che sono affetti da morbo di Hansen o da tubercolosi, per i sordomuti, per i ciechi civili, per gli invalidi civili e per gli indigenti. </w:t>
      </w:r>
    </w:p>
    <w:p>
      <w:pPr>
        <w:pStyle w:val="Normal"/>
        <w:spacing w:before="0" w:after="0"/>
        <w:rPr>
          <w:rFonts w:ascii="Verdana" w:hAnsi="Verdana" w:cs="Verdana"/>
          <w:color w:val="000000"/>
          <w:sz w:val="18"/>
          <w:szCs w:val="18"/>
        </w:rPr>
      </w:pPr>
      <w:r>
        <w:rPr>
          <w:rFonts w:cs="Verdana" w:ascii="Verdana" w:hAnsi="Verdana"/>
          <w:color w:val="000000"/>
          <w:sz w:val="18"/>
          <w:szCs w:val="18"/>
        </w:rPr>
        <w:t>(1) Vedi le disposizioni di cui all'articolo 80, comma 19, della legge 23 dicembre 2000, n. 388.</w:t>
      </w:r>
    </w:p>
    <w:p>
      <w:pPr>
        <w:pStyle w:val="Normal"/>
        <w:spacing w:lineRule="atLeast" w:line="315" w:before="0" w:after="0"/>
        <w:jc w:val="center"/>
        <w:rPr>
          <w:rFonts w:ascii="Verdana" w:hAnsi="Verdana" w:cs="Verdana"/>
          <w:b/>
          <w:b/>
          <w:bCs/>
          <w:caps/>
          <w:color w:val="000000"/>
          <w:sz w:val="18"/>
          <w:szCs w:val="18"/>
        </w:rPr>
      </w:pPr>
      <w:r>
        <w:rPr>
          <w:rFonts w:cs="Verdana" w:ascii="Verdana" w:hAnsi="Verdana"/>
          <w:b/>
          <w:bCs/>
          <w:caps/>
          <w:color w:val="000000"/>
          <w:sz w:val="18"/>
          <w:szCs w:val="18"/>
        </w:rPr>
        <w:t>CAPO IV</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DISPOSIZIONI SULL'INTEGRAZIONE SOCIALE, SULLE DISCRIMINAZIONI E ISTITUZIONE DEL FONDO PER LE POLITICHE MIGRATORIE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42</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Misure di integrazione sociale.</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42</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Legge 6 marzo 1998, n. 40, art. 40; legge 30 dicembre 1986, n. 943, art. 2).</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Lo Stato, le regioni, le province e i comuni, nell'ambito delle proprie competenze, anche in collaborazione con le associazioni di stranieri e con le organizzazioni stabilmente operanti in loro favore, nonché in collaborazione con le autorità o con enti pubblici e privati dei Paesi di origine, favoriscon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a) le attività intraprese in favore degli stranieri regolarmente soggiornanti in Italia, anche al fine di effettuare corsi della lingua e della cultura di origine, dalle scuole e dalle istituzioni culturali straniere legalmente funzionanti nella Repubblica ai sensi del decreto del Presidente della Repubblica 18 aprile 1994, n. 389, e successive modificazioni ed integrazion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b) la diffusione di ogni informazione utile al positivo inserimento degli stranieri nella società italiana in particolare riguardante i loro diritti e i loro doveri, le diverse opportunità di integrazione e crescita personale e comunitaria offerte dalle amministrazioni pubbliche e dall'associazionismo, nonché alle possibilità di un positivo reinserimento nel Paese di origin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c) la conoscenza e la valorizzazione delle espressioni culturali, ricreative, sociali, economiche e religiose degli stranieri regolarmente soggiornanti in Italia e ogni iniziativa di informazione sulle cause dell'immigrazione e di prevenzione delle discriminazioni razziali o della xenofobia anche attraverso la raccolta presso le biblioteche scolastiche e universitarie, di libri, periodici e materiale audiovisivo prodotti nella lingua originale dei Paesi di origine degli stranieri residenti in Italia o provenienti da ess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d) la realizzazione di convenzioni con associazioni regolarmente iscritte nel registro di cui al comma 2 per l'impiego all'interno delle proprie strutture di stranieri, titolari di carta di soggiorno o di permesso di soggiorno di durata non inferiore a due anni, in qualità di mediatori interculturali al fine di agevolare i rapporti tra le singole amministrazioni e gli stranieri appartenenti ai diversi gruppi etnici, nazionali, linguistici e religios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e) l'organizzazione di corsi di formazione, ispirati a criteri di convivenza in una società multiculturale e di prevenzione di comportamenti discriminatori, xenofobi o razzisti, destinati agli operatori degli organi e uffici pubblici e degli enti privati che hanno rapporti abituali con stranieri o che esercitano competenze rilevanti in materia di immigrazion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2. Per i fini indicati nel comma 1 è istituito presso la Presidenza del Consiglio dei Ministri - Dipartimento per gli affari sociali un registro delle associazioni selezionate secondo criteri e requisiti previsti nel regolamento di attuazion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3. Ferme restando le iniziative promosse dalle regioni e dagli enti locali, allo scopo di individuare, con la partecipazione dei cittadini stranieri, le iniziative idonee alla rimozione degli ostacoli che impediscono l'effettivo esercizio dei diritti e dei doveri dello straniero, è istituito presso il Consiglio nazionale dell'economia e del lavoro, un organismo nazionale di coordinamento. Il Consiglio nazionale dell'economia e del lavoro, nell'ambito delle proprie attribuzioni, svolge inoltre compiti di studio e promozione di attività volte a favorire la partecipazione degli stranieri alla vita pubblica e la circolazione delle informazioni sulla applicazione del presente testo unic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4. Ai fini dell'acquisizione delle osservazioni degli enti e delle associazioni nazionali maggiormente attivi nell'assistenza e nell'integrazione degli immigrati di cui all'articolo 3, comma 1, e del collegamento con i Consigli territoriali di cui all'art. 3, comma 6, nonché dell'esame delle problematiche relative alla condizione degli stranieri immigrati, è istituita presso la Presidenza del Consiglio dei Ministri, la Consulta per i problemi degli stranieri immigrati e delle loro famiglie, presieduta dal Presidente del Consiglio dei Ministri o da un Ministro da lui delegato. Della Consulta sono chiamati a far parte, con decreto del Presidente del Consiglio dei Ministr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a) rappresentanti delle associazioni e degli enti presenti nell'organismo di cui al comma 3 e rappresentanti delle associazioni che svolgono attività particolarmente significative nel settore dell'immigrazione in numero non inferiore a dieci (1);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b) rappresentanti degli stranieri extracomunitari designati dalle associazioni più rappresentative operanti in Italia, in numero non inferiore a sei (2);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c) rappresentanti designati dalle confederazioni sindacali nazionali dei lavoratori, in numero non inferiore a quattr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d) rappresentanti designati dalle organizzazioni sindacali nazionali dei datori di lavoro dei diversi settori economici, in numero non inferiore a tr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e) otto esperti designati rispettivamente dai Ministri del lavoro e della previdenza sociale, della pubblica istruzione, dell'interno, di grazia e giustizia, degli affari esteri, delle finanze e dai Dipartimenti della solidarietà sociale e delle pari opportunità (3);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f) otto rappresentanti delle autonomie locali, di cui due designati dalle regioni, uno dall'Associazione nazionale dei comuni italiani (ANCI), uno dall'Unione delle province italiane (UPI) e quattro dalla Conferenza unificata di cui al decreto legislativo 28 agosto 1997, n. 281 (4);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g) due rappresentanti del Consiglio nazionale dell'economia e del lavoro (CNEL);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g-bis) esperti dei problemi dell'immigrazione in numero non superiore a dieci (5).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5. Per ogni membro effettivo della Consulta è nominato un supplent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6. Resta ferma la facoltà delle regioni di istituire, in analogia con quanto disposto al comma 4, lettere a), b), c), d) e g), con competenza nelle materie loro attribuite dalla Costituzione e dalle leggi dello Stato, consulte regionali per i problemi dei lavoratori extracomunitari e delle loro famigli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7. Il regolamento di attuazione stabilisce le modalità di costituzione e funzionamento della Consulta di cui al comma 4 e dei consigli territorial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8. La partecipazione alle Consulte di cui ai commi 4 e 6 dei membri di cui al presente articolo e dei supplenti è gratuita, con esclusione del rimborso delle eventuali spese di viaggio per coloro che non siano dipendenti dalla pubblica amministrazione e non risiedano nel comune nel quale hanno sede i predetti organ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Lettera sostituita dall'articolo 6, comma 1, del D.Lgs. 13 aprile 1999, n. 113.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2) Lettera modificata dall'articolo 6, comma 2, del D.Lgs. 13 aprile 1999, n. 113.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3) Lettera modificata dall'articolo 6, comma 3, del D.Lgs. 13 aprile 1999, n. 113.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4) Lettera sostituita dall'articolo 6, comma 4, del D.Lgs. 13 aprile 1999, n. 113.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5) Lettera aggiunta dall'articolo 6, comma 5, del D.Lgs. 13 aprile 1999, n. 113.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43</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Discriminazione per motivi razziali, etnici, nazionali o religios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43</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Legge 6 marzo 1998, n. 40, art. 41).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Ai fini del presente capo, costituisce discriminazione ogni comportamento che, direttamente o indirettamente, comporti una distinzione, esclusione, restrizione o preferenza basata sulla razza, il colore, l'ascendenza o l'origine nazionale o etnica, le convinzioni e le pratiche religiose, e che abbia lo scopo o l'effetto di distruggere o di compromettere il riconoscimento, il godimento o l'esercizio, in condizioni di parità, dei diritti umani e delle libertà fondamentali in campo politico, economico, sociale e culturale e in ogni altro settore della vita pubblica.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2. In ogni caso compie un atto di discriminazion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a) il pubblico ufficiale o la persona incaricata di pubblico servizio o la persona esercente un servizio di pubblica necessità che nell'esercizio delle sue funzioni compia od ometta atti nei riguardi di un cittadino straniero che, soltanto a causa della sua condizione di straniero o di appartenente ad una determinata razza, religione, etnia o nazionali, lo discriminino ingiustament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b) chiunque imponga condizioni più svantaggiose o si rifiuti di fornire beni o servizi offerti al pubblico ad uno straniero soltanto a causa della sua condizione di straniero o di appartenente ad una determinata razza, religione, etnia o nazionalità;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c) chiunque illegittimamente imponga condizioni più svantaggiose o si rifiuti di fornire l'accesso all'occupazione, all'alloggio, all'istruzione, alla formazione e ai servizi sociali e socio-assistenziali allo straniero regolarmente soggiornante in Italia soltanto in ragione della sua condizione di straniero o di appartenente ad una determinata razza, religione, etnia o nazionalità;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d) chiunque impedisca, mediante azioni od omissioni, l'esercizio di un'attività economica legittimamente intrapresa da uno straniero regolarmente soggiornante in Italia, soltanto in ragione della sua condizione di straniero o di appartenente ad una determinata razza, confessione religiosa, etnia o nazionalità;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e) il datore di lavoro o i suoi preposti i quali, ai sensi dell'articolo 15 della legge 20 maggio 1970, n. 300, come modificata e integrata dalla legge 9 dicembre 1977, n. 903, e dalla legge 11 maggio 1990, n. 108, compiano qualsiasi atto o comportamento che produca un effetto pregiudizievole discriminando, anche indirettamente, i lavoratori in ragione della loro appartenenza ad una razza, ad un gruppo etnico o linguistico, ad una confessione religiosa, ad una cittadinanza. Costituisce discriminazione indiretta ogni trattamento pregiudizievole conseguente all'adozione di criteri che svantaggino in modo proporzionalmente maggiore i lavoratori appartenenti ad una determinata razza, ad un determinato gruppo etnico o linguistico, ad una determinata confessione religiosa o ad una cittadinanza e riguardino requisiti non essenziali allo svolgimento dell'attività lavorativa.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3. Il presente articolo e l'articolo 44 si applicano anche agli atti xenofobi, razzisti o discriminatori compiuti nei confronti dei cittadini italiani, di apolidi e di cittadini di altri Stati membri dell'Unione europea presenti in Italia.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44</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Azione civile contro la discriminazione.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44</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Legge 6 marzo 1998, n. 40, art. 42).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Quando il comportamento di un privato o della pubblica amministrazione produce una discriminazione per motivi razziali, etnici, nazionali o religiosi, il giudice può, su istanza di parte, ordinare la cessazione del comportamento pregiudizievole e adottare ogni altro provvedimento idoneo, secondo le circostanze, a rimuovere gli effetti della discriminazion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2. La domanda si propone con ricorso depositato, anche personalmente dalla parte, nella cancelleria del tribunale in composizione monocratica del luogo di domicilio dell'istante (1).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3. Il tribunale in composizione monocratica, sentite le parti, omessa ogni formalità non essenziale al contraddittorio, procede nel modo che ritiene più opportuno agli atti di istruzione indispensabili in relazione ai presupposti e ai fini del provvedimento richiesto (1).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4. Il tribunale in composizione monocratica provvede con ordinanza all'accoglimento o al rigetto della domanda. Se accoglie la domanda emette i provvedimenti richiesti che sono immediatamente esecutivi (1).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5. Nei casi di urgenza il tribunale in composizione monocratica provvede con decreto motivato, assunte, ove occorre, sommarie informazioni. In tal caso fissa, con lo stesso decreto, l'udienza di comparizione delle parti davanti a sé entro un termine non superiore a quindici giorni, assegnando all'istante un termine non superiore a otto giorni per la notificazione del ricorso e del decreto. A tale udienza, il tribunale in composizione monocratica, con ordinanza, conferma, modifica o revoca i provvedimenti emanati nel decreto (1).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6. Contro i provvedimenti del tribunale in composizione monocratica è ammesso reclamo al tribunale nei termini di cui all'articolo 739, secondo comma, del codice di procedura civile. Si applicano, in quanto compatibili, gli articoli 737, 738 e 739 del codice di procedura civile (1).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7. Con la decisione che definisce il giudizio il giudice può altresì condannare il convenuto al risarcimento del danno, anche non patrimonial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8. Chiunque elude l'esecuzione di provvedimenti del tribunale in composizione monocratica di cui ai commi 4 e 5 e dei provvedimenti del tribunale di cui al comma 6 è punito ai sensi dell'articolo 388, primo comma, del codice penale (1).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9. Il ricorrente, al fine di dimostrare la sussistenza a proprio danno del comportamento discriminatorio in ragione della razza, del gruppo etnico o linguistico, della provenienza geografica, della confessione religiosa o della cittadinanza può dedurre elementi di fatto anche a carattere statistico relativi alle assunzioni, ai regimi contributivi, all'assegnazione delle mansioni e qualifiche, ai trasferimenti, alla progressione in carriera e ai licenziamenti dell'azienda interessata. Il giudice valuta i fatti dedotti nei limiti di cui all'articolo 2729, primo comma, del codice civil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0. Qualora il datore di lavoro ponga in essere un atto o una comportamento discriminatorio di carattere collettivo, anche in casi in cui non siano individuabili in modo immediato e diretto i lavoratori lesi dalle discriminazioni, il ricorso può essere presentato dalle rappresentanze locali delle organizzazioni sindacali maggiormente rappresentative a livello nazionale. Il giudice, nella sentenza che accerta le discriminazioni sulla base del ricorso presentato ai sensi del presente articolo, ordina al datore di lavoro di definire, sentiti i predetti soggetti e organismi, un piano di rimozione delle discriminazioni accertat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1. Ogni accertamento di atti o comportamenti discriminatori ai sensi dell'articolo 43 posti in essere da imprese alle quali siano stati accordati benefìci ai sensi delle leggi vigenti dello Stato o delle regioni, ovvero che abbiano stipulato contratti di appalto attinenti all'esecuzione di opere pubbliche, di servizi o di forniture, è immediatamente comunicato dal tribunale in composizione monocratica, secondo le modalità previste dal regolamento di attuazione, alle amministrazioni pubbliche o enti pubblici che abbiano disposto la concessione del beneficio, incluse le agevolazioni finanziarie o creditizie, o dell'appalto. Tali amministrazioni, o enti revocano il beneficio e, nei casi più gravi, dispongono l'esclusione del responsabile per due anni da qualsiasi ulteriore concessione di agevolazioni finanziarie o creditizie, ovvero da qualsiasi appalto (1).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2. Le regioni, in collaborazione con le province e con i comuni, con le associazioni di immigrati e del volontariato sociale, ai fini dell'applicazione delle norme del presente articolo e dello studio del fenomeno, predispongono centri di osservazione, di informazione e di assistenza legale per gli stranieri, vittime delle discriminazioni per motivi razziali, etnici, nazionali o religios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Comma modificato dall'articolo 28, comma 1, della legge 30 luglio 2002, n. 189.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45</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Fondo nazionale per le politiche migratorie.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45</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Legge 6 marzo 1998, n. 40, art. 43).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Presso la Presidenza del Consiglio dei Ministri è istituito il Fondo nazionale per le politiche migratorie; destinato al finanziamento delle iniziative di cui agli articoli 20, 38, 40, 42 e 46, inserite nei programmi annuali o pluriennali dello Stato, delle regioni, delle province e dei comuni. La dotazione del Fondo, al netto delle somme derivanti dal contributo di cui al comma 3, è stabilito in lire 12.500 milioni per l'anno 1997, in lire 58.000 milioni per l'anno 1998 e in lire 68.000 milioni per l'anno 1999. Alla determinazione del Fondo per gli anni successivi si provvede ai sensi dell'articolo 11, comma 3, lett. d), della legge 5 agosto 1978, n. 468, e successive modificazioni ed integrazioni. Al Fondo affluiscono altresì le somme derivanti da contributi e donazioni eventualmente disposti da privati, enti, organizzazioni, anche internazionali, da organismi dell'Unione europea, che sono versati all'entrata del bilancio dello Stato per essere assegnati al predetto Fondo. Il Fondo è annualmente ripartito con decreto del Presidente del Consiglio dei Ministri, di concerto con i Ministri interessati. Il regolamento di attuazione disciplina le modalità per la presentazione, l'esame, l'erogazione, la verifica, la rendicontazione e la revoca del finanziamento del Fond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2. Lo Stato, le regioni, le province, i comuni adottano, nelle materie di propria competenza, programmi annuali o pluriennali relativi a proprie iniziative e attività concernenti l'immigrazione, con particolare riguardo all'effettiva e completa attuazione operativa del presente testo unico e del regolamento di attuazione, alle attività culturali, formative, informative, di integrazione e di promozione di pari opportunità. I programmi sono adottati secondo i criteri e le modalità indicati dal regolamento di attuazione e indicano le iniziative pubbliche e private prioritarie per il finanziamento da parte del Fondo, compresa l'erogazione di contributi agli enti locali per l'attuazione del programma.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3. Con effetto dal mese successivo alla data di entrata in vigore della legge 6 marzo 1998, n. 40, e comunque da data non successiva al 1° gennaio 1998, il 95 per cento delle somme derivanti dal gettito del contributo di cui all'articolo 13, comma 2, della legge 30 dicembre 1986, n. 943, è destinato al finanziamento delle politiche del Fondo di cui al comma 1. Con effetto dal mese successivo alla data di entrata in vigore del presente testo unico tale destinazione è disposta per l'intero ammontare delle predette somme. A tal fine le medesime somme sono versate dall'INPS all'entrata del bilancio dello Stato per essere assegnate al predetto Fondo. Il contributo di cui all'articolo 13, comma 2, della legge 30 dicembre 1986, n. 943, è soppresso a decorrere dal 1° gennaio 2000.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46</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Commissione per le politiche di integrazione.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46</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Legge 6 marzo 1998, n. 40, art. 44).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Presso la Presidenza del Consiglio dei ministri - Dipartimento per gli affari sociali è istituita la commissione per le politiche di integrazion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2. La commissione ha i compiti di predisporre per il Governo, anche ai fini dell'obbligo di riferire al Parlamento, il rapporto annuale sullo stato di attuazione delle politiche per l'integrazione degli immigrati, di formulare proposte di interventi di adeguamento di tali politiche nonché di fornire risposta a quesiti posti dal Governo concernenti le politiche per l'immigrazione, interculturali, e gli interventi contro il razzism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3. La commissione è composta da rappresentanti del Dipartimento per gli affari sociali e del Dipartimento per le pari opportunità della Presidenza del Consiglio dei ministri e dei Ministeri degli affari esteri, dell'interno, di grazia e giustizia, del lavoro e della previdenza sociale, della sanità, della pubblica istruzione, nonché da un numero massimo di dieci esperti, con qualificata esperienza nel campo dell'analisi sociale, giuridica ed economica dei problemi dell'immigrazione, nominati con decreto del Presidente del Consiglio dei ministri, sentito il Ministro per la solidarietà sociale. Il presidente della commissione è scelto tra i professori universitari di ruolo esperti nelle materie suddette ed è collocato in posizione di fuori ruolo presso la Presidenza del Consiglio dei ministri. Possono essere invitati a partecipare alle sedute della commissione i rappresentanti della Conferenza permanente per i rapporti tra lo Stato, le regioni e le province autonome di Trento e di Bolzano, della Conferenza Stato-città ed autonomie locali di altre amministrazioni pubbliche interessate a singole questioni oggetto di esame (1).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4. Con il decreto di cui al comma 3 sono determinati l'organizzazione della segreteria della commissione istituita presso il Dipartimento per gli affari sociali della Presidenza del Consiglio dei ministri, nonché i rimborsi ed i compensi spettanti ai membri della commissione e ad esperti dei quali la commissione intenda avvalersi per lo svolgimento dei propri compit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5. Entro i limiti dello stanziamento annuale previsto per il funzionamento della commissione dal decreto di cui all'articolo 45, comma 1, la commissione può affidare l'effettuazione di studi e ricerche ad istituzioni pubbliche e private, a gruppi o a singoli ricercatori mediante convenzioni deliberate dalla commissione e stipulate dal presidente della medesima, e provvedere all'acquisto di pubblicazioni o materiale necessario per lo svolgimento dei propri compit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6. Per l'adempimento dei propri compiti la commissione può avvalersi della collaborazione di tutte le amministrazioni dello Stato, anche ad ordinamento autonomo, degli enti pubblici, delle regioni e degli enti local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Comma modificato dall'articolo 7, comma 1, del D.Lgs. 13 aprile 1999, n. 113. </w:t>
      </w:r>
    </w:p>
    <w:p>
      <w:pPr>
        <w:pStyle w:val="Normal"/>
        <w:spacing w:lineRule="atLeast" w:line="315" w:before="0" w:after="0"/>
        <w:jc w:val="center"/>
        <w:rPr>
          <w:rFonts w:ascii="Verdana" w:hAnsi="Verdana" w:cs="Verdana"/>
          <w:b/>
          <w:b/>
          <w:bCs/>
          <w:caps/>
          <w:color w:val="000000"/>
          <w:sz w:val="18"/>
          <w:szCs w:val="18"/>
        </w:rPr>
      </w:pPr>
      <w:r>
        <w:rPr>
          <w:rFonts w:cs="Verdana" w:ascii="Verdana" w:hAnsi="Verdana"/>
          <w:b/>
          <w:bCs/>
          <w:caps/>
          <w:color w:val="000000"/>
          <w:sz w:val="18"/>
          <w:szCs w:val="18"/>
        </w:rPr>
        <w:t>TITOLO V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NORME FINALI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47</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Abrogazioni.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47</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Legge 6 marzo 1998, n. 40, art. 46).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Dalla data di entrata in vigore del presente testo unico, sono abrogat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a) gli articoli 144, 147, 148 e 149 del testo unico delle leggi di pubblica sicurezza, approvato con regio decreto 18 giugno 1931, n. 773;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b) le disposizioni della legge 30 dicembre 1986, n. 943, ad eccezione dell'art. 3;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c) il comma 13 dell'articolo 3 della legge 8 agosto 1995, n. 335.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2. Restano abrogate le seguenti disposizion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a) l'articolo 151 del testo unico delle leggi di pubblica sicurezza approvato con regio decreto 18 giugno 1931, n. 773;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b) l'articolo 25 della legge 22 maggio 1975, n. 152;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c) l'articolo 12 della legge 30 dicembre 1986, n. 943;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d) l'articolo 5, commi sesto, settimo e ottavo, del decreto legge 30 dicembre 1979, n. 663, convertito, con modificazioni, dalla legge 29 febbraio 1980, n. 33;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e) gli articoli 2 e seguenti del decreto-legge 30 dicembre 1989, n. 416, convertito, con modificazioni, dalla legge 28 febbraio 1990, n. 39;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f) l'articolo 4 della legge 18 gennaio 1994, n. 50;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g) l'articolo 116 del testo unico approvato con decreto legislativo 16 aprile 1994, n. 297. </w:t>
      </w:r>
    </w:p>
    <w:p>
      <w:pPr>
        <w:pStyle w:val="Normal"/>
        <w:spacing w:before="0" w:after="0"/>
        <w:rPr>
          <w:rFonts w:ascii="Verdana" w:hAnsi="Verdana" w:cs="Verdana"/>
          <w:color w:val="000000"/>
          <w:sz w:val="18"/>
          <w:szCs w:val="18"/>
        </w:rPr>
      </w:pPr>
      <w:r>
        <w:rPr>
          <w:rFonts w:cs="Verdana" w:ascii="Verdana" w:hAnsi="Verdana"/>
          <w:color w:val="000000"/>
          <w:sz w:val="18"/>
          <w:szCs w:val="18"/>
        </w:rPr>
        <w:t>3. All'art. 20, comma 2, della legge 2 dicembre 1991, n. 390, restano soppresse le parole:</w:t>
      </w:r>
    </w:p>
    <w:p>
      <w:pPr>
        <w:pStyle w:val="Normal"/>
        <w:spacing w:before="0" w:after="0"/>
        <w:rPr>
          <w:rFonts w:ascii="Verdana" w:hAnsi="Verdana" w:cs="Verdana"/>
          <w:color w:val="000000"/>
          <w:sz w:val="18"/>
          <w:szCs w:val="18"/>
        </w:rPr>
      </w:pPr>
      <w:r>
        <w:rPr>
          <w:rFonts w:cs="Verdana" w:ascii="Verdana" w:hAnsi="Verdana"/>
          <w:color w:val="000000"/>
          <w:sz w:val="18"/>
          <w:szCs w:val="18"/>
        </w:rPr>
        <w:t>", sempre che esistano trattati o accordi internazionali bilaterali o multilaterali di reciprocità tra la Repubblica italiana e gli Stati di origine degli studenti, fatte salve le diverse disposizioni previste nell'ambito dei programmi in favore dei Paesi in via di sviluppo".</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4. A decorrere dalla data di entrata in vigore del regolamento di attuazione del presente testo unico sono abrogate le disposizioni ancora in vigore del Titolo V del regolamento di esecuzione del Testo unico 18 giugno 1941, n. 773, delle leggi di sicurezza, approvato con regio decreto 6 maggio 1940, n. 635.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48</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Copertura finanziaria.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48</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Legge 6 marzo 1998, n. 40, art. 48).</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All'onere derivante dall'attuazione della legge 6 marzo 1998, n. 40 e del presente testo unico, valutato in lire 42.500 milioni per il 1997 e in lire 124.000 milioni per ciascuno degli anni 1998 e 1999, si provved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a) quanto a lire 22.500 milioni per l'anno 1997 e a lire 104.000 milioni per ciascuno degli anni 1998 e 1999, mediante riduzione dello stanziamento iscritto ai fini del bilancio triennale 1997-1999 al capitolo 6856 dello stato di previsione del Ministero del tesoro, del bilancio e della programmazione economica per l'anno 1997, allo scopo parzialmente utilizzando, quanto a lire 22.500 milioni per l'anno 1997 e a lire 29.000 milioni per ciascuno degli anni 1998 e 1999, l'accantonamento relativo al Ministero del tesoro, del bilancio e della programmazione economica; quanto a lire 50.000 milioni per ciascuno degli anni 1998 e 1999 l'accantonamento relativo alla Presidenza del Consiglio dei Ministri; quanto a lire 20.000 milioni per ciascuno degli anni 1998 e 1999, l'accantonamento relativo al Ministero della pubblica istruzione; quanto a lire 5.000 milioni per ciascuno degli anni 1998 e 1999, l'accantonamento relativo al Ministero degli affari ester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b) quanto a lire 20.000 milioni per ciascuno degli anni 1997, 1998 e 1999, mediante riduzione dello stanziamento iscritto, ai fini del bilancio triennale 1997-1999, al capitolo 9001 dello stato di previsione del Ministero del tesoro, del bilancio e della programmazione economica per l'anno 1997, allo scopo parzialmente utilizzando l'accantonamento relativo al Ministero dell'intern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2. Il Ministro del tesoro, del bilancio e della programmazione economica è autorizzato ad apportare, con propri decreti, le occorrenti variazioni di bilancio.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49</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Disposizioni finali e transitorie (1).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49</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Legge 6 marzo 1998, n. 40, art. 49).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Nella prima applicazione delle disposizioni della legge 6 marzo 1998, n. 40, e del presente testo unico si provvede a dotare le questure che ancora non ne fossero provviste delle apparecchiature tecnologiche necessarie per la trasmissione in via telematica dei dati di identificazione personale nonché delle operazioni necessarie per assicurare il collegamento tra le questure e il sistema informativo della Direzione centrale della polizia criminal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bis. Agli stranieri già presenti nel territorio dello Stato anteriormente alla data di entrata in vigore della legge 6 marzo 1998, n. 40, in possesso dei requisiti stabiliti dal decreto di programmazione dei flussi per il 1998 emanato ai sensi dell'articolo 3, comma 4, in attuazione del documento programmatico di cui all'articolo 3, comma 1, che abbiano presentato la relativa domanda con le modalità e nei termini previsti dal medesimo decreto, può essere rilasciato il permesso di soggiorno per i motivi ivi indicati. Per gli anni successivi al 1998, gli ingressi per motivi di lavoro di cui all'articolo 3, comma 4, restano disciplinati secondo le modalità ivi previste. In mancanza dei requisiti richiesti per l'ingresso nel territorio dello Stato, si applicano le misure previste dal presente testo unico (2).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2. All'onere conseguente all'applicazione del comma 1, valutato in lire 8.000 milioni per l'anno 1998, si provvede a carico delle risorse di cui all'articolo 48 e comunque nel rispetto del tetto massimo di spesa ivi previst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2-bis. Per il perfezionamento delle operazioni di identificazione delle persone detenute o internate, il Dipartimento dell'amministrazione penitenziaria adotta modalità di effettuazione dei rilievi segnaletici conformi a quelle già in atto per le questure e si avvale delle procedure definite d'intesa con il Dipartimento della pubblica sicurezza (3). </w:t>
      </w:r>
    </w:p>
    <w:p>
      <w:pPr>
        <w:pStyle w:val="Normal"/>
        <w:spacing w:before="0" w:after="0"/>
        <w:rPr>
          <w:rFonts w:ascii="Verdana" w:hAnsi="Verdana" w:cs="Verdana"/>
          <w:color w:val="000000"/>
          <w:sz w:val="18"/>
          <w:szCs w:val="18"/>
        </w:rPr>
      </w:pPr>
      <w:r>
        <w:rPr>
          <w:rFonts w:cs="Verdana" w:ascii="Verdana" w:hAnsi="Verdana"/>
          <w:color w:val="000000"/>
          <w:sz w:val="18"/>
          <w:szCs w:val="18"/>
        </w:rPr>
        <w:t>La presente legge, munita del sigillo dello Stato, sarà inserita nella Raccolta ufficiale degli atti normativi della Repubblica Italiana. È fatto obbligo a chiunque spetti di osservarla e di farla osservare come legge dello Stato.</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Rubrica sostituita dall'articolo 8, comma 1, del D.Lgs. 13 aprile 1999, n. 113.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2) Comma aggiunto dall'articolo 8, comma 2, del D.Lgs. 13 aprile 1999, n. 113.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3) Comma aggiunto dall'articolo 8, comma 3, del D.Lgs. 13 aprile 1999, n. 113. </w:t>
      </w:r>
    </w:p>
    <w:p>
      <w:pPr>
        <w:pStyle w:val="Normal"/>
        <w:spacing w:lineRule="atLeast" w:line="255" w:before="0" w:after="0"/>
        <w:jc w:val="center"/>
        <w:textAlignment w:val="bottom"/>
        <w:rPr>
          <w:rFonts w:ascii="Verdana" w:hAnsi="Verdana" w:cs="Verdana"/>
          <w:color w:val="000000"/>
          <w:sz w:val="18"/>
          <w:szCs w:val="18"/>
        </w:rPr>
      </w:pPr>
      <w:r>
        <w:rPr>
          <w:rFonts w:cs="Verdana" w:ascii="Verdana" w:hAnsi="Verdana"/>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TextBody"/>
    <w:qFormat/>
    <w:pPr>
      <w:numPr>
        <w:ilvl w:val="0"/>
        <w:numId w:val="1"/>
      </w:numPr>
      <w:ind w:left="0" w:right="0" w:hanging="0"/>
      <w:outlineLvl w:val="0"/>
    </w:pPr>
    <w:rPr>
      <w:rFonts w:ascii="Verdana" w:hAnsi="Verdana" w:cs="Verdana"/>
      <w:b/>
      <w:bCs/>
      <w:color w:val="1A4051"/>
      <w:kern w:val="2"/>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NormalWeb">
    <w:name w:val="Normal (Web)"/>
    <w:basedOn w:val="Normal"/>
    <w:qFormat/>
    <w:pPr/>
    <w:rPr/>
  </w:style>
  <w:style w:type="paragraph" w:styleId="Check">
    <w:name w:val="check"/>
    <w:basedOn w:val="Normal"/>
    <w:qFormat/>
    <w:pPr/>
    <w:rPr>
      <w:vanish/>
    </w:rPr>
  </w:style>
  <w:style w:type="paragraph" w:styleId="Highlight">
    <w:name w:val="highlight"/>
    <w:basedOn w:val="Normal"/>
    <w:qFormat/>
    <w:pPr>
      <w:shd w:fill="CCCCCC" w:val="clear"/>
    </w:pPr>
    <w:rPr>
      <w:color w:val="000000"/>
    </w:rPr>
  </w:style>
  <w:style w:type="paragraph" w:styleId="Xtab">
    <w:name w:val="xtab"/>
    <w:basedOn w:val="Normal"/>
    <w:qFormat/>
    <w:pPr>
      <w:spacing w:lineRule="atLeast" w:line="225"/>
    </w:pPr>
    <w:rPr>
      <w:sz w:val="17"/>
      <w:szCs w:val="17"/>
    </w:rPr>
  </w:style>
  <w:style w:type="paragraph" w:styleId="Divtitle">
    <w:name w:val="div_title"/>
    <w:basedOn w:val="Normal"/>
    <w:qFormat/>
    <w:pPr>
      <w:pBdr>
        <w:top w:val="single" w:sz="4" w:space="0" w:color="000000"/>
        <w:left w:val="single" w:sz="4" w:space="0" w:color="000000"/>
        <w:bottom w:val="single" w:sz="4" w:space="0" w:color="000000"/>
        <w:right w:val="single" w:sz="4" w:space="0" w:color="000000"/>
      </w:pBdr>
      <w:spacing w:lineRule="atLeast" w:line="315"/>
    </w:pPr>
    <w:rPr>
      <w:rFonts w:ascii="Verdana" w:hAnsi="Verdana" w:cs="Verdana"/>
      <w:b/>
      <w:bCs/>
      <w:caps/>
      <w:color w:val="000000"/>
    </w:rPr>
  </w:style>
  <w:style w:type="paragraph" w:styleId="Divlefttitle">
    <w:name w:val="div_lefttitle"/>
    <w:basedOn w:val="Normal"/>
    <w:qFormat/>
    <w:pPr>
      <w:spacing w:lineRule="atLeast" w:line="315"/>
    </w:pPr>
    <w:rPr>
      <w:rFonts w:ascii="Verdana" w:hAnsi="Verdana" w:cs="Verdana"/>
      <w:b/>
      <w:bCs/>
      <w:caps/>
      <w:color w:val="000000"/>
    </w:rPr>
  </w:style>
  <w:style w:type="paragraph" w:styleId="Divmiddletitle">
    <w:name w:val="div_middletitle"/>
    <w:basedOn w:val="Normal"/>
    <w:qFormat/>
    <w:pPr>
      <w:spacing w:lineRule="atLeast" w:line="315"/>
    </w:pPr>
    <w:rPr>
      <w:rFonts w:ascii="Verdana" w:hAnsi="Verdana" w:cs="Verdana"/>
      <w:b/>
      <w:bCs/>
      <w:caps/>
      <w:color w:val="000000"/>
    </w:rPr>
  </w:style>
  <w:style w:type="paragraph" w:styleId="Divlefttitlefirst">
    <w:name w:val="div_lefttitlefirst"/>
    <w:basedOn w:val="Normal"/>
    <w:qFormat/>
    <w:pPr>
      <w:spacing w:lineRule="atLeast" w:line="315"/>
    </w:pPr>
    <w:rPr>
      <w:rFonts w:ascii="Verdana" w:hAnsi="Verdana" w:cs="Verdana"/>
      <w:b/>
      <w:bCs/>
      <w:caps/>
      <w:color w:val="000000"/>
    </w:rPr>
  </w:style>
  <w:style w:type="paragraph" w:styleId="Divrightdarktitle">
    <w:name w:val="div_rightdarktitle"/>
    <w:basedOn w:val="Normal"/>
    <w:qFormat/>
    <w:pPr>
      <w:spacing w:lineRule="atLeast" w:line="315"/>
    </w:pPr>
    <w:rPr>
      <w:rFonts w:ascii="Verdana" w:hAnsi="Verdana" w:cs="Verdana"/>
      <w:b/>
      <w:bCs/>
      <w:caps/>
      <w:color w:val="000000"/>
    </w:rPr>
  </w:style>
  <w:style w:type="paragraph" w:styleId="Divrighttitlefirst">
    <w:name w:val="div_righttitlefirst"/>
    <w:basedOn w:val="Normal"/>
    <w:qFormat/>
    <w:pPr>
      <w:spacing w:lineRule="atLeast" w:line="315"/>
    </w:pPr>
    <w:rPr>
      <w:rFonts w:ascii="Verdana" w:hAnsi="Verdana" w:cs="Verdana"/>
      <w:b/>
      <w:bCs/>
      <w:caps/>
      <w:color w:val="000000"/>
    </w:rPr>
  </w:style>
  <w:style w:type="paragraph" w:styleId="Divblock">
    <w:name w:val="div_block"/>
    <w:basedOn w:val="Normal"/>
    <w:qFormat/>
    <w:pPr/>
    <w:rPr/>
  </w:style>
  <w:style w:type="paragraph" w:styleId="Divleftblock">
    <w:name w:val="div_leftblock"/>
    <w:basedOn w:val="Normal"/>
    <w:qFormat/>
    <w:pPr/>
    <w:rPr/>
  </w:style>
  <w:style w:type="paragraph" w:styleId="Divmiddleblock">
    <w:name w:val="div_middleblock"/>
    <w:basedOn w:val="Normal"/>
    <w:qFormat/>
    <w:pPr/>
    <w:rPr/>
  </w:style>
  <w:style w:type="paragraph" w:styleId="Divinnertitle">
    <w:name w:val="div_innertitle"/>
    <w:basedOn w:val="Normal"/>
    <w:qFormat/>
    <w:pPr>
      <w:spacing w:lineRule="atLeast" w:line="315" w:before="45" w:after="280"/>
    </w:pPr>
    <w:rPr>
      <w:rFonts w:ascii="Verdana" w:hAnsi="Verdana" w:cs="Verdana"/>
      <w:b/>
      <w:bCs/>
      <w:caps/>
      <w:color w:val="000000"/>
      <w:sz w:val="18"/>
      <w:szCs w:val="18"/>
    </w:rPr>
  </w:style>
  <w:style w:type="paragraph" w:styleId="Divinnerfreetitle">
    <w:name w:val="div_innerfreetitle"/>
    <w:basedOn w:val="Normal"/>
    <w:qFormat/>
    <w:pPr>
      <w:spacing w:lineRule="atLeast" w:line="315" w:before="45" w:after="280"/>
    </w:pPr>
    <w:rPr>
      <w:rFonts w:ascii="Verdana" w:hAnsi="Verdana" w:cs="Verdana"/>
      <w:b/>
      <w:bCs/>
      <w:caps/>
      <w:color w:val="000000"/>
      <w:sz w:val="18"/>
      <w:szCs w:val="18"/>
    </w:rPr>
  </w:style>
  <w:style w:type="paragraph" w:styleId="Divinnerblock">
    <w:name w:val="div_innerblock"/>
    <w:basedOn w:val="Normal"/>
    <w:qFormat/>
    <w:pPr>
      <w:shd w:fill="FFFFFF" w:val="clear"/>
    </w:pPr>
    <w:rPr>
      <w:rFonts w:ascii="Verdana" w:hAnsi="Verdana" w:cs="Verdana"/>
      <w:color w:val="000000"/>
      <w:sz w:val="18"/>
      <w:szCs w:val="18"/>
    </w:rPr>
  </w:style>
  <w:style w:type="paragraph" w:styleId="Tblrisorse">
    <w:name w:val="tbl_risorse"/>
    <w:basedOn w:val="Normal"/>
    <w:qFormat/>
    <w:pPr>
      <w:jc w:val="center"/>
    </w:pPr>
    <w:rPr>
      <w:rFonts w:ascii="Verdana" w:hAnsi="Verdana" w:cs="Verdana"/>
      <w:b/>
      <w:bCs/>
      <w:caps/>
      <w:color w:val="1A4051"/>
      <w:sz w:val="18"/>
      <w:szCs w:val="18"/>
    </w:rPr>
  </w:style>
  <w:style w:type="paragraph" w:styleId="Tbltopresults">
    <w:name w:val="tbl_topresults"/>
    <w:basedOn w:val="Normal"/>
    <w:qFormat/>
    <w:pPr>
      <w:spacing w:lineRule="atLeast" w:line="315"/>
      <w:textAlignment w:val="center"/>
    </w:pPr>
    <w:rPr>
      <w:rFonts w:ascii="Verdana" w:hAnsi="Verdana" w:cs="Verdana"/>
      <w:color w:val="000000"/>
      <w:sz w:val="18"/>
      <w:szCs w:val="18"/>
      <w:u w:val="single"/>
    </w:rPr>
  </w:style>
  <w:style w:type="paragraph" w:styleId="Divlista">
    <w:name w:val="div_lista"/>
    <w:basedOn w:val="Normal"/>
    <w:qFormat/>
    <w:pPr>
      <w:shd w:fill="FFFFFF" w:val="clear"/>
    </w:pPr>
    <w:rPr/>
  </w:style>
  <w:style w:type="paragraph" w:styleId="Tblresults">
    <w:name w:val="tbl_results"/>
    <w:basedOn w:val="Normal"/>
    <w:qFormat/>
    <w:pPr>
      <w:shd w:fill="FFFFFF" w:val="clear"/>
    </w:pPr>
    <w:rPr>
      <w:rFonts w:ascii="Verdana" w:hAnsi="Verdana" w:cs="Verdana"/>
      <w:color w:val="000000"/>
      <w:sz w:val="18"/>
      <w:szCs w:val="18"/>
    </w:rPr>
  </w:style>
  <w:style w:type="paragraph" w:styleId="Bottomline">
    <w:name w:val="bottomline"/>
    <w:basedOn w:val="Normal"/>
    <w:qFormat/>
    <w:pPr>
      <w:pBdr>
        <w:bottom w:val="single" w:sz="4" w:space="0" w:color="000000"/>
      </w:pBdr>
    </w:pPr>
    <w:rPr/>
  </w:style>
  <w:style w:type="paragraph" w:styleId="Note">
    <w:name w:val="note"/>
    <w:basedOn w:val="Normal"/>
    <w:qFormat/>
    <w:pPr/>
    <w:rPr>
      <w:sz w:val="15"/>
      <w:szCs w:val="15"/>
    </w:rPr>
  </w:style>
  <w:style w:type="paragraph" w:styleId="Divcontent">
    <w:name w:val="div_content"/>
    <w:basedOn w:val="Normal"/>
    <w:qFormat/>
    <w:pPr>
      <w:pBdr>
        <w:top w:val="single" w:sz="8" w:space="0" w:color="008080"/>
        <w:bottom w:val="single" w:sz="8" w:space="0" w:color="008080"/>
      </w:pBdr>
    </w:pPr>
    <w:rPr/>
  </w:style>
  <w:style w:type="paragraph" w:styleId="Divcontenttitle">
    <w:name w:val="div_contenttitle"/>
    <w:basedOn w:val="Normal"/>
    <w:qFormat/>
    <w:pPr>
      <w:pBdr>
        <w:bottom w:val="single" w:sz="4" w:space="0" w:color="000000"/>
      </w:pBdr>
      <w:spacing w:lineRule="atLeast" w:line="315"/>
    </w:pPr>
    <w:rPr>
      <w:b/>
      <w:bCs/>
      <w:caps/>
    </w:rPr>
  </w:style>
  <w:style w:type="paragraph" w:styleId="Divfreecontenttitle">
    <w:name w:val="div_freecontenttitle"/>
    <w:basedOn w:val="Normal"/>
    <w:qFormat/>
    <w:pPr>
      <w:pBdr>
        <w:bottom w:val="single" w:sz="4" w:space="0" w:color="000000"/>
      </w:pBdr>
      <w:spacing w:lineRule="atLeast" w:line="315"/>
    </w:pPr>
    <w:rPr>
      <w:b/>
      <w:bCs/>
      <w:caps/>
    </w:rPr>
  </w:style>
  <w:style w:type="paragraph" w:styleId="Hide">
    <w:name w:val="hide"/>
    <w:basedOn w:val="Normal"/>
    <w:qFormat/>
    <w:pPr/>
    <w:rPr>
      <w:vanish/>
    </w:rPr>
  </w:style>
  <w:style w:type="paragraph" w:styleId="Widththin">
    <w:name w:val="width_thin"/>
    <w:basedOn w:val="Normal"/>
    <w:qFormat/>
    <w:pPr/>
    <w:rPr/>
  </w:style>
  <w:style w:type="paragraph" w:styleId="Widthcardinal">
    <w:name w:val="width_cardinal"/>
    <w:basedOn w:val="Normal"/>
    <w:qFormat/>
    <w:pPr/>
    <w:rPr/>
  </w:style>
  <w:style w:type="paragraph" w:styleId="Widthtext">
    <w:name w:val="width_text"/>
    <w:basedOn w:val="Normal"/>
    <w:qFormat/>
    <w:pPr/>
    <w:rPr/>
  </w:style>
  <w:style w:type="paragraph" w:styleId="Widthlongtext">
    <w:name w:val="width_longtext"/>
    <w:basedOn w:val="Normal"/>
    <w:qFormat/>
    <w:pPr/>
    <w:rPr/>
  </w:style>
  <w:style w:type="paragraph" w:styleId="Widthmidtext">
    <w:name w:val="width_midtext"/>
    <w:basedOn w:val="Normal"/>
    <w:qFormat/>
    <w:pPr/>
    <w:rPr/>
  </w:style>
  <w:style w:type="paragraph" w:styleId="Widthformulari">
    <w:name w:val="width_formulari"/>
    <w:basedOn w:val="Normal"/>
    <w:qFormat/>
    <w:pPr/>
    <w:rPr/>
  </w:style>
  <w:style w:type="paragraph" w:styleId="Docs">
    <w:name w:val="docs"/>
    <w:basedOn w:val="Normal"/>
    <w:qFormat/>
    <w:pPr/>
    <w:rPr/>
  </w:style>
  <w:style w:type="paragraph" w:styleId="Text">
    <w:name w:val="text"/>
    <w:basedOn w:val="Normal"/>
    <w:qFormat/>
    <w:pPr/>
    <w:rPr/>
  </w:style>
  <w:style w:type="paragraph" w:styleId="Border">
    <w:name w:val="border"/>
    <w:basedOn w:val="Normal"/>
    <w:qFormat/>
    <w:pPr/>
    <w:rPr/>
  </w:style>
  <w:style w:type="paragraph" w:styleId="Msofootnotereference">
    <w:name w:val="msofootnotereference"/>
    <w:basedOn w:val="Normal"/>
    <w:qFormat/>
    <w:pPr>
      <w:textAlignment w:val="top"/>
    </w:pPr>
    <w:rPr/>
  </w:style>
  <w:style w:type="paragraph" w:styleId="Bold">
    <w:name w:val="bold"/>
    <w:basedOn w:val="Normal"/>
    <w:qFormat/>
    <w:pPr/>
    <w:rPr>
      <w:b/>
      <w:bCs/>
    </w:rPr>
  </w:style>
  <w:style w:type="paragraph" w:styleId="Italic">
    <w:name w:val="italic"/>
    <w:basedOn w:val="Normal"/>
    <w:qFormat/>
    <w:pPr/>
    <w:rPr>
      <w:i/>
      <w:iCs/>
    </w:rPr>
  </w:style>
  <w:style w:type="paragraph" w:styleId="Underline">
    <w:name w:val="underline"/>
    <w:basedOn w:val="Normal"/>
    <w:qFormat/>
    <w:pPr/>
    <w:rPr>
      <w:u w:val="single"/>
    </w:rPr>
  </w:style>
  <w:style w:type="paragraph" w:styleId="Important">
    <w:name w:val="important"/>
    <w:basedOn w:val="Normal"/>
    <w:qFormat/>
    <w:pPr/>
    <w:rPr>
      <w:rFonts w:ascii="Verdana" w:hAnsi="Verdana" w:cs="Verdana"/>
      <w:b/>
      <w:bCs/>
      <w:color w:val="000000"/>
      <w:sz w:val="21"/>
      <w:szCs w:val="21"/>
    </w:rPr>
  </w:style>
  <w:style w:type="paragraph" w:styleId="Smallmask">
    <w:name w:val="smallmask"/>
    <w:basedOn w:val="Normal"/>
    <w:qFormat/>
    <w:pPr>
      <w:spacing w:lineRule="atLeast" w:line="150"/>
    </w:pPr>
    <w:rPr>
      <w:rFonts w:ascii="Verdana" w:hAnsi="Verdana" w:cs="Verdana"/>
      <w:color w:val="666666"/>
      <w:sz w:val="15"/>
      <w:szCs w:val="15"/>
    </w:rPr>
  </w:style>
  <w:style w:type="paragraph" w:styleId="Abuttonbrown">
    <w:name w:val="a_buttonbrown"/>
    <w:basedOn w:val="Normal"/>
    <w:qFormat/>
    <w:pPr/>
    <w:rPr>
      <w:vanish/>
    </w:rPr>
  </w:style>
  <w:style w:type="paragraph" w:styleId="Docs1">
    <w:name w:val="docs1"/>
    <w:basedOn w:val="Normal"/>
    <w:qFormat/>
    <w:pPr>
      <w:spacing w:before="280" w:after="280"/>
    </w:pPr>
    <w:rPr>
      <w:b/>
      <w:bCs/>
    </w:rPr>
  </w:style>
  <w:style w:type="paragraph" w:styleId="Text1">
    <w:name w:val="text1"/>
    <w:basedOn w:val="Normal"/>
    <w:qFormat/>
    <w:pPr>
      <w:shd w:fill="FFFFFF" w:val="clear"/>
      <w:spacing w:before="280" w:after="280"/>
    </w:pPr>
    <w:rPr>
      <w:rFonts w:ascii="Verdana" w:hAnsi="Verdana" w:cs="Verdana"/>
      <w:color w:val="000000"/>
      <w:sz w:val="18"/>
      <w:szCs w:val="18"/>
    </w:rPr>
  </w:style>
  <w:style w:type="paragraph" w:styleId="Border1">
    <w:name w:val="border1"/>
    <w:basedOn w:val="Normal"/>
    <w:qFormat/>
    <w:pPr>
      <w:shd w:fill="FFFFFF" w:val="clear"/>
      <w:spacing w:before="280" w:after="280"/>
    </w:pPr>
    <w:rPr>
      <w:rFonts w:ascii="Verdana" w:hAnsi="Verdana" w:cs="Verdana"/>
      <w:color w:val="000000"/>
      <w:sz w:val="18"/>
      <w:szCs w:val="18"/>
    </w:rPr>
  </w:style>
  <w:style w:type="paragraph" w:styleId="Docs2">
    <w:name w:val="docs2"/>
    <w:basedOn w:val="Normal"/>
    <w:qFormat/>
    <w:pPr/>
    <w:rPr>
      <w:b/>
      <w:bCs/>
    </w:rPr>
  </w:style>
  <w:style w:type="paragraph" w:styleId="Text2">
    <w:name w:val="text2"/>
    <w:basedOn w:val="Normal"/>
    <w:qFormat/>
    <w:pPr>
      <w:shd w:fill="FFFFFF" w:val="clear"/>
    </w:pPr>
    <w:rPr>
      <w:rFonts w:ascii="Verdana" w:hAnsi="Verdana" w:cs="Verdana"/>
      <w:color w:val="000000"/>
      <w:sz w:val="18"/>
      <w:szCs w:val="18"/>
    </w:rPr>
  </w:style>
  <w:style w:type="paragraph" w:styleId="Border2">
    <w:name w:val="border2"/>
    <w:basedOn w:val="Normal"/>
    <w:qFormat/>
    <w:pPr>
      <w:shd w:fill="FFFFFF" w:val="clear"/>
    </w:pPr>
    <w:rPr>
      <w:rFonts w:ascii="Verdana" w:hAnsi="Verdana" w:cs="Verdana"/>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5:27:00Z</dcterms:created>
  <dc:creator>Administrator</dc:creator>
  <dc:description/>
  <dc:language>en-US</dc:language>
  <cp:lastModifiedBy>Administrator</cp:lastModifiedBy>
  <dcterms:modified xsi:type="dcterms:W3CDTF">2009-03-06T15:27:00Z</dcterms:modified>
  <cp:revision>2</cp:revision>
  <dc:subject/>
  <dc:title> </dc:title>
</cp:coreProperties>
</file>