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ind w:left="300" w:right="1155" w:hanging="0"/>
        <w:jc w:val="center"/>
        <w:rPr>
          <w:b/>
          <w:b/>
          <w:bCs/>
        </w:rPr>
      </w:pPr>
      <w:r>
        <w:rPr>
          <w:b/>
          <w:bCs/>
        </w:rPr>
        <w:t>TRIBUNALE AMMINISTRATIVO REGIONALE DELLA TOSCANA</w:t>
      </w:r>
    </w:p>
    <w:p>
      <w:pPr>
        <w:pStyle w:val="Normal"/>
        <w:widowControl w:val="false"/>
        <w:suppressAutoHyphens w:val="true"/>
        <w:autoSpaceDE w:val="false"/>
        <w:spacing w:lineRule="auto" w:line="360"/>
        <w:ind w:left="300" w:right="1155" w:hanging="0"/>
        <w:jc w:val="center"/>
        <w:rPr>
          <w:b/>
          <w:b/>
          <w:bCs/>
        </w:rPr>
      </w:pPr>
      <w:r>
        <w:rPr>
          <w:b/>
          <w:bCs/>
        </w:rPr>
        <w:t>Ricorso</w:t>
      </w:r>
    </w:p>
    <w:p>
      <w:pPr>
        <w:pStyle w:val="Normal"/>
        <w:widowControl w:val="false"/>
        <w:suppressAutoHyphens w:val="true"/>
        <w:autoSpaceDE w:val="false"/>
        <w:spacing w:lineRule="auto" w:line="360"/>
        <w:ind w:left="300" w:right="1155" w:hanging="0"/>
        <w:jc w:val="both"/>
        <w:rPr/>
      </w:pPr>
      <w:r>
        <w:rPr/>
        <w:t>per la sig.ra YYY e per XXX, entrambi rappresentati e difesi nel presente giudizio dagli Avv. Claudia Moretti ed Emmanuela Bertucci del foro di Firenze, come da mandato in calce al presente atto ed elettivamente domiciliate presso il loro studio in Firenze, Borgo Pinti 75/r</w:t>
      </w:r>
    </w:p>
    <w:p>
      <w:pPr>
        <w:pStyle w:val="Normal"/>
        <w:widowControl w:val="false"/>
        <w:suppressAutoHyphens w:val="true"/>
        <w:autoSpaceDE w:val="false"/>
        <w:spacing w:lineRule="auto" w:line="360"/>
        <w:ind w:left="510" w:right="1155" w:hanging="0"/>
        <w:jc w:val="right"/>
        <w:rPr/>
      </w:pPr>
      <w:r>
        <w:rPr/>
        <w:t>- ricorrenti -</w:t>
      </w:r>
    </w:p>
    <w:p>
      <w:pPr>
        <w:pStyle w:val="Normal"/>
        <w:widowControl w:val="false"/>
        <w:suppressAutoHyphens w:val="true"/>
        <w:autoSpaceDE w:val="false"/>
        <w:spacing w:lineRule="auto" w:line="360"/>
        <w:ind w:left="300" w:right="1155" w:hanging="0"/>
        <w:jc w:val="center"/>
        <w:rPr>
          <w:b/>
          <w:b/>
          <w:bCs/>
        </w:rPr>
      </w:pPr>
      <w:r>
        <w:rPr>
          <w:b/>
          <w:bCs/>
        </w:rPr>
        <w:t>Contro</w:t>
      </w:r>
    </w:p>
    <w:p>
      <w:pPr>
        <w:pStyle w:val="Normal"/>
        <w:widowControl w:val="false"/>
        <w:suppressAutoHyphens w:val="true"/>
        <w:autoSpaceDE w:val="false"/>
        <w:spacing w:lineRule="auto" w:line="360"/>
        <w:ind w:left="300" w:right="1155" w:hanging="0"/>
        <w:jc w:val="both"/>
        <w:rPr/>
      </w:pPr>
      <w:r>
        <w:rPr/>
        <w:t xml:space="preserve">il Comune di Montecatini Terme, in persona del sindaco p.t., con sede in Montecatini Terme, Viale Verdi, 46 </w:t>
      </w:r>
    </w:p>
    <w:p>
      <w:pPr>
        <w:pStyle w:val="Normal"/>
        <w:widowControl w:val="false"/>
        <w:tabs>
          <w:tab w:val="clear" w:pos="709"/>
          <w:tab w:val="left" w:pos="360" w:leader="none"/>
          <w:tab w:val="left" w:pos="660" w:leader="none"/>
        </w:tabs>
        <w:suppressAutoHyphens w:val="true"/>
        <w:autoSpaceDE w:val="false"/>
        <w:spacing w:lineRule="auto" w:line="360"/>
        <w:ind w:left="660" w:right="1155" w:hanging="360"/>
        <w:jc w:val="right"/>
        <w:rPr/>
      </w:pPr>
      <w:r>
        <w:rPr>
          <w:rFonts w:cs="Wingdings" w:ascii="Wingdings" w:hAnsi="Wingdings"/>
          <w:sz w:val="18"/>
          <w:szCs w:val="18"/>
        </w:rPr>
        <w:t></w:t>
      </w:r>
      <w:r>
        <w:rPr>
          <w:rFonts w:cs="Symbol" w:ascii="Symbol" w:hAnsi="Symbol"/>
          <w:sz w:val="18"/>
          <w:szCs w:val="18"/>
        </w:rPr>
        <w:tab/>
      </w:r>
      <w:r>
        <w:rPr/>
        <w:t>convenuto -</w:t>
      </w:r>
    </w:p>
    <w:p>
      <w:pPr>
        <w:pStyle w:val="Normal"/>
        <w:widowControl w:val="false"/>
        <w:suppressAutoHyphens w:val="true"/>
        <w:autoSpaceDE w:val="false"/>
        <w:spacing w:lineRule="auto" w:line="360"/>
        <w:ind w:left="660" w:right="1155" w:hanging="0"/>
        <w:jc w:val="center"/>
        <w:rPr>
          <w:b/>
          <w:b/>
          <w:bCs/>
        </w:rPr>
      </w:pPr>
      <w:r>
        <w:rPr>
          <w:b/>
          <w:bCs/>
        </w:rPr>
        <w:t>e contro</w:t>
      </w:r>
    </w:p>
    <w:p>
      <w:pPr>
        <w:pStyle w:val="Normal"/>
        <w:widowControl w:val="false"/>
        <w:suppressAutoHyphens w:val="true"/>
        <w:autoSpaceDE w:val="false"/>
        <w:spacing w:lineRule="auto" w:line="360"/>
        <w:ind w:left="360" w:right="1155" w:hanging="0"/>
        <w:jc w:val="both"/>
        <w:rPr/>
      </w:pPr>
      <w:r>
        <w:rPr/>
        <w:t>Azienda USL 3 di Pistoia, in persona del legale rappresentante p.t. con sede in Pistoia, Via S. Pertini, 708</w:t>
      </w:r>
    </w:p>
    <w:p>
      <w:pPr>
        <w:pStyle w:val="Normal"/>
        <w:widowControl w:val="false"/>
        <w:suppressAutoHyphens w:val="true"/>
        <w:autoSpaceDE w:val="false"/>
        <w:spacing w:lineRule="auto" w:line="360"/>
        <w:ind w:left="360" w:right="1155" w:hanging="0"/>
        <w:jc w:val="right"/>
        <w:rPr/>
      </w:pPr>
      <w:r>
        <w:rPr/>
        <w:t>- convenuto -</w:t>
      </w:r>
    </w:p>
    <w:p>
      <w:pPr>
        <w:pStyle w:val="Normal"/>
        <w:widowControl w:val="false"/>
        <w:suppressAutoHyphens w:val="true"/>
        <w:autoSpaceDE w:val="false"/>
        <w:spacing w:lineRule="auto" w:line="360"/>
        <w:ind w:left="300" w:right="1155" w:hanging="0"/>
        <w:jc w:val="center"/>
        <w:rPr>
          <w:b/>
          <w:b/>
          <w:bCs/>
        </w:rPr>
      </w:pPr>
      <w:r>
        <w:rPr>
          <w:b/>
          <w:bCs/>
        </w:rPr>
        <w:t>per l'annullamento previa sospensiva</w:t>
      </w:r>
    </w:p>
    <w:p>
      <w:pPr>
        <w:pStyle w:val="Normal"/>
        <w:widowControl w:val="false"/>
        <w:suppressAutoHyphens w:val="true"/>
        <w:autoSpaceDE w:val="false"/>
        <w:spacing w:lineRule="auto" w:line="360"/>
        <w:ind w:left="510" w:right="1410" w:hanging="0"/>
        <w:jc w:val="both"/>
        <w:rPr/>
      </w:pPr>
      <w:r>
        <w:rPr/>
        <w:t>dell'atto prot. n. XXX del 11.12.2007 della Commissione per la valutazione del grado di autosufficienza della Azienda Usl 3 di Pistoia Zona Distretto Valdinievole, comunicato in data 18 dicembre 2007 al sig. XXX (Doc. 1), nonche' dell'atto di determinazione della quota da pagare per la degenza in RSA della signora YYY, di cui si da comunicazione con lettera della Asl 3 di Pistoia del 14 gennaio 2008 a firma del referente sociale ADO di Montecatini Terme a.s. Coord. dott.ssa Nada Capitanini, ricevuta dal sig. XXX in data 21 gennaio 2008 (doc. 2), nonche' di ogni altro atto presupposto e/o conseguente e comunque connesso in relazione alla permanenza e ricovero della sig.ra YYY in RSA</w:t>
      </w:r>
    </w:p>
    <w:p>
      <w:pPr>
        <w:pStyle w:val="Normal"/>
        <w:widowControl w:val="false"/>
        <w:suppressAutoHyphens w:val="true"/>
        <w:autoSpaceDE w:val="false"/>
        <w:spacing w:lineRule="auto" w:line="360"/>
        <w:ind w:left="300" w:right="1155" w:hanging="0"/>
        <w:jc w:val="center"/>
        <w:rPr>
          <w:b/>
          <w:b/>
          <w:bCs/>
        </w:rPr>
      </w:pPr>
      <w:r>
        <w:rPr>
          <w:b/>
          <w:bCs/>
        </w:rPr>
        <w:t>Fatto</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w:t>
        <w:tab/>
        <w:t>La signora YYY, in data 13 giugno 2007 veniva ricoverata presso la RSA ZZZ, struttura convenzionata con il Comune di Montecatini Terme nonche' con la Azienda Usl 3 di Pistoia per la degenza delle persone anziane ultrasessantacinquenni non autosufficienti, in quanto soggetto non piu' autosufficiente (Doc. 3 e 9); da allora la sig.ra YYY, oggi novantaduenne, non e' piu' stata in grado di lasciare la struttura ne' verosimilmente mai la lascera' (doc. 4);</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2.</w:t>
        <w:tab/>
        <w:t>In data 15 giugno 2007 il ricorrente, figlio della sig.ra YYY presentava, tramite i servizi sociali del Comune di Montecatini Terme domanda di inserimento in RSA (residenza sanitaria assistenziale) in favore della madre (doc. 5);</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3.</w:t>
        <w:tab/>
        <w:t>in quella occasione veniva richiesta allo XXX la presentazione dei redditi e delle certificazioni ISEE dell'assistita, dei figli e dei loro nuclei familiari (doc. 6);</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4.</w:t>
        <w:tab/>
        <w:t>con provvedimento prot. n. xxx, la Commissione per la valutazione del Grado di autosufficienza della Asl 3 di Pistoia valutava la signora YYYY totalmente non autosufficiente, e dava parere favorevole all'inserimento in RSA (doc. 7). Tale valutazione era evidentemente definitiva, stante le condizioni e l'eta' della signora. La Asl riteneva infatti di non dover successivamente rivalutare lo stato di non autosufficienza: si legga infatti, in fondo al documento numero 7 dove e' specificato che l'assistita non necessita' di ulteriori controlli. Cio' non di meno nell'atto si faceva menzione che detto inserimento veniva concesso per mesi uno;</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b/>
          <w:bCs/>
        </w:rPr>
        <w:t>5.</w:t>
        <w:tab/>
      </w:r>
      <w:r>
        <w:rPr/>
        <w:t xml:space="preserve">Emergeva dalla valutazione medica una profonda incogruenza. La signora YYY era, e' e veniva dichiarata definitivamente e totalmente non autosufficiente, eppure le si concedeva un periodo di degenza in RSA di un solo mese. Cosa sarebbe accaduto al termine di quel mese? Ovviamente non sarebbe mai stato possibile lasciare la RSA, poiche' le condizioni di salute della signora non lo avrebbero mai consentito (Doc. 3 e 9). Difatti cosi' e' stato: </w:t>
      </w:r>
      <w:r>
        <w:rPr>
          <w:b/>
          <w:bCs/>
          <w:u w:val="single"/>
        </w:rPr>
        <w:t>la signora non ha mai lasciato la RSA e, decorso il mese in  cui veniva concesso il pagamento della quota di parte sanitaria da parte della Asl, lo XXX e la YYY si sono trovati costretti a pagare privatamente un servizio di degenza in RSA che e' invece a carico delle istituzioni (doc. 4);</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b/>
          <w:bCs/>
        </w:rPr>
        <w:t>6.</w:t>
        <w:tab/>
      </w:r>
      <w:r>
        <w:rPr/>
        <w:t>alla richiesta di spiegazioni di tale incongruenza – la signora e' totalmente e definitivamente non autosufficiente, tuttavia le si accorda un inserimento per un solo mese – da parte del signor XXX,</w:t>
      </w:r>
      <w:r>
        <w:rPr>
          <w:b/>
          <w:bCs/>
          <w:u w:val="single"/>
        </w:rPr>
        <w:t xml:space="preserve"> l'assistente sociale spiego' che il riferimento al “mese” in questione aveva il solo scopo di determinare l'elargizione economica a carico delle istituzioni, non gia' quello di dimetterla al termine del periodo concesso ne' di mettere in discussione la totale non autosufficienza della madre; invero, si consigliava di ripresentare “nuova” istanza di inserimento nei mesi successivi e concorrere nuovamente a suddetta elargizione; dunque nel corso di tutto questo periodo la signora YYY sarebbe comunque rimasta ricoverata nella RSA ma senza alcuna elargizione economica, come e' invece previsto dalla legge, ne' da parte del servizio sanitario nazionale ne' da parte del Comune;</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7.</w:t>
        <w:tab/>
        <w:t>nei giorni successivi veniva sottoposta alla firma dello XXX una scheda informativa che individuava la parte di retta giornaliera di “parte sociale” pari a € 43,90 nonche' quella di “parte sanitaria” per un importo di € 37,80 giornalieri. Per il mese di agosto 2007, in virtu' della determinazione di cui sopra, i ricorrenti erano dunque esentati dal pagamento della parte di quota sanitaria, ma al contempo gli veniva richiesto di impegnarsi, per il mese di agosto, al pagamento della quota di spettanza comunale;</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8.</w:t>
        <w:tab/>
        <w:t>contestualmente veniva siglato un atto di impegno, a firma dell'assistente sociale e dello XXX con il quale quest'ultimo si impegnava al pagamento diretto a Villa Matilde della retta di parte sociale (doc. 8); in ragione di cio' veniva concessa alla signora YYY una elargizione pari a € 37,80 giornalieri per il mese di agosto 2007;</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9.</w:t>
        <w:tab/>
        <w:t>come consigliato dall'assistente sociale, nell'autunno 2007 il sig. XXX ripresentava domanda di inserimento, allegando documentazione del medico curante, interno alla RSA, dott. DDD, della sig.ra YYY sulle sue condizioni di salute purtroppo stazionarie (doc. 9);</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0.</w:t>
        <w:tab/>
        <w:t>in quella sede, come gia' accaduto a giugno, lo XXX presentava la documentazione reddituale richiestagli relativa alla madre, a se' e a sua sorella nonche' documentazione medica relativa agli stessi (doc. 10 e 11);</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1.</w:t>
        <w:tab/>
        <w:t xml:space="preserve">con provvedimento prot. n. xxx del 11 dicembre 2007, la Commissione per la valutazione del Grado di autosufficienza della Asl 3 di Pistoia valutava </w:t>
      </w:r>
      <w:r>
        <w:rPr>
          <w:b/>
          <w:bCs/>
          <w:u w:val="single"/>
        </w:rPr>
        <w:t>“nuovamente”</w:t>
      </w:r>
      <w:r>
        <w:rPr/>
        <w:t xml:space="preserve"> la signora YYY </w:t>
      </w:r>
      <w:r>
        <w:rPr>
          <w:b/>
          <w:bCs/>
        </w:rPr>
        <w:t>totalmente non autosufficiente</w:t>
      </w:r>
      <w:r>
        <w:rPr/>
        <w:t xml:space="preserve">, e dava il parere favorevole “all'inserimento” in RSA (doc. 1). Tale valutazione </w:t>
      </w:r>
      <w:r>
        <w:rPr>
          <w:b/>
          <w:bCs/>
          <w:u w:val="single"/>
        </w:rPr>
        <w:t>era evidentemente definitiva</w:t>
      </w:r>
      <w:r>
        <w:rPr/>
        <w:t xml:space="preserve">, stante le condizioni e l'eta' della signora, e come evidenziato dalla Asl stessa laddove </w:t>
      </w:r>
      <w:r>
        <w:rPr>
          <w:b/>
          <w:bCs/>
          <w:u w:val="single"/>
        </w:rPr>
        <w:t>“nuovamente”</w:t>
      </w:r>
      <w:r>
        <w:rPr/>
        <w:t xml:space="preserve"> non riteneva di dover successivamente rivalutare lo stato di non autosufficienza. Questa volta, anziche' un mese di elargizione come nel precedente provvedimento, ne venivano concessi tre “</w:t>
      </w:r>
      <w:r>
        <w:rPr>
          <w:b/>
          <w:bCs/>
          <w:u w:val="single"/>
        </w:rPr>
        <w:t>da usufruirsi nell'arco dell'anno 2008</w:t>
      </w:r>
      <w:r>
        <w:rPr/>
        <w:t xml:space="preserve">”. </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2.</w:t>
        <w:tab/>
        <w:t>come in precedenza, venivano comunicate, in data 21 gennaio 2008, allo XXX le elargizioni per tre mesi corrispondenti alla quota sanitaria. Rimaneva a suo carico, come da nuovo atto di impegno, l'intera retta di parte sociale pari ad € 41,32 giornaliere (doc. 2);</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3.</w:t>
        <w:tab/>
        <w:t>nel mese di febbraio 2008 pertanto il sig. XXX, accordatosi con il Comune, iniziava ad usufruire del “bonus” relativo alla quota sanitaria e  pagava, per la degenza della madre,  € 1198,28 ossia l'intera quota sociale (doc. 4);</w:t>
      </w:r>
    </w:p>
    <w:p>
      <w:pPr>
        <w:pStyle w:val="Normal"/>
        <w:widowControl w:val="false"/>
        <w:tabs>
          <w:tab w:val="clear" w:pos="709"/>
          <w:tab w:val="left" w:pos="1740" w:leader="none"/>
        </w:tabs>
        <w:suppressAutoHyphens w:val="true"/>
        <w:autoSpaceDE w:val="false"/>
        <w:spacing w:lineRule="auto" w:line="360"/>
        <w:ind w:left="1020" w:right="1155" w:hanging="0"/>
        <w:jc w:val="center"/>
        <w:rPr/>
      </w:pPr>
      <w:r>
        <w:rPr/>
        <w:t>***</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t>14.</w:t>
        <w:tab/>
        <w:t xml:space="preserve">Si tenga presente fin d'ora che la prestazione sociosanitaria richiesta e ottenuta dalla sig.ra YYY, ossia la permanenza in RSA in quanto persona anziana ultrassessantacinquenne non autosufficiente, rientra fra quei </w:t>
      </w:r>
      <w:r>
        <w:rPr>
          <w:b/>
          <w:bCs/>
          <w:u w:val="single"/>
        </w:rPr>
        <w:t>livelli minimi di assistenza sanitaria</w:t>
      </w:r>
      <w:r>
        <w:rPr/>
        <w:t xml:space="preserve"> per i quali la legge prevede che la prestazione stessa sia garantita dal Servizio Sanitario Nazionale. E che dunque, una volta ottenuto l'inserimento, le spese di degenza sono a carico del servizio sanitario nazionale per il 50% e del comune di residenza per il restante 50%, fatta salva la possibilita' per il comune stesso di prevedere tramite regolamento la compartecipazione dell'assistito tenuto conto dei soli suoi redditi. Non ci risulta che il Comune di Montecatini Terme abbia previsto con proprio atto normativo la compartecipazione dell'utente alle spese della quota di parte sociale.</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b/>
          <w:bCs/>
        </w:rPr>
        <w:t>15.</w:t>
        <w:tab/>
      </w:r>
      <w:r>
        <w:rPr/>
        <w:t xml:space="preserve">Ma la situazione di fatto e' ben distante dalle previsioni normative. La signora YYY, e il figlio XXX, dal giugno 2007 pagano sia la quota sanitaria, di spettanza del servizio sanitario nazionale, sia la quota sociale, di spettanza del Comune. A fronte di un </w:t>
      </w:r>
      <w:r>
        <w:rPr>
          <w:b/>
          <w:bCs/>
          <w:u w:val="single"/>
        </w:rPr>
        <w:t>reddito mensile della signora YYY pari a € 1278,86</w:t>
      </w:r>
      <w:r>
        <w:rPr/>
        <w:t xml:space="preserve"> e di un ISEE annuo di € 7224,01 (Doc. 10) pagano dunque giornalmente € 85,12, </w:t>
      </w:r>
      <w:r>
        <w:rPr>
          <w:b/>
          <w:bCs/>
          <w:u w:val="single"/>
        </w:rPr>
        <w:t>per un totale mensile di circa € 2500,00!</w:t>
      </w:r>
    </w:p>
    <w:p>
      <w:pPr>
        <w:pStyle w:val="Normal"/>
        <w:widowControl w:val="false"/>
        <w:tabs>
          <w:tab w:val="clear" w:pos="709"/>
          <w:tab w:val="left" w:pos="720" w:leader="none"/>
          <w:tab w:val="left" w:pos="1020" w:leader="none"/>
        </w:tabs>
        <w:suppressAutoHyphens w:val="true"/>
        <w:autoSpaceDE w:val="false"/>
        <w:spacing w:lineRule="auto" w:line="360"/>
        <w:ind w:left="1020" w:right="1155" w:hanging="360"/>
        <w:jc w:val="both"/>
        <w:rPr/>
      </w:pPr>
      <w:r>
        <w:rPr>
          <w:b/>
          <w:bCs/>
        </w:rPr>
        <w:t>16.</w:t>
        <w:tab/>
      </w:r>
      <w:r>
        <w:rPr/>
        <w:t xml:space="preserve">I provvedimenti della Asl e del Comune, in particolare quelli oggi impugnati, anziche' garantire la prestazione dovuta, lasciano a totale carico dei ricorrenti le spese di degenza, salvo determinare </w:t>
      </w:r>
      <w:r>
        <w:rPr>
          <w:b/>
          <w:bCs/>
          <w:u w:val="single"/>
        </w:rPr>
        <w:t>un contributo di € 3942,00 per tutto l'anno 2008.</w:t>
      </w:r>
    </w:p>
    <w:p>
      <w:pPr>
        <w:pStyle w:val="Normal"/>
        <w:widowControl w:val="false"/>
        <w:suppressAutoHyphens w:val="true"/>
        <w:autoSpaceDE w:val="false"/>
        <w:spacing w:lineRule="auto" w:line="360"/>
        <w:ind w:left="300" w:right="1155" w:hanging="0"/>
        <w:jc w:val="center"/>
        <w:rPr>
          <w:b/>
          <w:b/>
          <w:bCs/>
        </w:rPr>
      </w:pPr>
      <w:r>
        <w:rPr>
          <w:b/>
          <w:bCs/>
        </w:rPr>
        <w:t>Diritto</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La complessita' della materia merita, per chiarezza espositiva, di un breve cappello introduttivo di ricognizione della normativa applicabile. Le prestazioni di degenza in residenze sanitarie assistenziali per soggetti ultrasessantacinquenni non autosufficienti rientrano fra i cosiddetti LEA, livelli essenziali di assistenza, come da combinato disposto degli art.  54 l. 289 del 2002, art. 1 e 3-septies d.lgs. 502 del 1992, D.p.c.m. 29 novembre 2001, allegato 1, lettera H. Si tratta di “</w:t>
      </w:r>
      <w:r>
        <w:rPr>
          <w:b/>
          <w:bCs/>
          <w:i/>
          <w:iCs/>
          <w:u w:val="single"/>
        </w:rPr>
        <w:t>prestazioni socio-sanitarie ad elevata integrazione sanitaria [...] caratterizzate da particolare rilevanza terapeutica e intensità della componente sanitaria</w:t>
      </w:r>
      <w:r>
        <w:rPr>
          <w:i/>
          <w:iCs/>
        </w:rPr>
        <w:t>”</w:t>
      </w:r>
      <w:r>
        <w:rPr/>
        <w:t xml:space="preserve"> (art.  3-septies, comma 4, d.lgs. 502 del 1992).</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E proprio in ragione della duplice rilevanza socio-sanitaria, il legislatore ha previsto che il pagamento delle rette di permanenza nelle residenze sanitarie assistenziali (RSA) per soggetti ultrasessantacinquenni non autosufficienti e' ripartita per il 50% a carico del S.S.N. e per il restante 50% a carico dei Comuni, con l'eventuale compartecipazione dell'utente secondo i regolamenti regionali o comunali (D.p.c.m. 14 febbraio del 2001, richiamato nell'art. 54 della legge 289 del 2002); pertanto, Regioni e Comuni possono chiedere all'assistito un contributo percentuale a tal fine, sulla base della situazione economica dello stesso, valutata secondo i parametri ISEE, cosi' come determinata dall'art. 25 della legge 328/2000 in relazione a quanto stabilito nel d.lgs. 109/98. Per la Regione Toscana, la</w:t>
      </w:r>
      <w:r>
        <w:rPr>
          <w:lang w:val="en-US"/>
        </w:rPr>
        <w:t xml:space="preserve"> legge regionale n. 41 del 2005 stabilisce che l'eventuale compartecipazione degli utenti al costo delle prestazioni e' determinata dai comuni (art. 47 della succitata L. R.  n. 41 del 2005).</w:t>
      </w:r>
    </w:p>
    <w:p>
      <w:pPr>
        <w:pStyle w:val="Normal"/>
        <w:widowControl w:val="false"/>
        <w:tabs>
          <w:tab w:val="clear" w:pos="709"/>
          <w:tab w:val="left" w:pos="1740" w:leader="none"/>
        </w:tabs>
        <w:suppressAutoHyphens w:val="true"/>
        <w:autoSpaceDE w:val="false"/>
        <w:spacing w:lineRule="auto" w:line="360"/>
        <w:ind w:left="1020" w:right="1155" w:hanging="0"/>
        <w:jc w:val="center"/>
        <w:rPr>
          <w:lang w:val="en-US"/>
        </w:rPr>
      </w:pPr>
      <w:r>
        <w:rPr>
          <w:lang w:val="en-US"/>
        </w:rPr>
        <w:t>***</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xml:space="preserve">Nel caso di specie, gli atti impugnati presentano due profili di illegittimita' relativi alla individuazione del piano terapeutico indicato e alla determinazione delle spettanze a carico dell'assistita. </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b/>
          <w:bCs/>
          <w:u w:val="single"/>
          <w:lang w:val="zxx"/>
        </w:rPr>
        <w:t xml:space="preserve">1) Violazione di legge: </w:t>
      </w:r>
      <w:r>
        <w:rPr>
          <w:b/>
          <w:bCs/>
          <w:u w:val="single"/>
        </w:rPr>
        <w:t>art.  54 l. 289 del 2002, art. 1 e 3-septies d.lgs. 502 del 1992, D.p.c.m. 29 novembre 2001, allegato 1, lettera H. Eccesso di potere. Illogicita' del provvedimento impugnato.</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L'atto </w:t>
      </w:r>
      <w:r>
        <w:rPr/>
        <w:t>prot. n. xxx del 11.12.2007 della Commissione per la valutazione del grado di autosufficienza della Azienda Usl 3 di Pistoia Zona Distretto Valdinievole, oggi impugnato, determina l'inserimento in RSA della ricorrente per tre mesi “</w:t>
      </w:r>
      <w:r>
        <w:rPr>
          <w:b/>
          <w:bCs/>
          <w:u w:val="single"/>
        </w:rPr>
        <w:t>da usufruirsi nell'arco dell'anno 2008</w:t>
      </w:r>
      <w:r>
        <w:rPr/>
        <w:t>”.</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La definitiva e totale condizione di non autosufficienza della signora YYY, iniziata nel giugno 2007, e' chiaramente evidenziata nell'atto impugnato, dove si legge (doc. 1):</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t>“valutazione complessiva sullo stato di autonomia personale e sociale dell'anziano in ordine alle condizioni di salute e socio-ambientali: l'anziana risulta non autosufficiente”;</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t>“il soggetto e' totalmente non autosufficiente”;</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t>“non necessita' di valutazioni successive”.</w:t>
      </w:r>
    </w:p>
    <w:p>
      <w:pPr>
        <w:pStyle w:val="Normal"/>
        <w:widowControl w:val="false"/>
        <w:tabs>
          <w:tab w:val="clear" w:pos="709"/>
          <w:tab w:val="left" w:pos="1665" w:leader="none"/>
        </w:tabs>
        <w:suppressAutoHyphens w:val="true"/>
        <w:autoSpaceDE w:val="false"/>
        <w:spacing w:lineRule="auto" w:line="360"/>
        <w:ind w:left="945" w:right="1155" w:hanging="0"/>
        <w:jc w:val="both"/>
        <w:rPr/>
      </w:pPr>
      <w:r>
        <w:rPr/>
        <w:t xml:space="preserve">Tale valutazione da parte della Commissione e' identica a quella gia' compiuta dalla stessa in data 3 luglio 2007 (doc. 7), e ribadita dal medico curante della ricorrente (doc. 9). Non vi e' allora alcun dubbio sulla gravita' e irreversibilita' della situazione clinica. </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xml:space="preserve">Tuttavia, l'amministrazione pur con queste premesse, ha ritenuto di limitare il proprio intervento a soli tre mesi “da usufruirsi” nel corso del 2008. Intendeva forse che la signora YYY avrebbe potuto soggiornare in RSA in tre mesi a sua scelta, anche non continuativi, come una casa-vacanze? Se i tre mesi davvero si riferissero alla durata del piano terapeutico assistenziale l'atto sarebbe illegittimo per totale e intrinseca illogicita' con se stesso, nella misura in cui riconosce la gravita' e irreversibilita' della situazione (ricordiamo che trattasi di persona novantaduenne) ma limita l'intervento a novanta giorni da usufruirsi anche non continuativamente (?). Viziato in ogni caso da una patente violazione di legge che garantisce i “livelli essenziali di assistenza”. </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E' piu' plausibile invece, come fra l'altro ribadito dagli assistenti sociali al signor XXX, che la frase </w:t>
      </w:r>
      <w:r>
        <w:rPr/>
        <w:t>“</w:t>
      </w:r>
      <w:r>
        <w:rPr>
          <w:b/>
          <w:bCs/>
          <w:u w:val="single"/>
        </w:rPr>
        <w:t>da usufruirsi nell'arco dell'anno 2008</w:t>
      </w:r>
      <w:r>
        <w:rPr/>
        <w:t xml:space="preserve">” non attenga assolutamente ad una valutazione medica ne' abbia a che fare con un piano terapeutico assistenziale pertinente alla non autosufficienza dichiarata, ma che piuttosto serva a limitare l'esborso economico per il pagamento della quota sanitaria a carico del Servizio Sanitario Nazionale da 12 mesi l'anno a soli 3. </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Del resto il tenore letterale della frase e' quello di concedere un bonus, un premio. Anche in questo caso il provvedimento impugnato e' da ritenersi illegittimo nella parte in cui limita nel tempo il pagamento della quota sanitaria in violazione della normativa sui LEA. Per questi motivi, l'atto deve essere parzialmente annullato, nella parte in cui prevede che la prestazione socio-sanitaria richiesta debba limitarsi a soli tre mesi, e per l'effetto, l'inserimento sia da intendersi definitivo e, conseguentemente, d'ora in poi a carico del servizio sanitario nazionale.</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b/>
          <w:bCs/>
        </w:rPr>
        <w:t>2) Violazione di legge art. 47 l</w:t>
      </w:r>
      <w:r>
        <w:rPr>
          <w:b/>
          <w:bCs/>
          <w:lang w:val="en-US"/>
        </w:rPr>
        <w:t xml:space="preserve">egge regionale Toscana n. 41 del 2005 – Eccesso di potere - </w:t>
      </w:r>
      <w:r>
        <w:rPr>
          <w:b/>
          <w:bCs/>
        </w:rPr>
        <w:t>Nullita' dell'atto di impegnativa per illiceita' della causa; contrarieta' a norme imperative; inesistenza/impossibilita' e illiceita' dell'oggetto</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en-US"/>
        </w:rPr>
        <w:t xml:space="preserve">Quanto alla parte di quota sociale individuata nell'atto impugnato (doc. 2), anch'essa e' illegittima. Come gia' detto, infatti, detta quota e' a totale carico del Comune, fatta salva la possibilita' (art. 47, </w:t>
      </w:r>
      <w:r>
        <w:rPr/>
        <w:t>l</w:t>
      </w:r>
      <w:r>
        <w:rPr>
          <w:lang w:val="en-US"/>
        </w:rPr>
        <w:t xml:space="preserve">egge regionale Toscana n. 41 del 2005) per lo stesso di regolamentare la materia, stabilendo i criteri per l'eventuale compartecipazione dell'assistito nel pagamento della quota.  </w:t>
      </w:r>
      <w:r>
        <w:rPr>
          <w:b/>
          <w:bCs/>
          <w:u w:val="single"/>
          <w:lang w:val="en-US"/>
        </w:rPr>
        <w:t>Non ci risulta che il Comune di Montecatini Terme abbia adottato alcun atto in tal senso, dunque ogni richiesta di compartecipazione alla quota a lui spettante e' priva di fondamento normativo e configura un eccesso di potere da parte del Comune.</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en-US"/>
        </w:rPr>
        <w:t xml:space="preserve">Il Comune di Montecatini, ben consapevole di cio', piuttosto che pagare la propria parte di quota sociale, o emanare una disciplina sulla compartecipazione dell'utente, e confidando sulla sua ignoranza, sottopone alla sua firma un atto di impegno in cui quest'ultimo si presta a pagare di propria tasca quanto invece dovuto dal Comune. </w:t>
      </w:r>
      <w:r>
        <w:rPr>
          <w:b/>
          <w:bCs/>
          <w:lang w:val="en-US"/>
        </w:rPr>
        <w:t xml:space="preserve">Non solo, ma </w:t>
      </w:r>
      <w:r>
        <w:rPr>
          <w:b/>
          <w:bCs/>
          <w:u w:val="single"/>
          <w:lang w:val="en-US"/>
        </w:rPr>
        <w:t>tale atto, sottoscritto non solo dall'utente ma anche dall'assistente sociale.  diventa perfino atto amministrativo</w:t>
      </w:r>
      <w:r>
        <w:rPr>
          <w:b/>
          <w:bCs/>
          <w:lang w:val="en-US"/>
        </w:rPr>
        <w:t>, notificato al firmatario stesso con la determinazione di inserimento!</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 xml:space="preserve">L'atto di impegnativa sottoscritto dal ricorrente contrasta radicalmente con la </w:t>
      </w:r>
      <w:r>
        <w:rPr>
          <w:i/>
          <w:iCs/>
        </w:rPr>
        <w:t>ratio</w:t>
      </w:r>
      <w:r>
        <w:rPr/>
        <w:t>, gli scopi, l'oggetto e le modalita' attuative della normativa posta a tutela degli anziani non autosufficienti e degli handicappati gravi. L'impegnativa sottoscritta e' pertanto nulla per contrarieta' a norme imperative e per illiceita' della causa, e altrettanto nullo e' l'atto amministrativo, oggi impugnato, che la contiene.</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Asl e Comune, tramite le RSA convenzionate, offrono un servizio pubblico essenziale, sanitario prima ancora che sociale, per il quale il legislatore ha dettagliatamente individuato modalita', casi, costi della prestazione, soggetti sui quali tali costi devono gravare. Appare ovvio che se il legislatore avesse voluto rimettere al libero mercato la determinazione di quanto costi una prestazione socio-sanitaria e chi debba pagarla, non avrebbe disciplinato in modo cosi' puntuale la materia. Il quadro normativo su enucleato non ammette deroghe ed e' nulla ogni pattuizione che lo contrasta ai sensi dell'art. 1418, comma 1 c.c.. E' evidente e lampante che l'impegnativa in questione costituisce il mezzo per eludere l'applicazione della normativa nazionale in materia di ripartizione dei costi di permanenza degli anziani non autosufficienti nelle RSA e dunque la stessa e' nulla altresi', ai sensi degli artt. 1418, comma 2, 1343 e 1344 c.c., in quanto stipulata in frode alla legge, per  eluderne l'applicazione nonche' per contrarieta' della causa a norme imperative. L'intera vicenda si inquadra in una situazione di illegalita' sistematica, generalizzata e preordinata – da parte di Comuni italiani, Asl e RSA - a scaricare sulle famiglie i costi delle prestazioni sociosanitarie cui le istituzioni sono tenute.</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b/>
          <w:bCs/>
          <w:lang w:val="en-US"/>
        </w:rPr>
        <w:t xml:space="preserve">3) </w:t>
      </w:r>
      <w:r>
        <w:rPr>
          <w:b/>
          <w:bCs/>
          <w:lang w:val="zxx"/>
        </w:rPr>
        <w:t>Violazione di legge –  d.lgs n. 109 del 1998 art. 3, comma 2 ter</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Se la motivazione che precede non fosse ritenuta assorbente, e' da rilevare come in sede di presentazione dell'istanza, siano stati richiesti al ricorrente i redditi non solo della signora YYY ma anche suoi e della sorella. E non v'e' dubbio che la determinazione con la quale si stabilisce che tutta la quota di parte sociale sia posta a carico dell'utente sia stata effettuata sul parametro dei redditi dei familiari.</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La normativa invece prevede espressamente che la determinazione della situazione economica del richiedente le prestazioni sociali agevol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w:t>
      </w:r>
      <w:r>
        <w:rPr>
          <w:b/>
          <w:bCs/>
          <w:u w:val="single"/>
          <w:lang w:val="zxx"/>
        </w:rPr>
        <w:t>debba avvenire tenendo in considerazione “la situazione economica del solo assistito”</w:t>
      </w:r>
      <w:r>
        <w:rPr>
          <w:lang w:val="zxx"/>
        </w:rPr>
        <w:t xml:space="preserve">.  </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Il d.lgs 109 del 1998 e' una normativa che individua in via generale le modalita' con cui si determinano criteri unificati di valutazione della situazione economica dei soggetti che richiedono prestazioni sociali agevolate. A tal fine, per esigenze di equita', il legislatore include in detta valutazione anche i redditi prodotti dai familiari del richiedente. Con la legge n. 130 del 2000 il legislatore e' nuovamente intervenuto sulla materia ponendo a questo principio una eccezione: le prestazioni sociali agevolate assicurate nell'ambito di percorsi assistenziali integrati di natura sociosanitaria, erogate a domicilio o in ambiente residenziale a ciclo diurno o continuativo, rivolte a:</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persone con handicap permanente grave;</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ultrasessantacinquenni la cui non autosufficienza fisica o psichica sia stata accertata dalle aziende unità sanitarie locali.</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Il legislatore cosi' modificando la norma, ha ritenuto che per queste specifiche situazioni non si dovesse conteggiare anche il reddito dei familiari, ma esclusivamente quello del soggetto richiedente, demandando ad un successivo DPCM – mai emanato -  l'ulteriore regolamentazione della materia. La mancata emanazione da parte della Presidenza del Consiglio dei Ministri del suddetto DPCM ovviamente non altera la natura cogente della disposizione di legge. Qualsiasi altra interpretazione che abbia come scopo quello di paralizzare l'efficacia della norma, giustificando cosi' la violazione della stessa, non ha alcun pregio giuridico.  </w:t>
      </w:r>
      <w:r>
        <w:rPr>
          <w:b/>
          <w:bCs/>
          <w:lang w:val="zxx"/>
        </w:rPr>
        <w:t>Difatti, per la gerarchia delle fonti del diritto, la mancata adozione di un provvedimento di secondo grado non puo' in alcun modo comportare ne' la sospensione dell'efficacia di una norma di primo grado, tantomeno “posticiparne” l'entrata in vigore a data da destinarsi.</w:t>
      </w:r>
      <w:r>
        <w:rPr>
          <w:lang w:val="zxx"/>
        </w:rPr>
        <w:t xml:space="preserve"> Tanto piu' laddove quest'ultima, per come form ulata, e' chiara e direttamente applicabile. </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xml:space="preserve">Proprio per questi motivi la materia e' stata oggetto di numerose pronunce istituzionali, dottrinali e giurisprudenziali. In primo luogo all'interrogazione dell'on. Donatella Poretti del 28 marzo 2007 (Doc. 12), il sottosegretario Antonio Gaglione ha risposto ammettendo l'inadempimento del Governo e promettendo future determinazioni (Doc. 13, pag. 4/7); esaustivi e completi sulla materia  sono inoltre diversi pareri del difensore civico delle Marche (Docc. 14-17), di esponenti del mondo accademico (Doc. 18) nonche' pareri dell'Autorita' Garante per la protezione dei dati personali (docc. 19-21). </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Similmente si e' pronunciata la giurisprudenza amministrativa che, in caso pressoche' identico, ha annullato un regolamento comunale difforme alla legge citata: “...</w:t>
      </w:r>
      <w:r>
        <w:rPr>
          <w:i/>
          <w:iCs/>
          <w:lang w:val="zxx"/>
        </w:rPr>
        <w:t>Considerato che, nella parte in cui viene valorizzata la “situazione economica del solo assistito”, la norma da ultimo citata puo' essere direttamente applicata, anche a prescindere della mancata adozione del DPCM in essa previsto, trattandosi di prescrizione immediatamente precettiva, che non necessita' di disposizioni attuative di dettaglio</w:t>
      </w:r>
      <w:r>
        <w:rPr>
          <w:lang w:val="zxx"/>
        </w:rPr>
        <w:t xml:space="preserve">” (TAR Sicilia – Sez. distaccata di Catania, n. 42 del 11 gennaio 2007, Doc. 22); conformemente il Giudice di Pace di Bologna: “[...] </w:t>
      </w:r>
      <w:r>
        <w:rPr>
          <w:i/>
          <w:iCs/>
          <w:lang w:val="zxx"/>
        </w:rPr>
        <w:t>ove si accedesse alla tesi prospettata dall'amministrazione opposta si giungerebbe al risultato di consentire in caso di inerzia della Presidenza del Consiglio dei Ministri la disapplicazione di una legge ordinaria</w:t>
      </w:r>
      <w:r>
        <w:rPr>
          <w:lang w:val="zxx"/>
        </w:rPr>
        <w:t>” (Giudice di Pace di Bologna, sentenza n. 3598 del 12  ottobre 2006, doc. 23).</w:t>
      </w:r>
    </w:p>
    <w:p>
      <w:pPr>
        <w:pStyle w:val="Normal"/>
        <w:widowControl w:val="false"/>
        <w:tabs>
          <w:tab w:val="clear" w:pos="709"/>
          <w:tab w:val="left" w:pos="1740" w:leader="none"/>
        </w:tabs>
        <w:suppressAutoHyphens w:val="true"/>
        <w:autoSpaceDE w:val="false"/>
        <w:spacing w:lineRule="auto" w:line="360"/>
        <w:ind w:left="1020" w:right="1155" w:hanging="0"/>
        <w:jc w:val="both"/>
        <w:rPr>
          <w:b/>
          <w:b/>
          <w:bCs/>
          <w:lang w:val="zxx"/>
        </w:rPr>
      </w:pPr>
      <w:r>
        <w:rPr>
          <w:b/>
          <w:bCs/>
          <w:lang w:val="zxx"/>
        </w:rPr>
        <w:t>4) Violazione di legge –  d.lgs n. 109 del 1998 art. 2 comma 6</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Inoltre, la richiesta economica di pagamento della retta rivolta direttamente al signor XXX in quanto figlio (e dunque soggetto “tenuto agli alimenti”) dell'assistita e' parimenti illegittima.</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Infatti, l'istituto civilistico dell'obbligo alimentare previsto agli artt. 433 e ss. c.c. e' diritto attivabile esclusivamente dal soggetto che versa in stato di bisogno, ovvero da chi ne fa le veci (tutore, amministratore di sostegno)  e la sua determinazione, in caso di contrasti, spetta all'autorita' giudiziaria. In alcun modo, l'amministrazione pubblica puo' sostituirsi sia chiedendo direttamente ai parenti alcunche' a tale titolo, sia determinandone unilateralmente l'ammontare. Oltre che consolidato principio civilistico, la normativa di settore ha sgombrato il campo da ogni possibile dubbio in merito, cosi' statuendo all'art. 2, comma 6 del d.lgs. 109 del 1998: “ Le disposizioni del presente decreto non modificano la disciplina relativa ai soggetti tenuti alla prestazione degli alimenti ai sensi dell'art. 433 del codice civile e </w:t>
      </w:r>
      <w:r>
        <w:rPr>
          <w:b/>
          <w:bCs/>
          <w:u w:val="single"/>
          <w:lang w:val="zxx"/>
        </w:rPr>
        <w:t>non possono essere interpretate nel senso dell'attribuzione agli enti erogatori della facoltà di cui all'articolo 438, prim o comma, del codice civile nei confronti dei componenti il nucleo familiare del richiedente la prestazione sociale agevolata”</w:t>
      </w:r>
      <w:r>
        <w:rPr>
          <w:lang w:val="zxx"/>
        </w:rPr>
        <w:t xml:space="preserve"> (Si vedano in merito le opinioni dottrinarie allegate ed i pareri dei difensori civici della Toscana, del Veneto, di Scandicci Doc. 24-27). Pertanto, e' illegittimo l'atto impugnato nella misura in cui determina la quota in compartecipazione computandola interamente al ricorrente  a titolo di “obbligato”. </w:t>
      </w:r>
    </w:p>
    <w:p>
      <w:pPr>
        <w:pStyle w:val="Normal"/>
        <w:widowControl w:val="false"/>
        <w:tabs>
          <w:tab w:val="clear" w:pos="709"/>
          <w:tab w:val="left" w:pos="1740" w:leader="none"/>
        </w:tabs>
        <w:suppressAutoHyphens w:val="true"/>
        <w:autoSpaceDE w:val="false"/>
        <w:spacing w:lineRule="auto" w:line="360"/>
        <w:ind w:left="1020" w:right="1155" w:hanging="0"/>
        <w:jc w:val="center"/>
        <w:rPr>
          <w:b/>
          <w:b/>
          <w:bCs/>
        </w:rPr>
      </w:pPr>
      <w:r>
        <w:rPr>
          <w:b/>
          <w:bCs/>
        </w:rPr>
        <w:t>***</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Ci troviamo in buona sostanza davanti ad una situazione in cui una persona anziana, nell'ultima fase della sua vita, non piu' assistibile in casa, chiede l'ammissione ad una prestazione sociosanitaria dovuta. L'amministrazione per lavarsi le mani dall'onere economico a suo carico aggira la normativa vigente, concedendo “</w:t>
      </w:r>
      <w:r>
        <w:rPr>
          <w:i/>
          <w:iCs/>
          <w:lang w:val="zxx"/>
        </w:rPr>
        <w:t>inserimenti temporanei</w:t>
      </w:r>
      <w:r>
        <w:rPr>
          <w:lang w:val="zxx"/>
        </w:rPr>
        <w:t>” assolutamente non motivati ne' aderenti alla situazione di fatto o alle valutazioni mediche, a scadenze di pochi mesi l'uno dall'altro, garantendosi cosi' un esborso economico di molto inferiore a quello cui sarebbe tenuta. Non solo, ma si premura anche di far si' che sul Comune non gravino oneri di sua spettanza, facendo firmare ai familiari degli assistiti atti in cui si impegnano a pagare per intero la quota sociale. In altre parole, che aiuto ha dalle istituzioni un anziano di Montecatini Terme non piu' autosufficiente? Tre mesi l'an no di quota sanitaria. Cosa gli spetterebbe per legge? Il pagamento dell'intera quota sanitaria e, in assenza di precisa disciplina comunale, il pagamento dell'intera quota sociale.</w:t>
      </w:r>
    </w:p>
    <w:p>
      <w:pPr>
        <w:pStyle w:val="Normal"/>
        <w:widowControl w:val="false"/>
        <w:tabs>
          <w:tab w:val="clear" w:pos="709"/>
          <w:tab w:val="left" w:pos="1740" w:leader="none"/>
        </w:tabs>
        <w:suppressAutoHyphens w:val="true"/>
        <w:autoSpaceDE w:val="false"/>
        <w:spacing w:lineRule="auto" w:line="360"/>
        <w:ind w:left="1020" w:right="1155" w:hanging="0"/>
        <w:jc w:val="both"/>
        <w:rPr>
          <w:b/>
          <w:b/>
          <w:bCs/>
          <w:lang w:val="zxx"/>
        </w:rPr>
      </w:pPr>
      <w:r>
        <w:rPr>
          <w:b/>
          <w:bCs/>
          <w:lang w:val="zxx"/>
        </w:rPr>
        <w:t>Sulla richiesta di sospensiva</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Si ritiene che in punto di </w:t>
      </w:r>
      <w:r>
        <w:rPr>
          <w:b/>
          <w:bCs/>
          <w:i/>
          <w:iCs/>
          <w:lang w:val="zxx"/>
        </w:rPr>
        <w:t>fumus boni iuris</w:t>
      </w:r>
      <w:r>
        <w:rPr>
          <w:lang w:val="zxx"/>
        </w:rPr>
        <w:t xml:space="preserve"> valgano ampiamente le deduzioni in diritto sin qui svolte. Merita inoltre evidenziare come questo Tribunale si sia gia' espresso in casi analoghi, concedendo la sospensione del pagamento della porzione di quota richiesta in relazione ai familiari dell'assistito nonche' la rideterminazione, da parte dell'amministrazione, della retta da pagare a carico del solo assistito in relazione ai soli suoi redditi (TAR Toscana, sez. III, Ordinanza n. 733/07 del 7 settembre 2007, </w:t>
      </w:r>
      <w:r>
        <w:rPr/>
        <w:t xml:space="preserve"> Ordinanza del TAR Toscana, sez. II, Ordinanza n. 43/08 del 17 gennaio 2008, </w:t>
      </w:r>
      <w:r>
        <w:rPr>
          <w:lang w:val="zxx"/>
        </w:rPr>
        <w:t xml:space="preserve">Doc. 28-29). Similmente in punto di </w:t>
      </w:r>
      <w:r>
        <w:rPr>
          <w:b/>
          <w:bCs/>
          <w:i/>
          <w:iCs/>
          <w:lang w:val="zxx"/>
        </w:rPr>
        <w:t>periculum in mora</w:t>
      </w:r>
      <w:r>
        <w:rPr>
          <w:lang w:val="zxx"/>
        </w:rPr>
        <w:t xml:space="preserve">, appare evidente la sproporzione fra gli </w:t>
      </w:r>
      <w:r>
        <w:rPr>
          <w:b/>
          <w:bCs/>
          <w:lang w:val="zxx"/>
        </w:rPr>
        <w:t xml:space="preserve">emolumenti percepiti annualmente dalla signora YYY € </w:t>
      </w:r>
      <w:r>
        <w:rPr>
          <w:b/>
          <w:bCs/>
        </w:rPr>
        <w:t>15346,32</w:t>
      </w:r>
      <w:r>
        <w:rPr>
          <w:b/>
          <w:bCs/>
          <w:lang w:val="zxx"/>
        </w:rPr>
        <w:t xml:space="preserve">        </w:t>
      </w:r>
      <w:r>
        <w:rPr>
          <w:lang w:val="zxx"/>
        </w:rPr>
        <w:t xml:space="preserve"> e le </w:t>
      </w:r>
      <w:r>
        <w:rPr>
          <w:b/>
          <w:bCs/>
          <w:lang w:val="zxx"/>
        </w:rPr>
        <w:t>somme richieste dall'amministrazione  per € 31068,00</w:t>
      </w:r>
      <w:r>
        <w:rPr>
          <w:lang w:val="zxx"/>
        </w:rPr>
        <w:t xml:space="preserve"> (di cui € 15987,00 di quota sanitaria e € 15081,00 di quota sociale) di cui la sig nora non dispone.  Tali somme vengono richieste anche al </w:t>
      </w:r>
      <w:r>
        <w:rPr>
          <w:b/>
          <w:bCs/>
          <w:lang w:val="zxx"/>
        </w:rPr>
        <w:t>ricorrente, figlio della assistita, il cui reddito annuo e' pari ad € 24632,21.</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 xml:space="preserve">Tutto cio' premesso, si </w:t>
      </w:r>
    </w:p>
    <w:p>
      <w:pPr>
        <w:pStyle w:val="Normal"/>
        <w:widowControl w:val="false"/>
        <w:tabs>
          <w:tab w:val="clear" w:pos="709"/>
          <w:tab w:val="left" w:pos="1740" w:leader="none"/>
        </w:tabs>
        <w:suppressAutoHyphens w:val="true"/>
        <w:autoSpaceDE w:val="false"/>
        <w:spacing w:lineRule="auto" w:line="360"/>
        <w:ind w:left="1020" w:right="1155" w:hanging="0"/>
        <w:jc w:val="center"/>
        <w:rPr/>
      </w:pPr>
      <w:r>
        <w:rPr>
          <w:b/>
          <w:bCs/>
          <w:lang w:val="zxx"/>
        </w:rPr>
        <w:t>chiede</w:t>
      </w:r>
      <w:r>
        <w:rPr>
          <w:lang w:val="zxx"/>
        </w:rPr>
        <w:t xml:space="preserve"> </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a Codesto Ecc.mo Tribunale Amministrativo Regionale,</w:t>
      </w:r>
    </w:p>
    <w:p>
      <w:pPr>
        <w:pStyle w:val="Normal"/>
        <w:widowControl w:val="false"/>
        <w:tabs>
          <w:tab w:val="clear" w:pos="709"/>
          <w:tab w:val="left" w:pos="1740" w:leader="none"/>
        </w:tabs>
        <w:suppressAutoHyphens w:val="true"/>
        <w:autoSpaceDE w:val="false"/>
        <w:spacing w:lineRule="auto" w:line="360"/>
        <w:ind w:left="1020" w:right="1155" w:hanging="0"/>
        <w:jc w:val="both"/>
        <w:rPr>
          <w:u w:val="single"/>
          <w:lang w:val="zxx"/>
        </w:rPr>
      </w:pPr>
      <w:r>
        <w:rPr>
          <w:u w:val="single"/>
          <w:lang w:val="zxx"/>
        </w:rPr>
        <w:t>in via cautelare, in tesi:</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lang w:val="zxx"/>
        </w:rPr>
        <w:t xml:space="preserve">sospendere l'efficacia dei provvedimenti impugnati, </w:t>
      </w:r>
      <w:r>
        <w:rPr/>
        <w:t>prot. n. xxx del 11.12.2007 della Commissione per la valutazione del grado di autosufficienza della Azienda Usl 3 di Pistoia Zona Distretto Valdinievole, comunicato in data 18 dicembre 2007 al sig. XXX(Doc. 1), nonche' dell'atto di determinazione della quota da pagare per la degenza in RSA della signora YYY, di cui si da comunicazione con lettera della Asl 3 di Pistoia del 14 gennaio 2008 a firma del referente sociale ADO di Montecatini Terme a.s. Coord. dott.ssa Nada Capitanini, ricevuta dal sig. XXX in data 21 gennaio 2008 (doc. 2), limitatamente alla parte in cui:</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lang w:val="zxx"/>
        </w:rPr>
        <w:t></w:t>
      </w:r>
      <w:r>
        <w:rPr>
          <w:rFonts w:cs="Symbol" w:ascii="Symbol" w:hAnsi="Symbol"/>
          <w:sz w:val="18"/>
          <w:szCs w:val="18"/>
        </w:rPr>
        <w:tab/>
      </w:r>
      <w:r>
        <w:rPr>
          <w:lang w:val="zxx"/>
        </w:rPr>
        <w:t xml:space="preserve">circoscrivono l'inserimento della signora YYY  in RSA solo “per mesi 3 da usufruirsi nell'arco dell'anno 2008” e, ritenuto dunque tale inserimento definitivo, per l'effetto ordinare alla Asl il pagamento della quota sanitaria, pari al 50% della retta di degenza;  </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t>pongono a carico dell'assistita e del figlio, XXX, il pagamento della parte di quota sociale;</w:t>
      </w:r>
    </w:p>
    <w:p>
      <w:pPr>
        <w:pStyle w:val="Normal"/>
        <w:widowControl w:val="false"/>
        <w:tabs>
          <w:tab w:val="clear" w:pos="709"/>
          <w:tab w:val="left" w:pos="2805" w:leader="none"/>
        </w:tabs>
        <w:suppressAutoHyphens w:val="true"/>
        <w:autoSpaceDE w:val="false"/>
        <w:spacing w:lineRule="auto" w:line="360"/>
        <w:ind w:left="1425" w:right="1155" w:hanging="0"/>
        <w:jc w:val="both"/>
        <w:rPr>
          <w:u w:val="single"/>
        </w:rPr>
      </w:pPr>
      <w:r>
        <w:rPr>
          <w:u w:val="single"/>
        </w:rPr>
        <w:t>In via cautelare, in ipotesi,</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lang w:val="zxx"/>
        </w:rPr>
        <w:t xml:space="preserve">sospendere l'efficacia dei provvedimenti impugnati, </w:t>
      </w:r>
      <w:r>
        <w:rPr/>
        <w:t>prot. n. xxx del 11.12.2007 della Commissione per la valutazione del grado di autosufficienza della Azienda Usl 3 di Pistoia Zona Distretto Valdinievole, comunicato in data 18 dicembre 2007 al sig. XXX (Doc. 1), nonche' dell'atto di determinazione della quota da pagare per la degenza in RSA della signora YYY, di cui si da comunicazione con lettera della Asl 3 di Pistoia del 14 gennaio 2008 a firma del referente sociale ADO di Montecatini Terme a.s. Coord. dott.ssa Nada Capitanini, ricevuta dal sig. XXX  in data 21 gennaio 2008 (doc. 2), limitatamente alla parte in cui:</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lang w:val="zxx"/>
        </w:rPr>
        <w:t></w:t>
      </w:r>
      <w:r>
        <w:rPr>
          <w:rFonts w:cs="Symbol" w:ascii="Symbol" w:hAnsi="Symbol"/>
          <w:sz w:val="18"/>
          <w:szCs w:val="18"/>
        </w:rPr>
        <w:tab/>
      </w:r>
      <w:r>
        <w:rPr>
          <w:lang w:val="zxx"/>
        </w:rPr>
        <w:t xml:space="preserve">circoscrivono l'inserimento della signora YYY in RSA solo “per mesi 3 da usufruirsi nell'arco dell'anno 2008” e, ritenuto dunque tale inserimento definitivo, per l'effetto ordinare alla Asl il pagamento della quota sanitaria, pari al 50% della retta di degenza;  </w:t>
      </w:r>
    </w:p>
    <w:p>
      <w:pPr>
        <w:pStyle w:val="Normal"/>
        <w:widowControl w:val="false"/>
        <w:tabs>
          <w:tab w:val="clear" w:pos="709"/>
          <w:tab w:val="left" w:pos="360" w:leader="none"/>
          <w:tab w:val="left" w:pos="1380" w:leader="none"/>
          <w:tab w:val="left" w:pos="1740" w:leader="none"/>
        </w:tabs>
        <w:suppressAutoHyphens w:val="true"/>
        <w:autoSpaceDE w:val="false"/>
        <w:spacing w:lineRule="auto" w:line="360"/>
        <w:ind w:left="1380" w:right="1155" w:hanging="360"/>
        <w:jc w:val="both"/>
        <w:rPr/>
      </w:pPr>
      <w:r>
        <w:rPr>
          <w:rFonts w:cs="Symbol" w:ascii="Symbol" w:hAnsi="Symbol"/>
          <w:sz w:val="18"/>
          <w:szCs w:val="18"/>
        </w:rPr>
        <w:t></w:t>
      </w:r>
      <w:r>
        <w:rPr>
          <w:rFonts w:cs="Symbol" w:ascii="Symbol" w:hAnsi="Symbol"/>
          <w:sz w:val="18"/>
          <w:szCs w:val="18"/>
        </w:rPr>
        <w:tab/>
      </w:r>
      <w:r>
        <w:rPr/>
        <w:t>pongono a carico dell'assistita e del figlio, XXX, il pagamento della parte di quota sociale, e per l'effetto ordinare al Comune di Montecatini Terme la rideterminazione della quota a carico dell'assistita ricorrente in relazione ai suoi soli redditi;</w:t>
      </w:r>
    </w:p>
    <w:p>
      <w:pPr>
        <w:pStyle w:val="Normal"/>
        <w:widowControl w:val="false"/>
        <w:tabs>
          <w:tab w:val="clear" w:pos="709"/>
          <w:tab w:val="left" w:pos="1740" w:leader="none"/>
        </w:tabs>
        <w:suppressAutoHyphens w:val="true"/>
        <w:autoSpaceDE w:val="false"/>
        <w:spacing w:lineRule="auto" w:line="360"/>
        <w:ind w:left="1020" w:right="1155" w:hanging="0"/>
        <w:jc w:val="both"/>
        <w:rPr>
          <w:u w:val="single"/>
          <w:lang w:val="zxx"/>
        </w:rPr>
      </w:pPr>
      <w:r>
        <w:rPr>
          <w:u w:val="single"/>
          <w:lang w:val="zxx"/>
        </w:rPr>
        <w:t>nel merito, in tesi:</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annullare i provvedimenti impugnati, come in epigrafe indicati, nella parte in cui circoscrivono l'inserimento della signora YYY in RSA solo “per mesi 3 da usufruirsi nell'arco dell'anno 2008” e, ritenuto dunque tale inserimento definitivo, per l'effetto ordinare alla Asl il pagamento della quota sanitaria, pari al 50% della retta di degenza; nonche' annullare gli stessi </w:t>
      </w:r>
      <w:r>
        <w:rPr/>
        <w:t>nella parte in cui pongono a carico dell'assistita e del figlio, XXX, il pagamento della parte di quota sociale;</w:t>
      </w:r>
    </w:p>
    <w:p>
      <w:pPr>
        <w:pStyle w:val="Normal"/>
        <w:widowControl w:val="false"/>
        <w:tabs>
          <w:tab w:val="clear" w:pos="709"/>
          <w:tab w:val="left" w:pos="1740" w:leader="none"/>
        </w:tabs>
        <w:suppressAutoHyphens w:val="true"/>
        <w:autoSpaceDE w:val="false"/>
        <w:spacing w:lineRule="auto" w:line="360"/>
        <w:ind w:left="1020" w:right="1155" w:hanging="0"/>
        <w:jc w:val="both"/>
        <w:rPr>
          <w:u w:val="single"/>
        </w:rPr>
      </w:pPr>
      <w:r>
        <w:rPr>
          <w:u w:val="single"/>
        </w:rPr>
        <w:t>Nel merito, in ipotesi</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lang w:val="zxx"/>
        </w:rPr>
        <w:t xml:space="preserve">annullare i provvedimenti impugnati, come in epigrafe indicati, nella parte in cui circoscrivono l'inserimento della signora YYY in RSA solo “per mesi 3 da usufruirsi nell'arco dell'anno 2008” e, ritenuto dunque tale inserimento definitivo, per l'effetto ordinare alla Asl il pagamento della quota sanitaria, pari al 50% della retta di degenza; nonche' </w:t>
      </w:r>
      <w:r>
        <w:rPr/>
        <w:t xml:space="preserve">ordinare al Comune di Montecatini Terme la rideterminazione della quota a carico dell'assistita ricorrente in relazione ai suoi soli redditi. </w:t>
      </w:r>
    </w:p>
    <w:p>
      <w:pPr>
        <w:pStyle w:val="Normal"/>
        <w:widowControl w:val="false"/>
        <w:tabs>
          <w:tab w:val="clear" w:pos="709"/>
          <w:tab w:val="left" w:pos="1740" w:leader="none"/>
        </w:tabs>
        <w:suppressAutoHyphens w:val="true"/>
        <w:autoSpaceDE w:val="false"/>
        <w:spacing w:lineRule="auto" w:line="360"/>
        <w:ind w:left="1020" w:right="1155" w:hanging="0"/>
        <w:jc w:val="both"/>
        <w:rPr/>
      </w:pPr>
      <w:r>
        <w:rPr/>
        <w:t>In ogni caso, c</w:t>
      </w:r>
      <w:r>
        <w:rPr>
          <w:lang w:val="zxx"/>
        </w:rPr>
        <w:t>on vittoria di spese ed onorari di lite.</w:t>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r>
    </w:p>
    <w:p>
      <w:pPr>
        <w:pStyle w:val="Normal"/>
        <w:widowControl w:val="false"/>
        <w:tabs>
          <w:tab w:val="clear" w:pos="709"/>
          <w:tab w:val="left" w:pos="1740" w:leader="none"/>
        </w:tabs>
        <w:suppressAutoHyphens w:val="true"/>
        <w:autoSpaceDE w:val="false"/>
        <w:spacing w:lineRule="auto" w:line="360"/>
        <w:ind w:left="1020" w:right="1155" w:hanging="0"/>
        <w:jc w:val="both"/>
        <w:rPr>
          <w:lang w:val="zxx"/>
        </w:rPr>
      </w:pPr>
      <w:r>
        <w:rPr>
          <w:lang w:val="zxx"/>
        </w:rPr>
        <w:t>Si producono i seguenti document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w:t>
        <w:tab/>
      </w:r>
      <w:r>
        <w:rPr>
          <w:lang w:val="zxx"/>
        </w:rPr>
        <w:t>A</w:t>
      </w:r>
      <w:r>
        <w:rPr/>
        <w:t>tto prot. n. xxx del 11.12.2007 della Commissione per la valutazione del grado di autosufficienza della Azienda Usl 3 di Pistoia Zona Distretto Valdinievole, comunicato in data 18 dicembre 2007 al sig. XXX;</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w:t>
        <w:tab/>
        <w:t>Lettera della Asl 3 di Pistoia del 14 gennaio 2008 a firma del referente sociale ADO di Montecatini Terme a.s. Coord. dott.ssa Nada Capitanin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3)</w:t>
        <w:tab/>
        <w:t>Documentazione medica relativa alla sig.ra YYY;</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4)</w:t>
        <w:tab/>
        <w:t>Copia delle ricevute di versamento della intera retta RSA;</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5)</w:t>
        <w:tab/>
        <w:t>istanza di inserimento in RSA;</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6)</w:t>
        <w:tab/>
        <w:t>elenco della documentazione da allegare all'istanza di inserimento in RSA;</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7)</w:t>
        <w:tab/>
        <w:t>Parere favorevole all'inserimento in RSA del 3 luglio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8)</w:t>
        <w:tab/>
        <w:t>Scheda informativa / atto di impegno del 18 luglio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9)</w:t>
        <w:tab/>
        <w:t>Documentazione medica sig.ra YYY;</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0)</w:t>
        <w:tab/>
        <w:t>documentazione reddituale della signora YYY;</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1)</w:t>
        <w:tab/>
        <w:t>documentazione reddituale dei signori XXX eQQQ;</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2)</w:t>
        <w:tab/>
        <w:t xml:space="preserve"> Interrogazione parlamentare dell'on. Donatella Poretti del 28 marzo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3)</w:t>
        <w:tab/>
        <w:t>Risposta all'interrogazione parlamentare del 19 aprile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4)</w:t>
        <w:tab/>
        <w:t>Parere del difensore civico della Regione Marche;</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5)</w:t>
        <w:tab/>
        <w:t>Parere del difensore civico del Comune di Jesi del 6 luglio 2004;</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6)</w:t>
        <w:tab/>
        <w:t>Parere del difensore civico della Regione Marche;</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7)</w:t>
        <w:tab/>
        <w:t>Parere del difensore civico della Regione Marche;</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8)</w:t>
        <w:tab/>
        <w:t>Articolo di Massimo Dogliotti, prof. Di diritto civile persso l'Universita' di Genova – Magistrato della Corte d'Appello di Genova;</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19)</w:t>
        <w:tab/>
        <w:t>Nota del Garante per la protezione dei dati personali del 2 marzo 2006;</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0)</w:t>
        <w:tab/>
        <w:t>Nota del Garante per la protezione dei dati personal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1)</w:t>
        <w:tab/>
        <w:t>Nota del Garante per la protezione dei dati personal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2)</w:t>
        <w:tab/>
        <w:t>TAR Sicilia – Sez. distaccata di Catania, n. 42 del 11 gennaio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3)</w:t>
        <w:tab/>
        <w:t>Giudice di Pace di Bologna, sentenza n. 3598 del 12 ottobre 2006;</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4)</w:t>
        <w:tab/>
        <w:t>Parere del difensore civico della Regione Toscana del 13 aprile 2004;</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5)</w:t>
        <w:tab/>
        <w:t>Parere del difensore civico della Regione Veneto del 13 gennaio 2004;</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6)</w:t>
        <w:tab/>
        <w:t>Parere del difensore civico della Regione Toscana del 16 febbraio 2004;</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7)</w:t>
        <w:tab/>
        <w:t>Parere del difensore civico di Scandicci del 23 febbraio 2006;</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8)</w:t>
        <w:tab/>
        <w:t xml:space="preserve"> Ordinanza del TAR Toscana, sez. III, Ordinanza n. 733/07 del 7 settembre 2007;</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29)</w:t>
        <w:tab/>
        <w:t xml:space="preserve"> Ordinanza del TAR Toscana, sez. II, Ordinanza n. 43/08 del 17 gennaio 2008;</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30)</w:t>
        <w:tab/>
        <w:t>Accesso agli atti amministrativi del 17 gennaio 2008;</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31)</w:t>
        <w:tab/>
        <w:t>Risposta del Comune di Montecatini Terme all'istanza di accesso agli att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32)</w:t>
        <w:tab/>
        <w:t>Risposta della Asl competente all'istanza di accesso agli atti;</w:t>
      </w:r>
    </w:p>
    <w:p>
      <w:pPr>
        <w:pStyle w:val="Normal"/>
        <w:widowControl w:val="false"/>
        <w:tabs>
          <w:tab w:val="clear" w:pos="709"/>
          <w:tab w:val="left" w:pos="720" w:leader="none"/>
          <w:tab w:val="left" w:pos="1230" w:leader="none"/>
        </w:tabs>
        <w:suppressAutoHyphens w:val="true"/>
        <w:autoSpaceDE w:val="false"/>
        <w:spacing w:lineRule="auto" w:line="360"/>
        <w:ind w:left="1230" w:right="1155" w:hanging="360"/>
        <w:jc w:val="both"/>
        <w:rPr/>
      </w:pPr>
      <w:r>
        <w:rPr/>
        <w:t>33)</w:t>
        <w:tab/>
        <w:t>Fax di sollecito al doc. 32;</w:t>
      </w:r>
    </w:p>
    <w:p>
      <w:pPr>
        <w:pStyle w:val="Normal"/>
        <w:widowControl w:val="false"/>
        <w:tabs>
          <w:tab w:val="clear" w:pos="709"/>
          <w:tab w:val="left" w:pos="1440" w:leader="none"/>
        </w:tabs>
        <w:suppressAutoHyphens w:val="true"/>
        <w:autoSpaceDE w:val="false"/>
        <w:spacing w:lineRule="auto" w:line="360"/>
        <w:ind w:left="720" w:hanging="0"/>
        <w:jc w:val="both"/>
        <w:rPr>
          <w:lang w:val="zxx"/>
        </w:rPr>
      </w:pPr>
      <w:r>
        <w:rPr>
          <w:lang w:val="zxx"/>
        </w:rPr>
        <w:t xml:space="preserve">     </w:t>
      </w:r>
    </w:p>
    <w:p>
      <w:pPr>
        <w:pStyle w:val="Normal"/>
        <w:widowControl w:val="false"/>
        <w:tabs>
          <w:tab w:val="clear" w:pos="709"/>
          <w:tab w:val="left" w:pos="1365" w:leader="none"/>
        </w:tabs>
        <w:suppressAutoHyphens w:val="true"/>
        <w:autoSpaceDE w:val="false"/>
        <w:spacing w:lineRule="auto" w:line="360"/>
        <w:ind w:left="645" w:right="1155" w:hanging="0"/>
        <w:jc w:val="both"/>
        <w:rPr>
          <w:lang w:val="zxx"/>
        </w:rPr>
      </w:pPr>
      <w:r>
        <w:rPr>
          <w:lang w:val="zxx"/>
        </w:rPr>
        <w:t>Ai fini del versamento del contributo unificato si dichiara che la presente causa e' di valore indeterminato. Si dichiara di voler ricevere eventuali comunicazioni al numero del fax 0552345709.</w:t>
      </w:r>
    </w:p>
    <w:p>
      <w:pPr>
        <w:pStyle w:val="Normal"/>
        <w:widowControl w:val="false"/>
        <w:tabs>
          <w:tab w:val="clear" w:pos="709"/>
          <w:tab w:val="left" w:pos="1380" w:leader="none"/>
        </w:tabs>
        <w:suppressAutoHyphens w:val="true"/>
        <w:autoSpaceDE w:val="false"/>
        <w:spacing w:lineRule="auto" w:line="360"/>
        <w:ind w:left="660" w:right="1155" w:hanging="0"/>
        <w:jc w:val="both"/>
        <w:rPr>
          <w:lang w:val="zxx"/>
        </w:rPr>
      </w:pPr>
      <w:r>
        <w:rPr>
          <w:lang w:val="zxx"/>
        </w:rPr>
      </w:r>
    </w:p>
    <w:p>
      <w:pPr>
        <w:pStyle w:val="Normal"/>
        <w:widowControl w:val="false"/>
        <w:tabs>
          <w:tab w:val="clear" w:pos="709"/>
          <w:tab w:val="left" w:pos="1350" w:leader="none"/>
        </w:tabs>
        <w:suppressAutoHyphens w:val="true"/>
        <w:autoSpaceDE w:val="false"/>
        <w:spacing w:lineRule="auto" w:line="360"/>
        <w:ind w:left="630" w:right="1155" w:hanging="0"/>
        <w:jc w:val="both"/>
        <w:rPr>
          <w:lang w:val="zxx"/>
        </w:rPr>
      </w:pPr>
      <w:r>
        <w:rPr>
          <w:lang w:val="zxx"/>
        </w:rPr>
        <w:t>Firenze, li' 6 febbraio 200845</w:t>
      </w:r>
    </w:p>
    <w:p>
      <w:pPr>
        <w:pStyle w:val="Normal"/>
        <w:widowControl w:val="false"/>
        <w:tabs>
          <w:tab w:val="clear" w:pos="709"/>
          <w:tab w:val="left" w:pos="1350" w:leader="none"/>
        </w:tabs>
        <w:suppressAutoHyphens w:val="true"/>
        <w:autoSpaceDE w:val="false"/>
        <w:spacing w:lineRule="auto" w:line="360"/>
        <w:ind w:left="630" w:right="1155" w:hanging="0"/>
        <w:jc w:val="both"/>
        <w:rPr>
          <w:lang w:val="zxx"/>
        </w:rPr>
      </w:pPr>
      <w:r>
        <w:rPr>
          <w:lang w:val="zxx"/>
        </w:rPr>
        <w:t>Avv. Claudia Moretti</w:t>
        <w:tab/>
        <w:tab/>
        <w:tab/>
        <w:tab/>
        <w:t>Avv. Emmanuela Bertucc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7:00Z</dcterms:created>
  <dc:creator>aduc</dc:creator>
  <dc:description/>
  <dc:language>en-US</dc:language>
  <cp:lastModifiedBy>aduc</cp:lastModifiedBy>
  <dcterms:modified xsi:type="dcterms:W3CDTF">2008-03-14T13:47:00Z</dcterms:modified>
  <cp:revision>2</cp:revision>
  <dc:subject/>
  <dc:title>TRIBUNALE AMMINISTRATIVO REGIONALE DELLA TOSCANA</dc:title>
</cp:coreProperties>
</file>