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Il/La  sottoscritto/a __________________________________, nato/a ___________________ il ______________, 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n data ______________ il sig./la sig.ra ______________ , persona ultrasessantacinquenne non autosufficiente/disabile grave, veniva inserito/a dai Servizi Sociali del Comune di ___________________ presso la RSA 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l momento dell'ingresso veniva sottoposto alla firma del/della sottoscritto/a  un documento intitolato “contratto di ospitalita'” (</w:t>
      </w:r>
      <w:r>
        <w:rPr>
          <w:i/>
          <w:iCs/>
        </w:rPr>
        <w:t>modificare a seconda del caso</w:t>
      </w:r>
      <w:r>
        <w:rPr/>
        <w:t>) con il quale lo/la scrivente si impegnava a pagare/integrare la quota sociale giornaliera pari ad euro _________ dovuta per la degenza del proprio familiar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munic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la propria volonta' di risolvere e/o recedere e/o revocare detto impegno, lasciando ovviamente impregiudicati i rapporti esistenti fra il/la degente e la RSA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In fede,</w:t>
      </w:r>
    </w:p>
    <w:p>
      <w:pPr>
        <w:pStyle w:val="Normal"/>
        <w:spacing w:lineRule="auto" w:line="360"/>
        <w:jc w:val="both"/>
        <w:rPr/>
      </w:pPr>
      <w:r>
        <w:rPr/>
        <w:t>Luogo,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9:23Z</dcterms:created>
  <dc:creator>Emmanuela Bertucci</dc:creator>
  <dc:description/>
  <dc:language>en-US</dc:language>
  <cp:lastModifiedBy>Emmanuela Bertucci</cp:lastModifiedBy>
  <cp:lastPrinted>2113-01-01T00:00:00Z</cp:lastPrinted>
  <dcterms:modified xsi:type="dcterms:W3CDTF">2010-03-23T11:54:53Z</dcterms:modified>
  <cp:revision>2</cp:revision>
  <dc:subject/>
  <dc:title/>
</cp:coreProperties>
</file>