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ACCOMANDATA A.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Spett.le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Dentix Italia, S.r.l.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Corso Buenos Aires, 54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20124 Milano Mi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dentixitalia@legalmail.it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     /        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Oggetto</w:t>
      </w:r>
      <w:r>
        <w:rPr/>
        <w:t xml:space="preserve">: </w:t>
      </w:r>
      <w:r>
        <w:rPr>
          <w:b/>
          <w:bCs/>
        </w:rPr>
        <w:t>Contratto numero                                                                   - Diffida ad ademp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n data              ho sottoscritto presso il Vostro centro sito in         alla Via</w:t>
      </w:r>
    </w:p>
    <w:p>
      <w:pPr>
        <w:pStyle w:val="Normal"/>
        <w:rPr/>
      </w:pPr>
      <w:r>
        <w:rPr/>
        <w:t>il contratto numero                                                             per la prestazione di servizi odontoiat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o pagato la somma di Euro                             in contanti/con finanziamento numero…………               erogato dalla società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Recandomi presso il Vostro negozio, ho appurato che questo è chiuso a tempo indetermin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l servizio da Voi reso non corrisponde a quanto indicato nel contratto poiché (</w:t>
      </w:r>
      <w:r>
        <w:rPr>
          <w:i/>
          <w:iCs/>
        </w:rPr>
        <w:t>indicare le mancanz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mpregiudicato ogni altro diritto, pretesa o azione, Vi invito pertanto a prestare in mio favore i servizi indicati nel contratto entro e non oltre quindici giorni dal ricevimento della presente, oppure a restituirmi l'intero costo entro e non oltre quindici giorni dal ricevimento della presente. In caso contrario, il contratto si intenderà senz'altro risolto di diritto ai sensi dell'art. 1454 del Codic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La presente quale formale messa in mora ai sensi degli articoli 1219 e ss. del Codice  Civile, nonché a valere agli effetti interruttivi di qualsivoglia termine di decadenza e/o prescrizio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(firm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e cognome</w:t>
      </w:r>
    </w:p>
    <w:p>
      <w:pPr>
        <w:pStyle w:val="Normal"/>
        <w:jc w:val="left"/>
        <w:rPr/>
      </w:pPr>
      <w:r>
        <w:rPr/>
        <w:t>indirizzo</w:t>
      </w:r>
    </w:p>
    <w:p>
      <w:pPr>
        <w:pStyle w:val="Normal"/>
        <w:jc w:val="left"/>
        <w:rPr/>
      </w:pPr>
      <w:r>
        <w:rPr/>
        <w:t>cap cit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8:55Z</dcterms:created>
  <dc:creator/>
  <dc:description/>
  <dc:language>en-US</dc:language>
  <cp:lastModifiedBy/>
  <cp:lastPrinted>1995-11-21T17:41:00Z</cp:lastPrinted>
  <dcterms:modified xsi:type="dcterms:W3CDTF">2020-06-09T06:47:40Z</dcterms:modified>
  <cp:revision>5</cp:revision>
  <dc:subject/>
  <dc:title/>
</cp:coreProperties>
</file>